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right" w:pos="9972" w:leader="none"/>
        </w:tabs>
        <w:spacing w:before="200" w:after="60"/>
        <w:rPr/>
      </w:pPr>
      <w:r>
        <w:rPr>
          <w:spacing w:val="20"/>
          <w:szCs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20"/>
          <w:szCs w:val="28"/>
        </w:rPr>
        <w:t>ПРОЕКТ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32"/>
          <w:szCs w:val="32"/>
          <w:lang w:val="uk-UA"/>
        </w:rPr>
      </w:pPr>
      <w:r>
        <w:rPr>
          <w:i/>
          <w:color w:val="000000"/>
          <w:spacing w:val="50"/>
          <w:sz w:val="32"/>
          <w:szCs w:val="32"/>
          <w:lang w:val="uk-UA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КАМ’ЯНСЬКА МІСЬКА РАДА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  <w:u w:val="single"/>
        </w:rPr>
        <w:t xml:space="preserve">20            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  <w:lang w:val="en-US"/>
        </w:rPr>
        <w:t>VII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>17</w:t>
      </w:r>
      <w:r>
        <w:rPr>
          <w:sz w:val="28"/>
          <w:szCs w:val="28"/>
          <w:u w:val="single"/>
        </w:rPr>
        <w:t xml:space="preserve">.11.2017 </w:t>
      </w:r>
      <w:r>
        <w:rPr>
          <w:u w:val="single"/>
          <w:lang w:val="ru-RU"/>
        </w:rPr>
        <w:t xml:space="preserve">   </w:t>
      </w:r>
      <w:r>
        <w:rPr/>
        <w:t xml:space="preserve">  №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 875-20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color w:val="000000"/>
        </w:rPr>
        <w:tab/>
        <w:tab/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Style10"/>
        <w:spacing w:before="280" w:after="0"/>
        <w:rPr/>
      </w:pP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ланування діяльності міської ради </w:t>
      </w:r>
    </w:p>
    <w:p>
      <w:pPr>
        <w:pStyle w:val="Style1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 актів</w:t>
      </w:r>
    </w:p>
    <w:p>
      <w:pPr>
        <w:pStyle w:val="Style1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 рік</w:t>
      </w:r>
    </w:p>
    <w:p>
      <w:pPr>
        <w:pStyle w:val="Style1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pacing w:before="280" w:after="0"/>
        <w:jc w:val="both"/>
        <w:rPr/>
      </w:pPr>
      <w:r>
        <w:rPr>
          <w:sz w:val="28"/>
          <w:szCs w:val="28"/>
          <w:lang w:val="uk-UA"/>
        </w:rPr>
        <w:tab/>
        <w:t xml:space="preserve">З метою виконання Закону України «Про засади державної регуляторної політики у сфері господарської діяльності», позитивного впливу на суб’єктів господарювання регулювання, що проводиться органами та посадовими особами місцевого самоврядування у сфері господарської діяльності, забезпечення доцільності, адекватності, передбачуваності, збалансованості, прозорості змісту </w:t>
        <w:br/>
        <w:t xml:space="preserve">та ефективності наслідків регуляторних актів, залучення територіальної громади </w:t>
        <w:br/>
        <w:t>та суб'єктів господарювання до активної участі у процесі прийняття регуляторних актів, враховуючи рішення міської ради від 24.10.2012 №565-2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</w:t>
        <w:br/>
        <w:t xml:space="preserve">«Про планування та підготовку проектів рішень міської ради, </w:t>
        <w:br/>
        <w:t xml:space="preserve">які носять регуляторний характер», керуючись ч.1 ст.59 Закону України </w:t>
        <w:br/>
        <w:t>«Про місцеве самоврядування в Україні», міська рада</w:t>
      </w:r>
    </w:p>
    <w:p>
      <w:pPr>
        <w:pStyle w:val="Style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0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1. План діяльності міської ради з підготовки проектів регуляторних актів </w:t>
        <w:br/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 (додаток 1).</w:t>
      </w:r>
    </w:p>
    <w:p>
      <w:pPr>
        <w:pStyle w:val="Normal"/>
        <w:spacing w:before="12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2. Графік здійснення заходів із відстеження результативності прийнятих міською радою регуляторних актів на 2018 рік (додаток 2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Зобов’язати заступників міського голови з питань діяльності виконавчих органів, керівників виконавчих органів міської ради забезпечити своєчасне виконання заходів, передбачених планом діяльності міської ради з підготовки проектів регуляторних актів на 2018 рік.</w:t>
      </w:r>
    </w:p>
    <w:p>
      <w:pPr>
        <w:pStyle w:val="Normal"/>
        <w:spacing w:before="120" w:after="0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інформаційної діяльності та взаємодії з громадськістю міської ради (Бережний)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ізацію виконання цього рішення покласти на департамент муніципальних послуг та регуляторної політики міської ради (Гурська), координацію – на заступника міського голови з питань діяльності виконавчих органів міської ради Шпаляренка О.А., контроль – 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 (Саусь).</w:t>
      </w:r>
      <w:r>
        <w:rPr>
          <w:color w:val="FFFFFF"/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А.Л.БІЛОУСОВ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435" w:top="491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567" w:gutter="0" w:header="435" w:top="491" w:footer="0" w:bottom="851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 xml:space="preserve"> 17</w:t>
      </w:r>
      <w:r>
        <w:rPr>
          <w:sz w:val="28"/>
          <w:szCs w:val="28"/>
          <w:u w:val="single"/>
        </w:rPr>
        <w:t xml:space="preserve">.11.2017 </w:t>
      </w:r>
      <w:r>
        <w:rPr>
          <w:u w:val="single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5-20/</w:t>
      </w:r>
      <w:r>
        <w:rPr>
          <w:sz w:val="28"/>
          <w:szCs w:val="28"/>
          <w:u w:val="single"/>
          <w:lang w:val="en-US"/>
        </w:rPr>
        <w:t>VII</w:t>
      </w:r>
      <w:r>
        <w:rPr>
          <w:color w:val="FFFFFF"/>
          <w:sz w:val="28"/>
          <w:szCs w:val="28"/>
          <w:u w:val="single"/>
        </w:rPr>
        <w:t xml:space="preserve"> 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діяльності міської ради з підготовки проектів регуляторних актів на 2018 рік</w:t>
      </w:r>
    </w:p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3"/>
        <w:gridCol w:w="4860"/>
        <w:gridCol w:w="1440"/>
        <w:gridCol w:w="32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іль його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и підготовки прое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йменування виконавчого органу, відповідального </w:t>
              <w:br/>
              <w:t>за розроблення прое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та доповнень </w:t>
              <w:br/>
              <w:t xml:space="preserve">до рішення міської ради </w:t>
              <w:br/>
              <w:t xml:space="preserve">від 31.08.2011 №182-11/VІ </w:t>
              <w:br/>
              <w:t>зі змін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я вимог Закону України </w:t>
              <w:br/>
              <w:t xml:space="preserve">«Про оренду державного </w:t>
              <w:br/>
              <w:t>та комунального ма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, </w:t>
              <w:br/>
              <w:t>у разі потре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омунальної власності, земельних відносин </w:t>
              <w:br/>
              <w:t xml:space="preserve">та реєстрації речових прав на нерухоме майно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о внесення змін та доповнень </w:t>
              <w:br/>
              <w:t xml:space="preserve">до рішення міської ради </w:t>
              <w:br/>
              <w:t>від 30.04.2010 №952-50/V зі змін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Реалізація вимог Закону України </w:t>
              <w:br/>
              <w:t xml:space="preserve">«Про оренду державного </w:t>
              <w:br/>
              <w:t>та комунального ма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отягом року, </w:t>
              <w:br/>
              <w:t>у разі потре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о внесення змін та доповнень </w:t>
              <w:br/>
              <w:t xml:space="preserve">до рішення міської ради </w:t>
              <w:br/>
              <w:t>від 28.05.2009 №692-37/V зі змін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Реалізація вимог Закону України </w:t>
              <w:br/>
              <w:t xml:space="preserve">«Про оренду державного </w:t>
              <w:br/>
              <w:t>та комунального ма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отягом року, </w:t>
              <w:br/>
              <w:t>у разі потре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о внесення змін та доповнень </w:t>
              <w:br/>
              <w:t xml:space="preserve">до рішення міської ради </w:t>
              <w:br/>
              <w:t xml:space="preserve">від 27.12.2013 №974-44/VI </w:t>
              <w:br/>
              <w:t>зі змін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Реалізація вимог Закону України </w:t>
              <w:br/>
              <w:t xml:space="preserve">«Про оренду державного </w:t>
              <w:br/>
              <w:t>та комунального ма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отягом року, </w:t>
              <w:br/>
              <w:t>у разі потре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9.06.2011 </w:t>
              <w:br/>
              <w:t>№139-09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зі змін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вимог Податкового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Протягом року, </w:t>
              <w:br/>
              <w:t>у разі потре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 встановлення ставок та пільг </w:t>
              <w:br/>
              <w:t xml:space="preserve">із сплати податку на нерухоме майно, відмінне від земельної ділянки, на </w:t>
            </w:r>
            <w:r>
              <w:rPr>
                <w:sz w:val="28"/>
                <w:szCs w:val="28"/>
                <w:lang w:val="en-US" w:eastAsia="en-US"/>
              </w:rPr>
              <w:t xml:space="preserve">2018 </w:t>
            </w:r>
            <w:r>
              <w:rPr>
                <w:sz w:val="28"/>
                <w:szCs w:val="28"/>
                <w:lang w:val="ru-RU" w:eastAsia="en-US"/>
              </w:rPr>
              <w:t>рі</w:t>
            </w:r>
            <w:r>
              <w:rPr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вимог Постанови Кабінету Міністрів України від 24.05.2017 №483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, </w:t>
              <w:br/>
              <w:t>у разі потре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 встановлення ставок та пільг </w:t>
              <w:br/>
              <w:t xml:space="preserve">із сплати податку на нерухоме майно, відмінне від земельної ділянки, на </w:t>
            </w:r>
            <w:r>
              <w:rPr>
                <w:sz w:val="28"/>
                <w:szCs w:val="28"/>
                <w:lang w:val="en-US" w:eastAsia="en-US"/>
              </w:rPr>
              <w:t xml:space="preserve">2019 </w:t>
            </w:r>
            <w:r>
              <w:rPr>
                <w:sz w:val="28"/>
                <w:szCs w:val="28"/>
                <w:lang w:val="ru-RU" w:eastAsia="en-US"/>
              </w:rPr>
              <w:t>рі</w:t>
            </w:r>
            <w:r>
              <w:rPr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вимог Постанови Кабінету Міністрів України від 24.05.2017 №483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, </w:t>
              <w:br/>
              <w:t>у разі потре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 внесення змін до рішення міської ради від 28.12.2011 </w:t>
              <w:br/>
              <w:t>№301-17/</w:t>
            </w:r>
            <w:r>
              <w:rPr>
                <w:sz w:val="28"/>
                <w:szCs w:val="28"/>
                <w:lang w:val="en-US" w:eastAsia="en-US"/>
              </w:rPr>
              <w:t>VI</w:t>
            </w:r>
            <w:r>
              <w:rPr>
                <w:sz w:val="28"/>
                <w:szCs w:val="28"/>
                <w:lang w:val="en-US" w:eastAsia="en-US"/>
              </w:rPr>
              <w:t xml:space="preserve"> «Про затвердження Положення про порядок оплати </w:t>
              <w:br/>
              <w:t xml:space="preserve">за тимчасове користування місцями розташування рекламних засобів </w:t>
              <w:br/>
              <w:t>у м.Кам</w:t>
            </w:r>
            <w:r>
              <w:rPr>
                <w:sz w:val="28"/>
                <w:szCs w:val="28"/>
                <w:lang w:val="ru-RU" w:eastAsia="en-US"/>
              </w:rPr>
              <w:t>’</w:t>
            </w:r>
            <w:r>
              <w:rPr>
                <w:sz w:val="28"/>
                <w:szCs w:val="28"/>
                <w:lang w:val="en-US" w:eastAsia="en-US"/>
              </w:rPr>
              <w:t>янськом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орядкування порядку оплати </w:t>
              <w:br/>
              <w:t xml:space="preserve">за тимчасове користування місцями розташування рекламних засобів </w:t>
              <w:br/>
              <w:t>на території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кварта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інформаційної діяльності та взаємодії </w:t>
              <w:br/>
              <w:t xml:space="preserve">з громадськістю </w:t>
              <w:br/>
              <w:t>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О.Ю.ЗАЛЕ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397" w:right="567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78" w:charSpace="0"/>
        </w:sectPr>
        <w:pStyle w:val="Style10"/>
        <w:spacing w:before="0" w:after="0"/>
        <w:ind w:left="109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pacing w:before="0" w:after="0"/>
        <w:ind w:left="109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102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 xml:space="preserve"> 17</w:t>
      </w:r>
      <w:r>
        <w:rPr>
          <w:sz w:val="28"/>
          <w:szCs w:val="28"/>
          <w:u w:val="single"/>
        </w:rPr>
        <w:t xml:space="preserve">.11.2017 </w:t>
      </w:r>
      <w:r>
        <w:rPr>
          <w:u w:val="single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5-20/</w:t>
      </w:r>
      <w:r>
        <w:rPr>
          <w:sz w:val="28"/>
          <w:szCs w:val="28"/>
          <w:u w:val="single"/>
          <w:lang w:val="en-US"/>
        </w:rPr>
        <w:t>VII</w:t>
      </w:r>
      <w:r>
        <w:rPr>
          <w:color w:val="FFFFFF"/>
          <w:sz w:val="28"/>
          <w:szCs w:val="28"/>
          <w:u w:val="single"/>
        </w:rPr>
        <w:t xml:space="preserve"> р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здійснення заходів із відстеження результативності прийнятих міською радою                                                               регуляторних актів на 2018 рік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76"/>
        <w:gridCol w:w="3287"/>
        <w:gridCol w:w="3120"/>
      </w:tblGrid>
      <w:tr>
        <w:trPr>
          <w:tblHeader w:val="true"/>
          <w:trHeight w:val="1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гуляторний акт, стосовно якого проводиться відстеження результативності його дії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ид та строк здійснення заходів із відстеження результативності </w:t>
              <w:br/>
              <w:t>дії регуляторн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йменування відповідального органу </w:t>
              <w:br/>
              <w:t>чи підрозділу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ішення міської ради від 21.07.2017 №784-18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оложення про порядок оплати за тимчасове користування місцями розташування рекламних засобів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у м.К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ому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– лю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реклами </w:t>
              <w:br/>
              <w:t>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ішення міської ради «Про затвердження Положення </w:t>
              <w:br/>
              <w:t xml:space="preserve">про порядок передачі в оренду комунального майна, </w:t>
              <w:br/>
              <w:t>що перебуває у власності територіальної громади м.Кам’янського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– лют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міської ради від 30.04.2010 №952-50/V «Про затвердження Типових договорів оренди нерухомого </w:t>
              <w:br/>
              <w:t xml:space="preserve">та окремо індивідуально визначеного майна, що належить </w:t>
              <w:br/>
              <w:t>до комунальної власності  територіальної громади м.Дніпродзержинська» (зі змінам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ішення міської ради від 31.08.2011 №182-11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Про затвердження Методики розрахунку орендної плати </w:t>
              <w:br/>
              <w:t xml:space="preserve">та пропорції її розподілу між відповідним бюджетом, орендодавцем і балансоутримувачем для об’єктів, </w:t>
              <w:br/>
              <w:t>що перебувають у комунальній власності територіальної громади м.Дніпродзержинська» (зі змінам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240"/>
              <w:ind w:left="-2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Рішення міської ради ві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11.2013 №949-43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Положення про самоврядний контроль за використанням та охороною земель комунальної власності м.Дніпродзержинсь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іодичне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27.12.2013 №974-44/VI «Про затвердження положення про комісію щодо проведення конкурсів з відбору суб’єктів оціночної діяльності – суб’єктів господарювання для проведення незалежної оцінки майна комунальної власності міста» (зі змінам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іодичне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23.06.2017 №734-17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Про затвердження Порядку надання адрес земельним ділянкам </w:t>
              <w:br/>
              <w:t>та об’єктам нерухомого майна у м.Кам’янському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істобудування </w:t>
              <w:br/>
              <w:t xml:space="preserve">та архітектури </w:t>
              <w:br/>
              <w:t>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ішення міської ради від 29.08.2014 №1101-54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Про зменшення шкідливого впливу куріння тютюнових виробів на здоров’я населення на території м.Дніпродзержинськ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іодичне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ішення міської ради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від </w:t>
            </w:r>
            <w:r>
              <w:rPr>
                <w:color w:val="000000"/>
                <w:sz w:val="28"/>
                <w:szCs w:val="28"/>
              </w:rPr>
              <w:t>21.04.2017 №697-16/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Про заходи щодо обліку об’єктів торгівлі, ресторанного господарства та сфери послуг на території м.Кам’янського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е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резень – квіт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ішення міської ради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від </w:t>
            </w:r>
            <w:r>
              <w:rPr>
                <w:bCs/>
                <w:color w:val="000000"/>
                <w:sz w:val="28"/>
                <w:szCs w:val="28"/>
              </w:rPr>
              <w:t>30.09.2016 №362-10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Cs/>
                <w:color w:val="000000"/>
                <w:sz w:val="28"/>
                <w:szCs w:val="28"/>
              </w:rPr>
              <w:t xml:space="preserve"> «Про заборону продажу алкогольних, слабоалкогольних напоїв </w:t>
              <w:br/>
              <w:t xml:space="preserve">та пива (окрім безалкогольного) у тимчасових спорудах торговельного, побутового, соціально-культурного призначення для здійснення підприємницької діяльності </w:t>
              <w:br/>
              <w:t>у м. Кам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янськ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не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– травен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Рішення міської ради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color w:val="000000"/>
                <w:sz w:val="28"/>
                <w:szCs w:val="28"/>
              </w:rPr>
              <w:t>23.06.2017 №748-17/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обмеження часу реалізації алкогольних, слабоалкогольних напоїв та пива (окрім безалкогольного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 нічний час у м.Кам’янському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– травен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28.10.2011 № 242-14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«Про впорядкування торгівлі алкогольними напоями, тютюновими виробами та пивом на території м.Дніпродзержинськ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іодичне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іципальних послуг </w:t>
              <w:br/>
              <w:t xml:space="preserve">та регуляторної політики міської рад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ішення міської ради</w:t>
            </w:r>
            <w:r>
              <w:rPr>
                <w:sz w:val="28"/>
                <w:szCs w:val="28"/>
              </w:rPr>
              <w:t xml:space="preserve"> від 29.09.2017 №833-19/</w:t>
            </w:r>
            <w:r>
              <w:rPr>
                <w:color w:val="000000"/>
                <w:sz w:val="28"/>
                <w:szCs w:val="28"/>
                <w:shd w:fill="FFFFFF" w:val="clear"/>
              </w:rPr>
              <w:t>VII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о затвердження порядку розміщення тимчасових споруд </w:t>
              <w:br/>
              <w:t>для здійснення підприємницької діяльності у місті Кам’янськ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Рішення міської ради</w:t>
            </w:r>
            <w:r>
              <w:rPr>
                <w:sz w:val="28"/>
                <w:szCs w:val="28"/>
              </w:rPr>
              <w:t xml:space="preserve"> від 29.09.2017 №836-19/</w:t>
            </w:r>
            <w:r>
              <w:rPr>
                <w:color w:val="000000"/>
                <w:sz w:val="28"/>
                <w:szCs w:val="28"/>
                <w:shd w:fill="FFFFFF" w:val="clear"/>
              </w:rPr>
              <w:t>VII</w:t>
            </w:r>
            <w:r>
              <w:rPr>
                <w:sz w:val="28"/>
                <w:szCs w:val="28"/>
              </w:rPr>
              <w:t xml:space="preserve"> «Про затвердження Порядку розміщення засобів пересувної дрібнороздрібної торговельної мережі та сфери послуг </w:t>
              <w:br/>
              <w:t>на території м.Кам’янського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28.01.2010 №889-46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Про затвердження Правил утримання домашніх тварин у місті Дніпродзержинськ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іодичне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логії </w:t>
              <w:br/>
              <w:t>та природних ресурсів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О.Ю.ЗАЛЕ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397" w:right="567" w:gutter="0" w:header="720" w:top="1758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40910</wp:posOffset>
              </wp:positionH>
              <wp:positionV relativeFrom="paragraph">
                <wp:posOffset>-18415</wp:posOffset>
              </wp:positionV>
              <wp:extent cx="1066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8pt;mso-wrap-distance-left:0pt;mso-wrap-distance-right:0pt;mso-wrap-distance-top:0pt;mso-wrap-distance-bottom:0pt;margin-top:-1.45pt;mso-position-vertical-relative:text;margin-left:37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3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7:00Z</dcterms:created>
  <dc:creator>DOZVIL</dc:creator>
  <dc:description/>
  <cp:keywords/>
  <dc:language>en-US</dc:language>
  <cp:lastModifiedBy>User</cp:lastModifiedBy>
  <cp:lastPrinted>2017-11-21T11:01:00Z</cp:lastPrinted>
  <dcterms:modified xsi:type="dcterms:W3CDTF">2017-11-21T08:06:00Z</dcterms:modified>
  <cp:revision>7</cp:revision>
  <dc:subject/>
  <dc:title>                     </dc:title>
</cp:coreProperties>
</file>