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2.2023</w:t>
      </w:r>
      <w:r>
        <w:rPr>
          <w:sz w:val="28"/>
          <w:szCs w:val="28"/>
        </w:rPr>
        <w:t xml:space="preserve">                                                                                                         №</w:t>
      </w:r>
      <w:r>
        <w:rPr>
          <w:sz w:val="28"/>
          <w:szCs w:val="28"/>
          <w:u w:val="single"/>
        </w:rPr>
        <w:t>2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Про внесення змін</w:t>
        <w:br/>
        <w:t xml:space="preserve">до розпорядження </w:t>
        <w:br/>
      </w:r>
      <w:r>
        <w:rPr>
          <w:b/>
          <w:sz w:val="28"/>
          <w:szCs w:val="28"/>
        </w:rPr>
        <w:t xml:space="preserve">від 17.01.2022 №12-р </w:t>
      </w:r>
    </w:p>
    <w:p>
      <w:pPr>
        <w:pStyle w:val="Normal"/>
        <w:ind w:right="510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З метою впорядкування роботи координаційної ради з питань партиципаторного бюджетування (бюджету участі), у зв’язку з кадровими змінами у виконавчих органах міської ради, ураховуючи пп.6.4–6.6 розділу 6 Положення про партиципаторне бюджетування (бюджет участі) Кам’янської міської територіальної громади, затвердженого рішенням міської ради </w:t>
        <w:br/>
        <w:t>від 22.12.2021 №392-14/VІІІ «</w:t>
      </w:r>
      <w:r>
        <w:rPr>
          <w:bCs/>
          <w:sz w:val="28"/>
          <w:szCs w:val="28"/>
        </w:rPr>
        <w:t>Про партиципаторне бюджетування (бюджет участі) Кам’янської міської територіальної громади на 2022–2026 роки</w:t>
      </w:r>
      <w:r>
        <w:rPr>
          <w:sz w:val="28"/>
          <w:szCs w:val="28"/>
        </w:rPr>
        <w:t xml:space="preserve">» </w:t>
        <w:br/>
        <w:t xml:space="preserve">(зі змінами), розді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І </w:t>
      </w:r>
      <w:bookmarkStart w:id="0" w:name="_Hlk46128329"/>
      <w:r>
        <w:rPr>
          <w:sz w:val="28"/>
          <w:szCs w:val="28"/>
        </w:rPr>
        <w:t>Регламенту виконавчих органів Кам’янської міської ради</w:t>
      </w:r>
      <w:bookmarkEnd w:id="0"/>
      <w:r>
        <w:rPr>
          <w:sz w:val="28"/>
          <w:szCs w:val="28"/>
        </w:rPr>
        <w:t xml:space="preserve"> VІІІ скликання, затвердженого </w:t>
      </w:r>
      <w:bookmarkStart w:id="1" w:name="_Hlk61600400"/>
      <w:r>
        <w:rPr>
          <w:sz w:val="28"/>
          <w:szCs w:val="28"/>
        </w:rPr>
        <w:t xml:space="preserve">рішенням міської ради від </w:t>
      </w:r>
      <w:bookmarkEnd w:id="1"/>
      <w:r>
        <w:rPr>
          <w:sz w:val="28"/>
          <w:szCs w:val="28"/>
        </w:rPr>
        <w:t xml:space="preserve">12.11.2021 </w:t>
        <w:br/>
        <w:t>№327-11/</w:t>
      </w:r>
      <w:r>
        <w:rPr>
          <w:bCs/>
          <w:sz w:val="28"/>
          <w:szCs w:val="28"/>
        </w:rPr>
        <w:t>VІІІ (зі змінами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керуючись п.20 ч.4 ст.42, ч.8 ст.59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Унести до розпорядження міського голови від 17.01.2022 №12-р </w:t>
        <w:br/>
        <w:t>«</w:t>
      </w:r>
      <w:r>
        <w:rPr>
          <w:sz w:val="28"/>
        </w:rPr>
        <w:t xml:space="preserve">Про затвердження </w:t>
      </w:r>
      <w:r>
        <w:rPr>
          <w:sz w:val="28"/>
          <w:szCs w:val="28"/>
        </w:rPr>
        <w:t xml:space="preserve">складу координаційної ради з питань партиципаторного бюджетування (бюджету участі)» такі змін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и пункт 1.1. в такій редакції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</w:t>
        <w:tab/>
        <w:tab/>
        <w:t>Кількісний склад координаційної ради з питань партиципаторного бюджетування (бюджету участі) – 15 осіб.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ласти додаток до розпорядження в новій редакції (додається).</w:t>
      </w:r>
    </w:p>
    <w:p>
      <w:pPr>
        <w:pStyle w:val="Normal"/>
        <w:tabs>
          <w:tab w:val="clear" w:pos="708"/>
          <w:tab w:val="left" w:pos="1065" w:leader="none"/>
          <w:tab w:val="left" w:pos="14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420" w:leader="none"/>
        </w:tabs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Андрій БІЛОУСОВ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left="6237" w:hanging="0"/>
        <w:rPr>
          <w:sz w:val="28"/>
          <w:szCs w:val="28"/>
        </w:rPr>
      </w:pPr>
      <w:bookmarkStart w:id="2" w:name="_Hlk78274273"/>
      <w:r>
        <w:rPr>
          <w:sz w:val="28"/>
          <w:szCs w:val="28"/>
        </w:rPr>
        <w:t>Додаток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до розпорядження </w:t>
        <w:br/>
        <w:t xml:space="preserve">від </w:t>
      </w:r>
      <w:r>
        <w:rPr>
          <w:sz w:val="28"/>
        </w:rPr>
        <w:t xml:space="preserve">17.01.2022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</w:rPr>
        <w:t>12-р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</w:rPr>
        <w:t xml:space="preserve">(у редакції </w:t>
        <w:br/>
        <w:t xml:space="preserve">розпорядження </w:t>
        <w:br/>
      </w:r>
      <w:r>
        <w:rPr>
          <w:sz w:val="28"/>
          <w:szCs w:val="28"/>
          <w:u w:val="single"/>
        </w:rPr>
        <w:t>14.02.2023</w:t>
      </w:r>
      <w:r>
        <w:rPr>
          <w:sz w:val="28"/>
        </w:rPr>
        <w:t xml:space="preserve"> №</w:t>
      </w:r>
      <w:r>
        <w:rPr>
          <w:sz w:val="28"/>
          <w:szCs w:val="28"/>
          <w:u w:val="single"/>
        </w:rPr>
        <w:t>28-р</w:t>
      </w:r>
      <w:r>
        <w:rPr>
          <w:sz w:val="28"/>
        </w:rPr>
        <w:t>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ординаційної ради </w:t>
      </w:r>
      <w:r>
        <w:rPr>
          <w:b/>
          <w:sz w:val="28"/>
          <w:szCs w:val="28"/>
        </w:rPr>
        <w:t xml:space="preserve">з питань </w:t>
        <w:br/>
        <w:t>партиципаторного бюджетування (бюджету участі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bookmarkStart w:id="3" w:name="_Hlk78295162"/>
            <w:bookmarkStart w:id="4" w:name="_Hlk46137590"/>
            <w:bookmarkStart w:id="5" w:name="_Hlk46137502"/>
            <w:bookmarkEnd w:id="5"/>
            <w:r>
              <w:rPr>
                <w:sz w:val="28"/>
                <w:szCs w:val="28"/>
              </w:rPr>
              <w:t>ЧЕРНИШОВ</w:t>
              <w:br/>
              <w:t xml:space="preserve">Олександр </w:t>
            </w:r>
            <w:bookmarkEnd w:id="3"/>
            <w:r>
              <w:rPr>
                <w:sz w:val="28"/>
                <w:szCs w:val="28"/>
              </w:rPr>
              <w:t>Анатолійович</w:t>
            </w:r>
            <w:bookmarkEnd w:id="4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  <w:br/>
              <w:t xml:space="preserve">з питань діяльності виконавчих органів ради, </w:t>
              <w:br/>
              <w:t>голова координацій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ЄРМОЛЕНКО</w:t>
              <w:br/>
              <w:t>Галина Вале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, заступник голови координацій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НЧАРЕНКО</w:t>
              <w:br/>
              <w:t>Людмил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громадських ініціатив </w:t>
              <w:br/>
              <w:t>та інформаційної відкритості департаменту економічного розвитку міської ради, секретар координацій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</w:t>
              <w:br/>
              <w:t>Катерина Віта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ї установи </w:t>
            </w:r>
            <w:bookmarkStart w:id="6" w:name="_Hlk78274807"/>
            <w:r>
              <w:rPr>
                <w:sz w:val="28"/>
                <w:szCs w:val="28"/>
              </w:rPr>
              <w:t xml:space="preserve">«Центр молодіжних ініціатив» </w:t>
            </w:r>
            <w:bookmarkEnd w:id="6"/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30"/>
              </w:rPr>
              <w:t xml:space="preserve">ГУБСЬКИЙ </w:t>
              <w:br/>
              <w:t>Дмитро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 та будівництва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КТІТАРОВА </w:t>
              <w:br/>
              <w:t>Наталія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Н</w:t>
              <w:br/>
              <w:t xml:space="preserve">Алла </w:t>
            </w:r>
            <w:bookmarkStart w:id="7" w:name="_Hlk57643933"/>
            <w:r>
              <w:rPr>
                <w:sz w:val="28"/>
                <w:szCs w:val="28"/>
              </w:rPr>
              <w:t>Володимир</w:t>
            </w:r>
            <w:bookmarkEnd w:id="7"/>
            <w:r>
              <w:rPr>
                <w:sz w:val="28"/>
                <w:szCs w:val="28"/>
              </w:rPr>
              <w:t>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органу самоорганізації населення </w:t>
              <w:br/>
            </w:r>
            <w:bookmarkStart w:id="8" w:name="_Hlk57645208"/>
            <w:r>
              <w:rPr>
                <w:sz w:val="28"/>
                <w:szCs w:val="28"/>
              </w:rPr>
              <w:t xml:space="preserve">Південного району </w:t>
            </w:r>
            <w:bookmarkEnd w:id="8"/>
            <w:r>
              <w:rPr>
                <w:sz w:val="28"/>
                <w:szCs w:val="28"/>
              </w:rPr>
              <w:t>(</w:t>
            </w:r>
            <w:bookmarkStart w:id="9" w:name="_Hlk57643978"/>
            <w:r>
              <w:rPr>
                <w:sz w:val="28"/>
                <w:szCs w:val="28"/>
              </w:rPr>
              <w:t>за згодою</w:t>
            </w:r>
            <w:bookmarkEnd w:id="9"/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</w:t>
              <w:br/>
              <w:t>Андрій Геннадій</w:t>
            </w:r>
            <w:bookmarkStart w:id="10" w:name="_Hlk57643943"/>
            <w:r>
              <w:rPr>
                <w:sz w:val="28"/>
                <w:szCs w:val="28"/>
              </w:rPr>
              <w:t>ович</w:t>
            </w:r>
            <w:bookmarkEnd w:id="10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омадської організації «Сила громади м.</w:t>
            </w:r>
            <w:r>
              <w:rPr>
                <w:bCs/>
                <w:color w:val="000000"/>
                <w:sz w:val="28"/>
                <w:szCs w:val="28"/>
              </w:rPr>
              <w:t>Кам’янське</w:t>
            </w:r>
            <w:r>
              <w:rPr>
                <w:sz w:val="28"/>
                <w:szCs w:val="28"/>
              </w:rPr>
              <w:t>» (за погоджен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УЖНІКОВ </w:t>
              <w:br/>
              <w:t>Серг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</w:t>
            </w:r>
            <w:bookmarkStart w:id="11" w:name="_Hlk57645228"/>
            <w:r>
              <w:rPr>
                <w:sz w:val="28"/>
                <w:szCs w:val="28"/>
              </w:rPr>
              <w:t xml:space="preserve">комітету мікрорайону «Черемушки» </w:t>
            </w:r>
            <w:bookmarkStart w:id="12" w:name="_Hlk57645485"/>
            <w:r>
              <w:rPr>
                <w:sz w:val="28"/>
                <w:szCs w:val="28"/>
              </w:rPr>
              <w:t xml:space="preserve">Заводського району </w:t>
            </w:r>
            <w:bookmarkEnd w:id="11"/>
            <w:bookmarkEnd w:id="12"/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А</w:t>
              <w:br/>
              <w:t>Наталія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bookmarkStart w:id="13" w:name="_Hlk73605250"/>
            <w:r>
              <w:rPr>
                <w:sz w:val="28"/>
                <w:szCs w:val="28"/>
              </w:rPr>
              <w:t>департаменту з гуманітарних питань міської ради</w:t>
            </w:r>
            <w:bookmarkEnd w:id="13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bookmarkStart w:id="14" w:name="_Hlk57643868"/>
            <w:bookmarkEnd w:id="14"/>
            <w:r>
              <w:rPr>
                <w:sz w:val="28"/>
                <w:szCs w:val="28"/>
              </w:rPr>
              <w:t>СЕМЕРУНІНА</w:t>
              <w:br/>
              <w:t>Юлія Ю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омадської організації «</w:t>
            </w:r>
            <w:r>
              <w:rPr>
                <w:bCs/>
                <w:color w:val="000000"/>
                <w:sz w:val="28"/>
                <w:szCs w:val="28"/>
              </w:rPr>
              <w:t>Кам’янський</w:t>
            </w:r>
            <w:r>
              <w:rPr>
                <w:sz w:val="28"/>
                <w:szCs w:val="28"/>
              </w:rPr>
              <w:t xml:space="preserve"> штаб національного захисту ветеранів, інвалідів та членів сімей загиблих бійців АТО» (за погоджен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КУН</w:t>
              <w:br/>
              <w:t>Олександр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економічного розвитку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 </w:t>
              <w:br/>
              <w:t>Наталія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Кам’янської міської ради </w:t>
              <w:br/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І скликання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екретар</w:t>
            </w:r>
            <w:r>
              <w:rPr>
                <w:sz w:val="28"/>
                <w:szCs w:val="28"/>
              </w:rPr>
              <w:t xml:space="preserve"> постійної комісії міської рад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з питань екології, промислової політики, економіки, праці, енергозбереження</w:t>
            </w:r>
            <w:r>
              <w:rPr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ВЧЕНКО</w:t>
              <w:br/>
              <w:t>Лариса Федор</w:t>
            </w:r>
            <w:bookmarkStart w:id="15" w:name="_Hlk57644094"/>
            <w:r>
              <w:rPr>
                <w:sz w:val="28"/>
                <w:szCs w:val="28"/>
              </w:rPr>
              <w:t>івна</w:t>
            </w:r>
            <w:bookmarkEnd w:id="15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партаменту фінансів міськ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УРЕНКО</w:t>
              <w:br/>
              <w:t>Наталія Ю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bookmarkStart w:id="16" w:name="_Hlk57644033"/>
            <w:r>
              <w:rPr>
                <w:sz w:val="28"/>
                <w:szCs w:val="28"/>
              </w:rPr>
              <w:t xml:space="preserve">депутат Кам’янської міської ради </w:t>
              <w:br/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І скликання, голова постійної комісії </w:t>
              <w:br/>
              <w:t xml:space="preserve">міської ради з питань соціально-економічного розвитку міста, бюджету, фінансів </w:t>
              <w:br/>
              <w:t>та інвестицій (за згодою)</w:t>
            </w:r>
            <w:bookmarkEnd w:id="16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bookmarkStart w:id="17" w:name="_Hlk78274273"/>
      <w:r>
        <w:rPr>
          <w:b/>
          <w:sz w:val="28"/>
          <w:szCs w:val="28"/>
        </w:rPr>
        <w:t>Заступник міського голови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>Світлана КОЛІСНІЧЕНКО</w:t>
      </w:r>
      <w:bookmarkEnd w:id="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15:00Z</dcterms:created>
  <dc:creator>Infosys</dc:creator>
  <dc:description/>
  <cp:keywords/>
  <dc:language>en-US</dc:language>
  <cp:lastModifiedBy>Users</cp:lastModifiedBy>
  <cp:lastPrinted>2022-12-21T10:59:00Z</cp:lastPrinted>
  <dcterms:modified xsi:type="dcterms:W3CDTF">2023-02-17T07:15:00Z</dcterms:modified>
  <cp:revision>2</cp:revision>
  <dc:subject/>
  <dc:title/>
</cp:coreProperties>
</file>