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4260</wp:posOffset>
            </wp:positionH>
            <wp:positionV relativeFrom="paragraph">
              <wp:posOffset>-586740</wp:posOffset>
            </wp:positionV>
            <wp:extent cx="7552055" cy="1424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3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/>
      </w:pPr>
      <w:r>
        <w:rPr/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/>
      </w:pPr>
      <w:r>
        <w:rPr/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u w:val="single"/>
        </w:rPr>
      </w:pPr>
      <w:r>
        <w:rPr>
          <w:u w:val="single"/>
        </w:rPr>
        <w:t xml:space="preserve">12.12.2019 </w:t>
      </w:r>
      <w:r>
        <w:rPr/>
        <w:t xml:space="preserve"> №</w:t>
      </w:r>
      <w:r>
        <w:rPr>
          <w:u w:val="single"/>
        </w:rPr>
        <w:t>425</w:t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3686"/>
          <w:tab w:val="clear" w:pos="5387"/>
          <w:tab w:val="left" w:pos="3969" w:leader="none"/>
          <w:tab w:val="left" w:pos="4140" w:leader="none"/>
          <w:tab w:val="left" w:pos="7560" w:leader="none"/>
        </w:tabs>
        <w:spacing w:before="120" w:after="0"/>
        <w:ind w:right="3158" w:hanging="0"/>
        <w:jc w:val="left"/>
        <w:rPr/>
      </w:pPr>
      <w:r>
        <w:rPr/>
        <w:t xml:space="preserve">Про встановлення товариству </w:t>
        <w:br/>
        <w:t>з обмеженою відповідальністю</w:t>
        <w:br/>
        <w:t xml:space="preserve">«НОВІ–ІНЖЕНЕРНІ–СИСТЕМИ» </w:t>
        <w:br/>
        <w:t xml:space="preserve">тарифів на теплову енергію, </w:t>
        <w:br/>
        <w:t xml:space="preserve">її виробництво та постачання </w:t>
        <w:br/>
        <w:t xml:space="preserve">для комунального закладу освіти </w:t>
        <w:br/>
        <w:t xml:space="preserve">«Навчально-реабілітаційний центр «Мрія» Дніпропетровської обласної ради </w:t>
        <w:br/>
      </w:r>
    </w:p>
    <w:p>
      <w:pPr>
        <w:pStyle w:val="TextBodyIndent"/>
        <w:tabs>
          <w:tab w:val="left" w:pos="3686" w:leader="none"/>
          <w:tab w:val="left" w:pos="3969" w:leader="none"/>
          <w:tab w:val="left" w:pos="5387" w:leader="none"/>
          <w:tab w:val="left" w:pos="9639" w:leader="none"/>
        </w:tabs>
        <w:spacing w:before="120" w:after="0"/>
        <w:ind w:right="-1" w:firstLine="709"/>
        <w:rPr/>
      </w:pPr>
      <w:r>
        <w:rPr/>
        <w:t xml:space="preserve">З метою встановлення товариству з обмеженою відповідальністю </w:t>
        <w:br/>
        <w:t xml:space="preserve">«НОВІ–ІНЖЕНЕРНІ–СИСТЕМИ» тарифів на теплову енергію, її виробництво </w:t>
        <w:br/>
        <w:t>та постачання для комунального закладу освіти «Навчально-реабілітаційний центр «Мрія» Дніпропетровської обласної ради, враховуючи клопотання директора товариства з обмеженою відповідальністю «НОВІ–ІНЖЕНЕРНІ–СИСТЕМИ» Короткого С.Б. (вх. від 10.12.2019</w:t>
      </w:r>
      <w:r>
        <w:rPr>
          <w:color w:val="FF0000"/>
        </w:rPr>
        <w:t xml:space="preserve"> </w:t>
      </w:r>
      <w:r>
        <w:rPr/>
        <w:t xml:space="preserve">№10-10/380), </w:t>
        <w:br/>
      </w:r>
      <w:r>
        <w:rPr>
          <w:color w:val="000000"/>
        </w:rPr>
        <w:t>відповідно до законів України «</w:t>
      </w:r>
      <w:r>
        <w:rPr/>
        <w:t xml:space="preserve">Про житлово-комунальні послуги», </w:t>
        <w:br/>
        <w:t xml:space="preserve">«Про теплопостачання», постанов Кабінету Міністрів України </w:t>
        <w:br/>
        <w:t xml:space="preserve">від 01.06.2011 №869 «Про забезпечення єдиного підходу до формування тарифів на житлово-комунальні послуги» (зі змінами), Національної комісії, </w:t>
        <w:br/>
        <w:t xml:space="preserve">що здійснює державне регулювання у сферах енергетики та комунальних послуг від 22.03.2017 №308 «Про затвердження Ліцензійних умов провадження господарської діяльності у сфері теплопостачання» (зі змінами), </w:t>
        <w:br/>
        <w:t>наказу Міністерства регіонального розвитку, житлово-комунального господарства та будівництва України від 12.09.2018 №239 «</w:t>
      </w:r>
      <w:r>
        <w:rPr>
          <w:rStyle w:val="Rvts23"/>
        </w:rPr>
        <w:t xml:space="preserve">Про затвердження Порядку розгляду органами місцевого самоврядування розрахунків тарифів </w:t>
        <w:br/>
        <w:t>на теплову енергію, її виробництво, транспортування та постачання, а також розрахунків тарифів на комунальні послуги, поданих для їх встановлення», рішення виконавчого комітету міської ради від 22.05.2019 №135 «</w:t>
      </w:r>
      <w:r>
        <w:rPr/>
        <w:t xml:space="preserve">Про порядок регулювання органами місцевого самоврядування тарифів (цін) в місті Кам’янське», керуючись підпунктом 2 п.«а» ст.28, п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rPr>
          <w:rFonts w:eastAsia="Calibri"/>
          <w:bCs/>
        </w:rPr>
      </w:pPr>
      <w:r>
        <w:rPr/>
        <w:t xml:space="preserve">Установити </w:t>
      </w:r>
      <w:r>
        <w:rPr>
          <w:rStyle w:val="Rvts0"/>
        </w:rPr>
        <w:t>на опалювальний сезон 2019–2020 року</w:t>
      </w:r>
      <w:r>
        <w:rPr/>
        <w:t xml:space="preserve"> товариству </w:t>
        <w:br/>
        <w:t>з обмеженою відповідальністю «НОВІ–ІНЖЕНЕРНІ–СИСТЕМИ»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rPr/>
      </w:pPr>
      <w:r>
        <w:rPr/>
        <w:t xml:space="preserve">1.1. Тариф на теплову енергію, її виробництво та постачання у розмірі </w:t>
      </w:r>
      <w:r>
        <w:rPr>
          <w:rFonts w:eastAsia="Calibri"/>
          <w:bCs/>
        </w:rPr>
        <w:t>1722,29 грн за 1 Гкал (без ПДВ), за такими складовими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- тариф на </w:t>
      </w:r>
      <w:r>
        <w:rPr>
          <w:rFonts w:eastAsia="Calibri"/>
        </w:rPr>
        <w:t xml:space="preserve">виробництво теплової енергії – 1661,81 грн </w:t>
      </w:r>
      <w:r>
        <w:rPr>
          <w:rFonts w:eastAsia="Calibri"/>
          <w:bCs/>
        </w:rPr>
        <w:t xml:space="preserve">за 1 Гкал </w:t>
        <w:br/>
        <w:t>(без ПДВ);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- тариф на </w:t>
      </w:r>
      <w:r>
        <w:rPr>
          <w:rFonts w:eastAsia="Calibri"/>
        </w:rPr>
        <w:t>постачання теплової енергії</w:t>
      </w:r>
      <w:r>
        <w:rPr>
          <w:rFonts w:eastAsia="Calibri"/>
          <w:bCs/>
        </w:rPr>
        <w:t xml:space="preserve"> – 60,48 грн за 1 Гкал (без ПДВ)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1.2. Тариф на теплову енергію, її виробництво та постачання </w:t>
        <w:br/>
        <w:t>2066,75 грн за 1 Гкал (з ПДВ).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120" w:after="0"/>
        <w:ind w:firstLine="709"/>
        <w:rPr/>
      </w:pPr>
      <w:r>
        <w:rPr/>
        <w:t>1.3. Структуру тарифів на теплову енергію, її виробництво та постачання згідно з додатком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/>
        <w:t xml:space="preserve">Департаменту економічного розвитку міської ради (Єрмоленко) спільно з департаментом житлово-комунального господарства та будівництва міської ради (Максименко) оприлюднити це рішення в міських засобах масової інформації не пізніше як у десятиденний строк після його прийняття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/>
        <w:t xml:space="preserve">Це рішення набирає чинності з дня його офіційного оприлюднення </w:t>
        <w:br/>
        <w:t xml:space="preserve">в газеті «Любиме місто ДЗ».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/>
        <w:t xml:space="preserve">Рекомендувати товариству з обмеженою відповідальністю </w:t>
        <w:br/>
        <w:t>«НОВІ–ІНЖЕНЕРНІ–СИСТЕМИ» (Короткий):</w:t>
      </w:r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</w:tabs>
        <w:spacing w:before="120" w:after="0"/>
        <w:ind w:firstLine="709"/>
        <w:rPr/>
      </w:pPr>
      <w:r>
        <w:rPr/>
        <w:t xml:space="preserve">4.1. Повідомити комунальний заклад освіти «Навчально-реабілітаційний центр «Мрія» Дніпропетровської обласної ради про встановлення тарифів </w:t>
        <w:br/>
        <w:t xml:space="preserve">на теплову енергію, її виробництво та постачання </w:t>
      </w:r>
      <w:r>
        <w:rPr>
          <w:rStyle w:val="Rvts0"/>
        </w:rPr>
        <w:t xml:space="preserve">у строк, що не перевищує </w:t>
        <w:br/>
        <w:t>15 днів з дати введення їх у дію, з посиланням на це рішення.</w:t>
      </w:r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134" w:leader="none"/>
          <w:tab w:val="left" w:pos="1276" w:leader="none"/>
        </w:tabs>
        <w:spacing w:before="120" w:after="0"/>
        <w:ind w:firstLine="709"/>
        <w:rPr/>
      </w:pPr>
      <w:r>
        <w:rPr/>
        <w:t xml:space="preserve">4.2. </w:t>
      </w:r>
      <w:r>
        <w:rPr>
          <w:rStyle w:val="Rvts0"/>
        </w:rPr>
        <w:t xml:space="preserve">Подати до 1 червня 2020 року до виконавчих органів Кам’янської міської ради, у паперовій та електронній формі заяву і розрахунки тарифів </w:t>
        <w:br/>
        <w:t>на планований період у встановленому порядку</w:t>
      </w:r>
      <w:r>
        <w:rPr/>
        <w:t>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/>
        <w:t xml:space="preserve">Контроль за виконанням цього рішення покласти на першого </w:t>
        <w:br/>
        <w:t xml:space="preserve">заступника міського голови з питань діяльності виконавчих органів міської </w:t>
        <w:br/>
        <w:t>ради Чернишова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120" w:after="0"/>
        <w:ind w:hanging="0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>А.Л.БІЛОУСОВ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22:00Z</dcterms:created>
  <dc:creator>admin</dc:creator>
  <dc:description/>
  <cp:keywords/>
  <dc:language>en-US</dc:language>
  <cp:lastModifiedBy>Маховська</cp:lastModifiedBy>
  <cp:lastPrinted>2019-12-11T15:09:00Z</cp:lastPrinted>
  <dcterms:modified xsi:type="dcterms:W3CDTF">2019-12-13T12:22:00Z</dcterms:modified>
  <cp:revision>38</cp:revision>
  <dc:subject/>
  <dc:title> </dc:title>
</cp:coreProperties>
</file>