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right"/>
        <w:rPr>
          <w:spacing w:val="20"/>
          <w:szCs w:val="28"/>
          <w:lang w:val="ru-RU" w:eastAsia="en-US"/>
        </w:rPr>
      </w:pPr>
      <w:r>
        <w:rPr>
          <w:spacing w:val="20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32"/>
          <w:szCs w:val="32"/>
          <w:lang w:val="uk-UA"/>
        </w:rPr>
      </w:pPr>
      <w:r>
        <w:rPr>
          <w:i/>
          <w:color w:val="000000"/>
          <w:spacing w:val="50"/>
          <w:sz w:val="32"/>
          <w:szCs w:val="32"/>
          <w:lang w:val="uk-UA"/>
        </w:rPr>
      </w:r>
    </w:p>
    <w:p>
      <w:pPr>
        <w:pStyle w:val="Heading7"/>
        <w:jc w:val="center"/>
        <w:rPr/>
      </w:pPr>
      <w:r>
        <w:rPr>
          <w:sz w:val="32"/>
          <w:szCs w:val="32"/>
        </w:rPr>
        <w:t>КАМ'ЯНСЬКА МІСЬКА РАДА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сесія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 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50-33/VІІ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внесення змін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рішення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17.11.2017 №880-20/VІІ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протоколу засідання Координаційної ради з питань впровадження партиципаторного бюджетування (бюджету участі) </w:t>
        <w:br/>
        <w:t>від 31.05.2019 №5, яким затверджено перелік проектів-переможців Конкурсу громадських проектів 2019 року, з метою забезпечення їх подальшого належного та оперативного впровадження, керуючись п.22 ч.1 ст.26, ч.1 ст.59 Закону України "Про місцеве самоврядування в Україні", міська рад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до рішення міської ради від 17.11.2017 №880-20/VІІ </w:t>
        <w:br/>
        <w:t xml:space="preserve">"Про партиципаторне бюджетування (бюджет участі) у місті Кам`янське </w:t>
        <w:br/>
        <w:t xml:space="preserve">на 2017-2021 роки" (зі змінами, внесеними рішеннями міської ради </w:t>
        <w:br/>
        <w:t>від 23.02.2018 №1019-22/VІІ, від 25.04.2018 №1088-24/VІІ та від 31.08.2018 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154-26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  <w:lang w:val="uk-UA"/>
        </w:rPr>
        <w:t>) такі зміни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Затвердити Перелік громадських проектів-переможців </w:t>
        <w:br/>
        <w:t>за результатами голосування у 2019 році (додається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міської ради (Шевченко) в установленому порядку внести відповідні зміни до міського бюджету на 2019 рік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 Організацію виконання цього рішення покласти на департамент економічного розвитку міської ради (Єрмоленко), департамент фінансів (Шевченко), департамент житлово-комунального господарства та будівництва міської ради (Максименко), департамент з гуманітарних питань (Онищенко), управління охорони здоров'я (Манаєнкова), управління екології та природних ресурсів (Наполов), управління молоді та спорту (Коряк), координацію – </w:t>
        <w:br/>
        <w:t xml:space="preserve">на першого заступника міського голови з питань діяльності виконавчих органів міської ради Чернишова О.А. та заступників міського голови з питань діяльності виконавчих органів міської ради за напрямком діяльності, </w:t>
        <w:br/>
        <w:t>контроль – на постійну комісію міської ради з питань житлово-комунального господарства (Сідоров), постійну комісію міської ради з гуманітарних питань (Гурська), постійну комісію міської ради з питань соціально-економічного розвитку міста, бюджету, фінансів та інвестицій (Шкуренко).</w:t>
      </w:r>
    </w:p>
    <w:p>
      <w:pPr>
        <w:sectPr>
          <w:type w:val="nextPage"/>
          <w:pgSz w:w="11906" w:h="16838"/>
          <w:pgMar w:left="1701" w:right="567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А.Л. БІЛОУСОВ</w:t>
      </w:r>
    </w:p>
    <w:p>
      <w:pPr>
        <w:pStyle w:val="Normal"/>
        <w:ind w:left="121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121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121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50-33/VІ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их проектів-переможців за результатами голосув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2019 ро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065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26"/>
        <w:gridCol w:w="2835"/>
        <w:gridCol w:w="297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зва проекту-перемож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трок реа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бсяг фінансування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жерело фінансування</w:t>
            </w:r>
          </w:p>
        </w:tc>
      </w:tr>
      <w:tr>
        <w:trPr/>
        <w:tc>
          <w:tcPr>
            <w:tcW w:w="1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орган міської ради – виконавець проекту(ів)</w:t>
            </w:r>
          </w:p>
        </w:tc>
      </w:tr>
      <w:tr>
        <w:trPr/>
        <w:tc>
          <w:tcPr>
            <w:tcW w:w="1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Департамент житлово-комунального господарства та будівництва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Щасливе місто» (художній розпис фасаду будівель (мурал на лівобережжі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 5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юдж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Життя яскраве» (нанесення кольорового малюнку (муралу) на фасад будівлі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 751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спортивно-розважального майданчика «Щасливе дитинство» та тренажерів (на території будинків №21,22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Наддніпрянський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 9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Освіта починається з вулиці» (створення спортивного майданчи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 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Департамент з гуманітарних питань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ров’я молоді-запорука майбутнього (облаштування спортивного майданчика для мешканців с. Романков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 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юдж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Щасливе дитинство» (створення муралів на стінах школи, облаштування зони відпочинку на шкільному подвір’ї, озеленення території зону відпочинку, КЗ СЗШ№42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 5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Від шкільного спортивного майданчика до олімпійських висот» (облаштування спортивного майданчи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СЗШ№34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 98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спортивного майданчика для занять різними видами спорту, КЗ СЗШ№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 45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5.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аблива бібліотека: створення стильного, комфортного, ергономічного бібліотечного простору та прилеглої територі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 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Управління охорони здоров'я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"Найсучаснішій рентгенодіагностичний комплекс для отримання знімків зубів з цифровою та плівковою обробкою для КНП КМР ЦПМСД №1                                    з облаштуванням кабінету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 9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юдж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Електрохірургічний апар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EU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io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, лікарня №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 06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алка для транспортування пацієнтів з гідроприводом  ПТР, лікарня №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 69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Управління молоді та спорту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тячий майданчик для вивчення правил дорожнього руху (ДЮСШ№1, лівий бере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юджет</w:t>
            </w:r>
          </w:p>
        </w:tc>
      </w:tr>
      <w:tr>
        <w:trPr/>
        <w:tc>
          <w:tcPr>
            <w:tcW w:w="1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Управління екології та природних ресурсів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ойма майбутнього-відродження каналу лівобережжя (зариблення лівобережного дренажного канал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юджет</w:t>
            </w:r>
          </w:p>
        </w:tc>
      </w:tr>
    </w:tbl>
    <w:p>
      <w:pPr>
        <w:pStyle w:val="Normal"/>
        <w:ind w:left="15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5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                                          О.Ю.ЗАЛЕВС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40:00Z</dcterms:created>
  <dc:creator>Infosys</dc:creator>
  <dc:description/>
  <dc:language>en-US</dc:language>
  <cp:lastModifiedBy>user1</cp:lastModifiedBy>
  <cp:lastPrinted>2019-06-11T11:37:00Z</cp:lastPrinted>
  <dcterms:modified xsi:type="dcterms:W3CDTF">2019-07-02T12:52:00Z</dcterms:modified>
  <cp:revision>3</cp:revision>
  <dc:subject/>
  <dc:title/>
</cp:coreProperties>
</file>