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ФІЦІЙНЕ ПОВІДОМЛЕННЯ</w:t>
      </w:r>
    </w:p>
    <w:p>
      <w:pPr>
        <w:pStyle w:val="Heading"/>
        <w:keepNext w:val="true"/>
        <w:rPr/>
      </w:pPr>
      <w:r>
        <w:rPr>
          <w:b/>
          <w:sz w:val="28"/>
          <w:szCs w:val="28"/>
        </w:rPr>
        <w:t>про оприлюднення проекту рішення міської ради</w:t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  <w:lang w:val="uk-UA"/>
        </w:rPr>
        <w:t>"</w:t>
      </w:r>
      <w:r>
        <w:rPr>
          <w:b/>
          <w:sz w:val="28"/>
          <w:lang w:val="uk-UA"/>
        </w:rPr>
        <w:t>Про пайову участь замовників у створенні</w:t>
        <w:br/>
        <w:t>і розвитку інфраструктури міста Кам`янське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keepNext w:val="true"/>
        <w:spacing w:before="120" w:after="0"/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 xml:space="preserve">Ураховуючи </w:t>
      </w:r>
      <w:r>
        <w:rPr>
          <w:sz w:val="28"/>
          <w:lang w:val="uk-UA"/>
        </w:rPr>
        <w:t xml:space="preserve">підпункт 3 пункту 13 розділу І та пункт 2 розділу ІІ </w:t>
        <w:br/>
        <w:t xml:space="preserve">Закону України "Про внесення змін до деяких законодавчих актів України </w:t>
        <w:br/>
        <w:t>щодо стимулювання інвестиційної діяльності в Україні"</w:t>
      </w:r>
      <w:r>
        <w:rPr>
          <w:rStyle w:val="Rvts2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и», «Про засади державної регуляторної політики у сфері господарської діяльності», департаментом економічного розвитку Кам’янської міської ради підготовлено проект рішення Кам’янської міської ради «</w:t>
      </w:r>
      <w:r>
        <w:rPr>
          <w:sz w:val="28"/>
          <w:lang w:val="uk-UA"/>
        </w:rPr>
        <w:t>Про пайову участь замовників у створенні</w:t>
        <w:br/>
        <w:t>і розвитку інфраструктури міста Кам`янське</w:t>
      </w:r>
      <w:r>
        <w:rPr>
          <w:bCs/>
          <w:sz w:val="28"/>
          <w:szCs w:val="28"/>
          <w:lang w:val="uk-UA"/>
        </w:rPr>
        <w:t>».</w:t>
      </w:r>
    </w:p>
    <w:p>
      <w:pPr>
        <w:pStyle w:val="Heading"/>
        <w:keepNext w:val="tru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овна редакція зазначеного проекту рішення міської ради та аналіз його регуляторного впливу буде розміщено в газеті «Любиме місто ДЗ» </w:t>
        <w:br/>
        <w:t xml:space="preserve">та на офіційному веб-сайті міської ради у мережі Інтернет 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ua </w:t>
        <w:br/>
        <w:t xml:space="preserve">з 22.01.2020 для публічного обговорення і отримання протягом місяця, з моменту розміщення, зауважень та пропозицій від громадян, суб’єктів господарювання, </w:t>
        <w:br/>
        <w:t xml:space="preserve">їх об’єднань, наукових установ та консультативно-дорадчих органів. </w:t>
      </w:r>
    </w:p>
    <w:p>
      <w:pPr>
        <w:pStyle w:val="Heading"/>
        <w:keepNext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Метою такого розпорядчого акту є залучення в межах чинного законодавства до сплати пайової участі замовників будівництва та використання коштів, отриманих як пайова участь, для </w:t>
      </w:r>
      <w:r>
        <w:rPr>
          <w:sz w:val="28"/>
        </w:rPr>
        <w:t>створення і розвитку інженерно-транспортної та соціальної інфраструктури міста Кам`янське</w:t>
      </w:r>
      <w:r>
        <w:rPr>
          <w:bCs/>
          <w:sz w:val="28"/>
          <w:szCs w:val="28"/>
        </w:rPr>
        <w:t>.</w:t>
      </w:r>
    </w:p>
    <w:p>
      <w:pPr>
        <w:pStyle w:val="Heading"/>
        <w:keepNext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повним текстом проекту рішення міської ради також можна ознайомитись щоденно (з 08.00-17.00, перерва з 12.00-12.45, крім вихідних днів) за адресою: місто Кам’янське, майдан Петра Калнишевського 2, департамент економічного розвитку міської ради, каб. 313.</w:t>
      </w:r>
    </w:p>
    <w:p>
      <w:pPr>
        <w:pStyle w:val="Heading"/>
        <w:keepNext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довідок: 0569 55 41 31.</w:t>
      </w:r>
    </w:p>
    <w:p>
      <w:pPr>
        <w:pStyle w:val="Heading"/>
        <w:keepNext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2486" w:leader="none"/>
          <w:tab w:val="left" w:pos="2591" w:leader="none"/>
        </w:tabs>
        <w:spacing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</w:t>
      </w:r>
    </w:p>
    <w:p>
      <w:pPr>
        <w:pStyle w:val="TextBody"/>
        <w:keepNext w:val="true"/>
        <w:widowControl w:val="false"/>
        <w:tabs>
          <w:tab w:val="clear" w:pos="708"/>
          <w:tab w:val="left" w:pos="2486" w:leader="none"/>
          <w:tab w:val="left" w:pos="2591" w:leader="none"/>
        </w:tabs>
        <w:spacing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 міської ради</w:t>
        <w:tab/>
        <w:tab/>
        <w:tab/>
        <w:tab/>
        <w:tab/>
        <w:t>О.І.СКАКУН</w:t>
      </w:r>
    </w:p>
    <w:p>
      <w:pPr>
        <w:pStyle w:val="TextBody"/>
        <w:keepNext w:val="true"/>
        <w:widowControl w:val="false"/>
        <w:tabs>
          <w:tab w:val="clear" w:pos="708"/>
          <w:tab w:val="left" w:pos="2486" w:leader="none"/>
          <w:tab w:val="left" w:pos="2591" w:leader="none"/>
        </w:tabs>
        <w:spacing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6:00Z</dcterms:created>
  <dc:creator>Yana</dc:creator>
  <dc:description/>
  <cp:keywords/>
  <dc:language>en-US</dc:language>
  <cp:lastModifiedBy>user1</cp:lastModifiedBy>
  <cp:lastPrinted>2020-01-09T17:20:00Z</cp:lastPrinted>
  <dcterms:modified xsi:type="dcterms:W3CDTF">2020-01-10T12:41:00Z</dcterms:modified>
  <cp:revision>24</cp:revision>
  <dc:subject/>
  <dc:title>ОФІЦІЙНЕ ПОВІДОМЛЕННЯ</dc:title>
</cp:coreProperties>
</file>