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.85pt;width:35.95pt;height:50.4pt" coordorigin="4500,397" coordsize="719,1008">
                <v:rect id="shape_0" fillcolor="black" stroked="t" o:allowincell="f" style="position:absolute;left:4500;top:40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13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13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22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22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28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28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28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39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22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28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13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22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40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13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39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39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39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5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53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51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59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59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67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67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87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87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8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8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00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00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0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01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02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02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02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0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02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00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01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00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8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87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8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67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87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59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67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53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59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5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51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11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11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11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2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13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21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4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13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8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94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58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53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5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50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5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4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5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4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45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50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50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53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5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58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5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8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4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94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13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1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2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29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14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14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3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14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120" w:after="0"/>
        <w:jc w:val="center"/>
        <w:rPr/>
      </w:pPr>
      <w:r>
        <w:rPr/>
        <w:t>КАМ’ЯНСЬКА МIСЬКА РАДА</w:t>
        <w:br/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Р О З П О Р Я Д Ж Е Н Н Я</w:t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bookmarkStart w:id="0" w:name="_Hlk88549280"/>
      <w:r>
        <w:rPr>
          <w:sz w:val="28"/>
          <w:lang w:val="uk-UA"/>
        </w:rPr>
        <w:t>22.11.2021</w:t>
      </w:r>
      <w:bookmarkEnd w:id="0"/>
      <w:r>
        <w:rPr>
          <w:lang w:val="uk-UA"/>
        </w:rPr>
        <w:t xml:space="preserve">                                          м.Кам’янське                                               </w:t>
      </w:r>
      <w:r>
        <w:rPr>
          <w:sz w:val="28"/>
          <w:szCs w:val="28"/>
          <w:lang w:val="uk-UA"/>
        </w:rPr>
        <w:t>№</w:t>
      </w:r>
      <w:bookmarkStart w:id="1" w:name="_Hlk88549226"/>
      <w:r>
        <w:rPr>
          <w:sz w:val="28"/>
          <w:lang w:val="uk-UA"/>
        </w:rPr>
        <w:t>491-р</w:t>
      </w:r>
      <w:bookmarkEnd w:id="1"/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color w:val="000000"/>
          <w:lang w:val="uk-UA"/>
        </w:rPr>
        <w:tab/>
        <w:tab/>
        <w:tab/>
      </w:r>
      <w:r>
        <w:rPr>
          <w:color w:val="FFFFFF"/>
          <w:lang w:val="uk-UA"/>
        </w:rPr>
        <w:t xml:space="preserve">                            </w:t>
      </w:r>
      <w:r>
        <w:rPr>
          <w:color w:val="FFFFFF"/>
          <w:sz w:val="22"/>
          <w:szCs w:val="22"/>
          <w:lang w:val="uk-UA"/>
        </w:rPr>
        <w:t xml:space="preserve">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</w:t>
        <w:br/>
        <w:t>до розпорядження міського голови</w:t>
        <w:br/>
        <w:t xml:space="preserve">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17 №</w:t>
      </w:r>
      <w:r>
        <w:rPr>
          <w:b/>
          <w:sz w:val="28"/>
          <w:szCs w:val="28"/>
          <w:lang w:val="uk-UA"/>
        </w:rPr>
        <w:t>456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З метою впорядкування роботи координаційної ради з питань впровадження партиципаторного бюджетування (бюджету участі), у зв</w:t>
      </w:r>
      <w:bookmarkStart w:id="2" w:name="_Hlk87605546"/>
      <w:r>
        <w:rPr>
          <w:szCs w:val="28"/>
        </w:rPr>
        <w:t>’</w:t>
      </w:r>
      <w:bookmarkEnd w:id="2"/>
      <w:r>
        <w:rPr>
          <w:szCs w:val="28"/>
        </w:rPr>
        <w:t xml:space="preserve">язку </w:t>
        <w:br/>
        <w:t xml:space="preserve">із запровадженням пілотного проєкту партисипації «Бюджет участі. Діти» </w:t>
        <w:br/>
        <w:t xml:space="preserve">у місті Кам’янське, </w:t>
      </w:r>
      <w:r>
        <w:rPr/>
        <w:t xml:space="preserve">керуючись п.20 ч.4 ст.42, ч.8 ст.59 Закону України </w:t>
        <w:br/>
        <w:t xml:space="preserve">«Про місцеве самоврядування в Україні»: </w:t>
      </w:r>
    </w:p>
    <w:p>
      <w:pPr>
        <w:pStyle w:val="Normal"/>
        <w:tabs>
          <w:tab w:val="clear" w:pos="708"/>
          <w:tab w:val="left" w:pos="1065" w:leader="none"/>
        </w:tabs>
        <w:spacing w:before="240" w:after="0"/>
        <w:ind w:firstLine="567"/>
        <w:jc w:val="both"/>
        <w:rPr/>
      </w:pPr>
      <w:r>
        <w:rPr>
          <w:sz w:val="28"/>
          <w:lang w:val="uk-UA"/>
        </w:rPr>
        <w:t xml:space="preserve">Унести до розпорядження міського голови від </w:t>
      </w:r>
      <w:r>
        <w:rPr>
          <w:sz w:val="28"/>
          <w:szCs w:val="28"/>
          <w:lang w:val="uk-UA"/>
        </w:rPr>
        <w:t xml:space="preserve">15.12.2017 №456-р </w:t>
        <w:br/>
        <w:t xml:space="preserve">«Про утворення координаційної ради з питань впровадження партиципаторного бюджетування (бюджету участі)» (зі змінами, внесеними розпорядженнями міського голови від 31.01.2018 №55-р, від 10.04.2018 №132-р, від 21.05.2018 №192-р, від 28.01.2019 №31-р, від 22.02.2019 №69-р, від 29.05.2019 №209-р, </w:t>
        <w:br/>
        <w:t>від 29.07.2020 №272-р, від 27.01.2021 №25-р та від 30.07.2021 №320-р)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зміни, виклавши додаток до розпорядження в новій редакції (додається).</w:t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spacing w:before="120" w:after="0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Андрій БІЛОУСОВ</w:t>
      </w:r>
      <w:r>
        <w:br w:type="page"/>
      </w:r>
    </w:p>
    <w:p>
      <w:pPr>
        <w:pStyle w:val="Normal"/>
        <w:spacing w:before="360" w:after="0"/>
        <w:ind w:left="5245" w:hanging="0"/>
        <w:rPr>
          <w:sz w:val="28"/>
          <w:szCs w:val="28"/>
          <w:lang w:val="uk-UA"/>
        </w:rPr>
      </w:pPr>
      <w:bookmarkStart w:id="3" w:name="_Hlk78274273"/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120"/>
        <w:ind w:left="524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від 15.12.2017 №456-р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  <w:br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22.11.202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</w:t>
      </w:r>
      <w:r>
        <w:rPr>
          <w:sz w:val="28"/>
          <w:lang w:val="uk-UA"/>
        </w:rPr>
        <w:t>491-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ординаційної ради з питань впровадження</w:t>
        <w:br/>
        <w:t>партиципаторного бюджетування (бюджету участі)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bookmarkStart w:id="4" w:name="_Hlk78295162"/>
            <w:bookmarkStart w:id="5" w:name="_Hlk46137590"/>
            <w:bookmarkStart w:id="6" w:name="_Hlk46137502"/>
            <w:bookmarkEnd w:id="6"/>
            <w:r>
              <w:rPr>
                <w:sz w:val="28"/>
                <w:szCs w:val="28"/>
                <w:lang w:val="uk-UA"/>
              </w:rPr>
              <w:t>ЧЕРНИШОВ</w:t>
              <w:br/>
              <w:t xml:space="preserve">Олександр </w:t>
            </w:r>
            <w:bookmarkEnd w:id="4"/>
            <w:r>
              <w:rPr>
                <w:sz w:val="28"/>
                <w:szCs w:val="28"/>
                <w:lang w:val="uk-UA"/>
              </w:rPr>
              <w:t>Анатолійович</w:t>
            </w:r>
            <w:bookmarkEnd w:id="5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 xml:space="preserve">з питань діяльності виконавчих органів ради, </w:t>
              <w:br/>
              <w:t>голова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МОЛЕНКО</w:t>
              <w:br/>
              <w:t>Гал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, заступник голови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ЕНКО</w:t>
              <w:br/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громадських ініціатив </w:t>
              <w:br/>
              <w:t>та інформаційної відкритості департаменту економічного розвитку міської ради, секретар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  <w:br/>
              <w:t>Катери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bookmarkStart w:id="7" w:name="_Hlk78273551"/>
            <w:r>
              <w:rPr>
                <w:sz w:val="28"/>
                <w:szCs w:val="28"/>
                <w:lang w:val="uk-UA"/>
              </w:rPr>
              <w:t>-</w:t>
            </w:r>
            <w:bookmarkEnd w:id="7"/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  <w:bookmarkStart w:id="8" w:name="_Hlk78274807"/>
            <w:r>
              <w:rPr>
                <w:sz w:val="28"/>
                <w:szCs w:val="28"/>
                <w:lang w:val="uk-UA"/>
              </w:rPr>
              <w:t xml:space="preserve">«Центр молодіжних ініціатив» </w:t>
            </w:r>
            <w:bookmarkEnd w:id="8"/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30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екретар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СОН</w:t>
              <w:br/>
              <w:t xml:space="preserve">Алла </w:t>
            </w:r>
            <w:bookmarkStart w:id="9" w:name="_Hlk57643933"/>
            <w:r>
              <w:rPr>
                <w:sz w:val="28"/>
                <w:szCs w:val="28"/>
                <w:lang w:val="uk-UA"/>
              </w:rPr>
              <w:t>Володимир</w:t>
            </w:r>
            <w:bookmarkEnd w:id="9"/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органу самоорганізації населення </w:t>
              <w:br/>
            </w:r>
            <w:bookmarkStart w:id="10" w:name="_Hlk57645208"/>
            <w:r>
              <w:rPr>
                <w:sz w:val="28"/>
                <w:szCs w:val="28"/>
                <w:lang w:val="uk-UA"/>
              </w:rPr>
              <w:t xml:space="preserve">Південного району </w:t>
            </w:r>
            <w:bookmarkEnd w:id="10"/>
            <w:r>
              <w:rPr>
                <w:sz w:val="28"/>
                <w:szCs w:val="28"/>
                <w:lang w:val="uk-UA"/>
              </w:rPr>
              <w:t>(</w:t>
            </w:r>
            <w:bookmarkStart w:id="11" w:name="_Hlk57643978"/>
            <w:r>
              <w:rPr>
                <w:sz w:val="28"/>
                <w:szCs w:val="28"/>
                <w:lang w:val="uk-UA"/>
              </w:rPr>
              <w:t>за згодою</w:t>
            </w:r>
            <w:bookmarkEnd w:id="11"/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  <w:br/>
              <w:t>Андрій Геннадій</w:t>
            </w:r>
            <w:bookmarkStart w:id="12" w:name="_Hlk57643943"/>
            <w:r>
              <w:rPr>
                <w:sz w:val="28"/>
                <w:szCs w:val="28"/>
                <w:lang w:val="uk-UA"/>
              </w:rPr>
              <w:t>ович</w:t>
            </w:r>
            <w:bookmarkEnd w:id="12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Сила громади м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м’янське</w:t>
            </w:r>
            <w:r>
              <w:rPr>
                <w:sz w:val="28"/>
                <w:szCs w:val="28"/>
                <w:lang w:val="uk-UA"/>
              </w:rPr>
              <w:t>» 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НІКІТІНА</w:t>
              <w:br/>
              <w:t>Лі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sz w:val="28"/>
                <w:szCs w:val="28"/>
                <w:lang w:val="en-US"/>
              </w:rPr>
              <w:t>ZOO</w:t>
            </w:r>
            <w:r>
              <w:rPr>
                <w:sz w:val="28"/>
                <w:szCs w:val="28"/>
              </w:rPr>
              <w:t>щит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  <w:t>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  <w:br/>
              <w:t>Тетя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Як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bookmarkStart w:id="13" w:name="_Hlk73605250"/>
            <w:r>
              <w:rPr>
                <w:sz w:val="28"/>
                <w:szCs w:val="28"/>
                <w:lang w:val="uk-UA"/>
              </w:rPr>
              <w:t>депа</w:t>
            </w:r>
            <w:r>
              <w:rPr>
                <w:sz w:val="28"/>
                <w:szCs w:val="28"/>
              </w:rPr>
              <w:t>ртаменту</w:t>
            </w:r>
            <w:r>
              <w:rPr>
                <w:sz w:val="28"/>
                <w:szCs w:val="28"/>
                <w:lang w:val="uk-UA"/>
              </w:rPr>
              <w:t xml:space="preserve"> з гуманітар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итань </w:t>
            </w:r>
            <w:r>
              <w:rPr>
                <w:sz w:val="28"/>
                <w:szCs w:val="28"/>
              </w:rPr>
              <w:t>міської ради</w:t>
            </w:r>
            <w:bookmarkEnd w:id="13"/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ЛУЖНІКОВ </w:t>
              <w:br/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bookmarkStart w:id="14" w:name="_Hlk57645228"/>
            <w:r>
              <w:rPr>
                <w:sz w:val="28"/>
                <w:szCs w:val="28"/>
                <w:lang w:val="uk-UA"/>
              </w:rPr>
              <w:t xml:space="preserve">комітету мікрорайону «Черемушки» </w:t>
            </w:r>
            <w:bookmarkStart w:id="15" w:name="_Hlk57645485"/>
            <w:r>
              <w:rPr>
                <w:sz w:val="28"/>
                <w:szCs w:val="28"/>
                <w:lang w:val="uk-UA"/>
              </w:rPr>
              <w:t xml:space="preserve">Заводського району </w:t>
            </w:r>
            <w:bookmarkEnd w:id="14"/>
            <w:bookmarkEnd w:id="15"/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bookmarkStart w:id="16" w:name="_Hlk57643868"/>
            <w:bookmarkEnd w:id="16"/>
            <w:r>
              <w:rPr>
                <w:sz w:val="28"/>
                <w:szCs w:val="28"/>
                <w:lang w:val="uk-UA"/>
              </w:rPr>
              <w:t>СЕМЕРУНІНА</w:t>
              <w:br/>
              <w:t>Ю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м’янський</w:t>
            </w:r>
            <w:r>
              <w:rPr>
                <w:sz w:val="28"/>
                <w:szCs w:val="28"/>
                <w:lang w:val="uk-UA"/>
              </w:rPr>
              <w:t xml:space="preserve"> штаб національного захисту ветеранів, інвалідів та членів сімей загиблих бійців АТО» 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АКУН</w:t>
              <w:br/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bookmarkStart w:id="17" w:name="_Hlk87606433"/>
            <w:r>
              <w:rPr>
                <w:sz w:val="28"/>
                <w:szCs w:val="28"/>
                <w:lang w:val="uk-UA"/>
              </w:rPr>
              <w:t>-</w:t>
            </w:r>
            <w:bookmarkEnd w:id="17"/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  <w:br/>
              <w:t>Наталі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 скликання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кретар</w:t>
            </w:r>
            <w:r>
              <w:rPr>
                <w:sz w:val="28"/>
                <w:szCs w:val="28"/>
                <w:lang w:val="uk-UA"/>
              </w:rPr>
              <w:t xml:space="preserve"> постійної комісі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 питань екології, промислової політики, економіки, праці, енергозбереження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Лариса Федор</w:t>
            </w:r>
            <w:bookmarkStart w:id="18" w:name="_Hlk57644094"/>
            <w:r>
              <w:rPr>
                <w:sz w:val="28"/>
                <w:szCs w:val="28"/>
                <w:lang w:val="uk-UA"/>
              </w:rPr>
              <w:t>івна</w:t>
            </w:r>
            <w:bookmarkEnd w:id="18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міської ради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УРЕНКО</w:t>
              <w:br/>
              <w:t>Ната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bookmarkStart w:id="19" w:name="_Hlk57644033"/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икання, голова постійної комісії </w:t>
              <w:br/>
              <w:t xml:space="preserve">міської ради з питань соціально-економічного розвитку міста, бюджету, фінансів </w:t>
              <w:br/>
              <w:t>та інвестицій (за згодою)</w:t>
            </w:r>
            <w:bookmarkEnd w:id="19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bookmarkStart w:id="20" w:name="_Hlk78274273"/>
      <w:r>
        <w:rPr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>Світлана КОЛІСНІЧЕНКО</w:t>
      </w:r>
      <w:bookmarkEnd w:id="2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>2</w:t>
    </w:r>
  </w:p>
  <w:p>
    <w:pPr>
      <w:pStyle w:val="Header"/>
      <w:spacing w:before="0" w:after="240"/>
      <w:jc w:val="right"/>
      <w:rPr>
        <w:sz w:val="28"/>
        <w:lang w:val="uk-UA"/>
      </w:rPr>
    </w:pPr>
    <w:r>
      <w:rPr>
        <w:sz w:val="28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9:00Z</dcterms:created>
  <dc:creator>Шевченко</dc:creator>
  <dc:description/>
  <cp:keywords/>
  <dc:language>en-US</dc:language>
  <cp:lastModifiedBy>admin</cp:lastModifiedBy>
  <cp:lastPrinted>2018-05-29T15:32:00Z</cp:lastPrinted>
  <dcterms:modified xsi:type="dcterms:W3CDTF">2021-11-23T07:21:00Z</dcterms:modified>
  <cp:revision>6</cp:revision>
  <dc:subject/>
  <dc:title/>
</cp:coreProperties>
</file>