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26-ад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позачергової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підставі ст.40 Регламенту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затвердженого рішенням міської ради від 12.11.2021 №326-11/VIІІ</w:t>
        <w:br/>
        <w:t>(зі змінами), враховуючи доповідну записку департаменту фінансів міської ради (вх. від 22.05.2023 №02-05/771), відповідно до Закону України «Про захист населення від інфекційних хвороб», постанови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(зі змінами), керуючись пунктами 8, 20 ч.4 ст.42, ч.4 ст.46, ч.8 ст.59 Закону України «Про місцеве самоврядування в Україні»: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Скликати 34 позачергову сесію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25 травня 2023 року  та провести пленарне засідання о 09-00 в **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глянути питання згідно з переліком, що додаєть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комунікацій міської рад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анонсування проведення пленарного засідання Кам’я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онлайн-трансляції пленарного засідання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</w:t>
        <w:tab/>
        <w:t>Андрій БІЛО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5664" w:firstLine="29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left="5664" w:right="98" w:firstLine="29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о розпорядження </w:t>
      </w:r>
    </w:p>
    <w:p>
      <w:pPr>
        <w:pStyle w:val="Normal"/>
        <w:suppressAutoHyphens w:val="true"/>
        <w:ind w:left="5664" w:firstLine="290"/>
        <w:rPr>
          <w:rFonts w:eastAsia="Calibri"/>
          <w:color w:val="000000"/>
          <w:sz w:val="28"/>
          <w:szCs w:val="28"/>
          <w:u w:val="single"/>
          <w:lang w:eastAsia="ar-SA"/>
        </w:rPr>
      </w:pPr>
      <w:r>
        <w:rPr>
          <w:rFonts w:eastAsia="Calibri"/>
          <w:color w:val="000000"/>
          <w:sz w:val="28"/>
          <w:szCs w:val="28"/>
          <w:u w:val="single"/>
          <w:lang w:eastAsia="ar-SA"/>
        </w:rPr>
        <w:t>24.05.2023</w:t>
      </w:r>
      <w:r>
        <w:rPr>
          <w:rFonts w:eastAsia="Calibri"/>
          <w:color w:val="000000"/>
          <w:sz w:val="28"/>
          <w:szCs w:val="28"/>
          <w:lang w:eastAsia="ar-SA"/>
        </w:rPr>
        <w:t xml:space="preserve">   №</w:t>
      </w:r>
      <w:r>
        <w:rPr>
          <w:rFonts w:eastAsia="Calibri"/>
          <w:color w:val="000000"/>
          <w:sz w:val="28"/>
          <w:szCs w:val="28"/>
          <w:u w:val="single"/>
          <w:lang w:eastAsia="ar-SA"/>
        </w:rPr>
        <w:t>26-адм</w:t>
      </w:r>
    </w:p>
    <w:p>
      <w:pPr>
        <w:pStyle w:val="Normal"/>
        <w:suppressAutoHyphens w:val="true"/>
        <w:ind w:firstLine="941"/>
        <w:rPr>
          <w:rFonts w:eastAsia="Calibri"/>
          <w:color w:val="000000"/>
          <w:sz w:val="28"/>
          <w:szCs w:val="28"/>
          <w:u w:val="single"/>
          <w:lang w:eastAsia="ar-SA"/>
        </w:rPr>
      </w:pPr>
      <w:r>
        <w:rPr>
          <w:rFonts w:eastAsia="Calibri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ерелік </w:t>
        <w:br/>
        <w:t xml:space="preserve">питань порядку денного 34 позачергової сесії </w:t>
        <w:br/>
        <w:t xml:space="preserve">Кам’янської міської ради </w:t>
      </w:r>
      <w:r>
        <w:rPr>
          <w:rFonts w:eastAsia="Calibri"/>
          <w:b/>
          <w:bCs/>
          <w:sz w:val="28"/>
          <w:szCs w:val="28"/>
          <w:lang w:eastAsia="ar-SA"/>
        </w:rPr>
        <w:t>VІІ</w:t>
      </w:r>
      <w:r>
        <w:rPr>
          <w:rFonts w:eastAsia="Calibri"/>
          <w:b/>
          <w:bCs/>
          <w:sz w:val="28"/>
          <w:szCs w:val="28"/>
          <w:lang w:val="en-US" w:eastAsia="ar-SA"/>
        </w:rPr>
        <w:t>I</w:t>
      </w:r>
      <w:r>
        <w:rPr>
          <w:rFonts w:eastAsia="Calibri"/>
          <w:b/>
          <w:bCs/>
          <w:sz w:val="28"/>
          <w:szCs w:val="28"/>
          <w:lang w:eastAsia="ar-SA"/>
        </w:rPr>
        <w:t xml:space="preserve"> скликання</w:t>
      </w:r>
    </w:p>
    <w:p>
      <w:pPr>
        <w:pStyle w:val="Normal"/>
        <w:suppressAutoHyphens w:val="true"/>
        <w:spacing w:before="120" w:after="12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5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ar-SA"/>
                </w:rPr>
                <w:t xml:space="preserve">Про внесення змін до рішення міської ради від 29.11.2022 </w:t>
                <w:br/>
                <w:t>№703-25/VIIІ «Про бюджет Кам’янської міської територіальної громади на 2023 рік» зі змінами</w:t>
              </w:r>
            </w:hyperlink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ідтримку участі Кам’янської міської ради у проекті «Енергоефективність громадських будівель в Україні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затвердження Програми надання фінансової підтримки </w:t>
              <w:br/>
              <w:t xml:space="preserve">для стабілізації фінансового стану Комунального підприємства Кам’янської міської ради «Екосервіс» на 2023 рік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внесення змін до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рішення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міської ради від 22.12.2021 </w:t>
              <w:br/>
              <w:t xml:space="preserve">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2022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2026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роки» зі змін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ПП фірмі «БОМОНД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Маркіну В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ТОВ «СІЧ-СИСТЕМИ ЗАХИСТУ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Васильєвська, 64 ТОВ «ЛУЧ ЛТД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Портова, 34  Чекмарьову В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надання дозволу на викуп земельної ділянки за адресою: </w:t>
              <w:br/>
              <w:t>вул. Соборна, 12А  Широконіс Я.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вилучення з користування земельної ділянки у КЗ «ДЮСШ №2» КМР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постійне користування земельної ділянки за адресою: </w:t>
              <w:br/>
              <w:t>вул. Миру, 19А,  КЗ «ДЮСШ №3» КМР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вилучення з користування земельної ділянки у департаменту житлово-комунального господарства та будівництва Кам’янс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рипинення права користування земельною ділянкою за адресою: просп. Наддніпрянський, 1Г,  Лі Є.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внесення змін до рішення міської ради від 23.12.2022 </w:t>
              <w:br/>
              <w:t>№773-27/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«Про набуття (припинення) прав на землю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Грузин Т.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Івакіній М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викуп земельної ділянки за адресою: Західний проїзд, 5 ТОВ «ЄВРО ЕСТЕЙТ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Дорожна, 64/14  Нікітіну І.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поділу земельної ділянки Дроботу С.М. </w:t>
              <w:br/>
              <w:t>та Шевченко М.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Костриці І.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Єлизаветівське шосе, 4А  Грузину О.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бульв. Героїв, 40А  Грузин Т.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Богомаз О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Афоніній Н.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Байдужу В.М., Рижих Р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Сидоренко С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Іщенко С.О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Карнауховій І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Квашину С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Лящевському С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Манзюку С.І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Мірошніченку В.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передачу земельної ділянки у власність Чікуліну А.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Бойченку Ю.Ф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Борзенку М.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Коваленку О.О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Кошкіній О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Мельніченку Я.Ю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Пікаловій Є.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 надання дозволу на розроблення проекту землеустрою щодо відведення земельної ділянки Шулякову О.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вилучення з користування земельної ділянки за адресою: </w:t>
              <w:br/>
              <w:t>вул. Енергетиків, 20А у Попова Д.О. та Попової А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Енергетиків, 20А  Поповій А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постійне користування земельних ділянок </w:t>
              <w:br/>
              <w:t>КП КМР «БЛАГОУСТРІЙ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928" w:hanging="683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Дальня, 62   Чернявському Г.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директор департаменту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Заступник міського голови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 питань діяльності виконавчих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рганів міської ради, керуючий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правами виконавчого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мітету міської ради                                               Світлана КОЛІСНІЧЕНКО</w:t>
      </w:r>
    </w:p>
    <w:p>
      <w:pPr>
        <w:pStyle w:val="Normal"/>
        <w:suppressAutoHyphens w:val="true"/>
        <w:ind w:right="-104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3:00Z</dcterms:created>
  <dc:creator>Цибенко</dc:creator>
  <dc:description/>
  <cp:keywords/>
  <dc:language>en-US</dc:language>
  <cp:lastModifiedBy>Ира</cp:lastModifiedBy>
  <dcterms:modified xsi:type="dcterms:W3CDTF">2023-05-24T10:53:00Z</dcterms:modified>
  <cp:revision>4</cp:revision>
  <dc:subject/>
  <dc:title/>
</cp:coreProperties>
</file>