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200" w:after="60"/>
        <w:ind w:left="0" w:hanging="0"/>
        <w:jc w:val="center"/>
        <w:rPr>
          <w:color w:val="FFFFFF"/>
          <w:spacing w:val="20"/>
          <w:lang w:val="en-US" w:eastAsia="en-US"/>
        </w:rPr>
      </w:pPr>
      <w:r>
        <w:rPr>
          <w:color w:val="FFFFFF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95275</wp:posOffset>
                </wp:positionV>
                <wp:extent cx="455930" cy="655955"/>
                <wp:effectExtent l="698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55920"/>
                          <a:chOff x="0" y="0"/>
                          <a:chExt cx="455760" cy="655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2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68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1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6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016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9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3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3120"/>
                            <a:ext cx="28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016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25pt;width:35.9pt;height:51.7pt" coordorigin="4500,-465" coordsize="718,1034">
                <v:rect id="shape_0" fillcolor="black" stroked="t" o:allowincell="f" style="position:absolute;left:4500;top:-457;width:9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97;width:36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29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88;width:7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449;width:255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449;width:256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557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88;width:77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97;width:37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-457;width:10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29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-46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-46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-46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1;width:64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-17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156;width:43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156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165;width:11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81;width:75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179;width:19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81;width:77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2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179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156;width:44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165;width:5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156;width:23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1;width:65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-17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275;width:456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95;width:59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375;width:36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9;width:104;height:1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29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8;width:62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99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-271;width:46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4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-369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-357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-369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-408;width:33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3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-357;width:37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-271;width:44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8;width:60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7;width:104;height:1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97;width:37;height:1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95;width:58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29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375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460;width:22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46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30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en-US"/>
        </w:rPr>
        <w:t>’</w:t>
      </w:r>
      <w:r>
        <w:rPr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23.10.2019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u w:val="single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302</w:t>
      </w:r>
      <w:r>
        <w:rPr>
          <w:u w:val="single"/>
          <w:lang w:val="ru-RU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4.03.2007 №126 зі зм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впорядкування роботи координаційної ради з питань розвитку підприємництва у м.Кам’янському та приведення у відповідність до вимог розділу ХІ. Регламенту виконавчих органів Кам’янської міської ради, затвердженого рішенням виконавчого комітету міської ради від 22.06.2016 №158 (зі змінами, внесеними рішеннями виконавчого комітету міської ради </w:t>
        <w:br/>
        <w:t>від 14.07.2016 №185 та від 23.05.2018 №135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зміни до рішення виконавчого комітету міської ради </w:t>
        <w:br/>
        <w:t>від 14.03.2007 №126 «Про координаційну раду з питань розвитку підприємництва у м.Кам’янському» (зі змінами, внесеними рішенням виконавчого комітету міської ради від 23.11.2016 №333), виклавши додатки 1, 2 у новій редакції (додає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Визнати таким, що втратило чинність, рішення виконавчого комітету міської ради від 28.11.2018 №339 «Про внесення змін до рішення виконавчого комітету міської ради від 14.03.2007 №126 зі змінами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міської ради Щербатова Д.О.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Style w:val="Txt1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xt1"/>
          <w:iCs/>
          <w:sz w:val="28"/>
          <w:szCs w:val="28"/>
        </w:rPr>
      </w:pPr>
      <w:r>
        <w:rPr>
          <w:rStyle w:val="Txt1"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sectPr>
          <w:type w:val="nextPage"/>
          <w:pgSz w:w="11906" w:h="16838"/>
          <w:pgMar w:left="1701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Txt1"/>
          <w:i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від 14.03.2007 №126</w:t>
      </w:r>
    </w:p>
    <w:p>
      <w:pPr>
        <w:pStyle w:val="Normal"/>
        <w:spacing w:before="12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 редакц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23.10.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   302     </w:t>
      </w:r>
      <w:r>
        <w:rPr>
          <w:sz w:val="28"/>
          <w:szCs w:val="28"/>
        </w:rPr>
        <w:t>)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озвитку підприємництва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у м.Кам</w:t>
      </w:r>
      <w:r>
        <w:rPr>
          <w:sz w:val="28"/>
          <w:szCs w:val="28"/>
          <w:lang w:val="en-US"/>
        </w:rPr>
        <w:t>’</w:t>
      </w:r>
      <w:r>
        <w:rPr/>
        <w:t>янському</w:t>
      </w:r>
    </w:p>
    <w:tbl>
      <w:tblPr>
        <w:tblW w:w="96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50"/>
        <w:gridCol w:w="5769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</w:t>
              <w:br/>
              <w:t>Дмитро Олекс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координаційн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</w:t>
              <w:br/>
              <w:t>Тетяна Жорж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заступник голови координаційн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теп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Спрайс», заступник голови координаційної ради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регуляторної політики департаменту муніципальних послуг та регуляторної політики міської ради, </w:t>
              <w:br/>
              <w:t>секретар координаційної ради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Сергій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</w:t>
              <w:br/>
              <w:t>міськ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спілки громадських об’єднань «Координаційно-Експертний Центр Дніпропетровської області»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арр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фізична особа – підприємець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– підприємець, представник ДОГО «Краще разом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то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офспілкової організації малого             та середнього бізнесу «Єднання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Ч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Леонід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із загальних </w:t>
              <w:br/>
              <w:t>питань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ого центру підготовки </w:t>
              <w:br/>
              <w:t xml:space="preserve">і перепідготовки робітничих кадрів </w:t>
              <w:br/>
              <w:t>(за погодженням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Корн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– підприємець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еннад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 – підприємець, представник </w:t>
              <w:br/>
              <w:t>ГО «Сила громади м.Кам’янське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ЦЬКИЙ </w:t>
              <w:br/>
              <w:t>Микола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– підприємець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ТЬКО </w:t>
              <w:br/>
              <w:t>Алла Віта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Дніпродзержинської міської організації Всеукраїнської профспілки працівників і підприємців торгівлі, громадського харчування та послуг </w:t>
              <w:br/>
              <w:t>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ГУЙ</w:t>
              <w:br/>
              <w:t>Ігор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ІГАН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Миколай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</w:t>
              <w:br/>
              <w:t>ПрАТ «Металургпромжитлобуд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Дмитрович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юрисконсульт ДП «Центральний ринок м.Дніпродзержинська» Дніпропетровської обласної спілки споживчих товариств </w:t>
              <w:br/>
              <w:t>(за погодженням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юрисконсульт ТОВ «Агросс» </w:t>
              <w:br/>
              <w:t>(за погодженням)</w:t>
            </w:r>
          </w:p>
        </w:tc>
      </w:tr>
    </w:tbl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br/>
        <w:t xml:space="preserve">з питань діяльності виконавчих органів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міської ради, керуючий справам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                                                Т.Ж.Завгородня</w:t>
      </w:r>
    </w:p>
    <w:p>
      <w:pPr>
        <w:pStyle w:val="Normal"/>
        <w:tabs>
          <w:tab w:val="clear" w:pos="708"/>
          <w:tab w:val="left" w:pos="13320" w:leader="none"/>
        </w:tabs>
        <w:ind w:left="5040" w:right="-11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від 14.03.2007 №126</w:t>
      </w:r>
    </w:p>
    <w:p>
      <w:pPr>
        <w:pStyle w:val="Normal"/>
        <w:spacing w:before="12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 редакц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від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23.10.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   302     </w:t>
      </w:r>
      <w:r>
        <w:rPr>
          <w:sz w:val="28"/>
          <w:szCs w:val="28"/>
        </w:rPr>
        <w:t>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ординаційну раду з питань розвитку підприємни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.Кам’янсь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1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координаційну раду з питань розвитку підприємництва у м.Кам’янському (далі – Координаційна рада) розроблено відповідно до розділу ХІ Регламенту виконавчих органів Кам’янської міської ради, затвердженого рішенням виконавчого комітету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.06.2016 №15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, внесеними рішеннями виконавчого комітету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4.07.2016 №185 та від 23.05.2018 №135), з метою запровадження заходів щодо забезпечення підтримки та подальшого розвитку підприємницької діяльності в місті Кам’янське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У своїй діяльності Координаційна рада керується Конституцією України, законами України, актами Президента України, Кабінету Міністрів України, рішеннями міської ради та її виконавчого комітету, а також цим положенням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ординаційна рада є дорадчо-консультативним органом, що сприяє реалізації державної політики у сфері розвитку підприємництва. Координаційна рада утворюється та припиняє свою діяльність на підставі рішення виконавчого комітету міської ради. Склад Координаційної ради та зміни до нього затверджуються рішенням виконавчого комітету міської ради.</w:t>
      </w:r>
    </w:p>
    <w:p>
      <w:pPr>
        <w:pStyle w:val="TextBody"/>
        <w:spacing w:before="120" w:after="12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ординаційна рада через міські засоби масової інформації постійно інформує громадськість про свою діяльність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завданн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>Основними завданнями Координаційної ради є: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2.1. Координація роботи організацій підприємців щодо запровадження єдиної державної регуляторної політики у сфері розвитку та підтримки підприємництва в місті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2.2. Підготовка пропозиції щодо вдосконалення нормативно-правової бази з питань підприємництва та регуляторної політик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 xml:space="preserve">2.3. Розгляд питань щодо створення сприятливого середовища </w:t>
        <w:br/>
        <w:t>для розвитку підприємництва та реалізації регуляторної політики</w:t>
        <w:br/>
        <w:t>в місті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2.4. Надання рекомендацій для вирішення спірних питань,</w:t>
        <w:br/>
        <w:t>що виникають у сфері підприємництва, та вжиття у межах повноважень заходів щодо захисту прав і законних інтересів суб’єктів підприємницької діяльності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2.5. Розгляд проектів місцевих програм підтримки підприємництва</w:t>
        <w:br/>
        <w:t>та проведення аналізу їх виконання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2.6. Сприяння формуванню системи консультативної та інформаційної підтримки підприємництва, розвитку підприємницької ініціатив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2.7. Підготовка пропозицій з питань фінансування за рахунок бюджетних асигнувань заходів щодо підтримки і розвитку підприємництва.</w:t>
      </w:r>
    </w:p>
    <w:p>
      <w:pPr>
        <w:pStyle w:val="TextBody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Координаційна рада відповідно до покладених завдань має право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Подавати міській раді, а також виконавчому комітету міської ради пропозиції з питань, що належать до компетенції Координаційної рад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 xml:space="preserve">3.2. Запрошувати та заслуховувати на засіданнях інформацію керівників (посадових осіб) органів державної влади, органів місцевого самоврядування, представників підприємств, установ та організацій з питань, що належать </w:t>
        <w:br/>
        <w:t>до компетенції Координаційної рад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3.3. Одержувати у встановленому порядку та в межах повноважень</w:t>
        <w:br/>
        <w:t>від органів місцевого самоврядування, установ, підприємств інформацію</w:t>
        <w:br/>
        <w:t>та матеріали, необхідні для виконання покладених на Координаційну раду завдань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4. Готувати та вносити пропозиції відповідно до покладених </w:t>
        <w:br/>
        <w:t>на Координаційну раду завдан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5. Утворювати в разі потреби тимчасові робочі групи із залученням</w:t>
        <w:br/>
        <w:t>до участі в них посадових осіб виконавчих органів міської ради, представників наукових установ та громадських організацій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ізація робот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Координаційну раду очолює за напрямом діяльності</w:t>
      </w:r>
      <w:r>
        <w:rPr>
          <w:szCs w:val="28"/>
        </w:rPr>
        <w:t xml:space="preserve"> </w:t>
      </w:r>
      <w:r>
        <w:rPr>
          <w:sz w:val="28"/>
          <w:szCs w:val="28"/>
        </w:rPr>
        <w:t>заступник міського голови. Голова Координаційної ради має двох заступникі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ординаційна рада діє за принципом самоорганізації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3. Координаційна рада здійснює свою роботу у формі засідань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що проводяться за необхідності, як правило, за наявності обґрунтованих пропозицій щодо питань черги денної. Пропозиції подаються у письмовому вигляді на ім’я голови Координаційної ради. Пропозиції мають містити назву питання, його проблематику, перелік суб’єктів, яких стосується запропоноване питання та перелік осіб (їх представників), яких необхідно запросити для участі </w:t>
        <w:br/>
        <w:t>в засіданні.</w:t>
      </w:r>
    </w:p>
    <w:p>
      <w:pPr>
        <w:pStyle w:val="Style14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разі відсутності на засіданні голови Координаційної ради його повноваження виконує один з його заступників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Засідання Координаційної ради є правоможним, якщо на ньому присутні більше половини її членів. Рішення приймаються відкритим голосуванням простою більшістю голосів членів Координаційної ради, присутніх на засіданні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4.6. Рішення Координаційної ради, прийняті на засіданні, оформляються протоколом, який підписується головою або головуючим та секретарем. Протокол оформлюється протягом наступних трьох робочих днів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4.7. Рішення Координаційної ради мають рекомендаційний характер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8. Голова Координаційної ради та її члени беруть участь у роботі Координаційної ради на громадських засадах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4.9. Члени Координаційної ради зобов’язані особисто брати участь</w:t>
        <w:br/>
        <w:t>у її засіданнях. Якщо член Координаційної ради протягом року був відсутній без поважних причин на більшості засідань, Координаційна рада розглядає питання щодо виключення його зі складу Координаційної рад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інцеві положення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5.1</w:t>
      </w:r>
      <w:r>
        <w:rPr>
          <w:sz w:val="28"/>
          <w:szCs w:val="28"/>
          <w:lang w:val="uk-UA"/>
        </w:rPr>
        <w:t xml:space="preserve">. Голова Координаційної ради визначає дату, час і місце проведення </w:t>
        <w:br/>
        <w:t xml:space="preserve">її засідання, скликає засідання та головує на них, визначає перелік питань, </w:t>
        <w:br/>
        <w:t>що вносяться на засідання, та формує порядок</w:t>
      </w:r>
      <w:r>
        <w:rPr>
          <w:sz w:val="28"/>
          <w:szCs w:val="28"/>
        </w:rPr>
        <w:t xml:space="preserve"> денний </w:t>
      </w:r>
      <w:r>
        <w:rPr>
          <w:sz w:val="28"/>
          <w:szCs w:val="28"/>
          <w:lang w:val="uk-UA"/>
        </w:rPr>
        <w:t>засідання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ідготовку матеріалів для розгляду на засіданні Координаційної ради та протоколів засідань забезпечує його секретар.</w:t>
      </w:r>
    </w:p>
    <w:p>
      <w:pPr>
        <w:pStyle w:val="Style14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3. Впорядкування діяльності Координаційної ради забезпечує департамент муніципальних послуг та регуляторної політики міської ради </w:t>
        <w:br/>
        <w:t>з урахуванням вимог Регламенту виконавчих органів Кам’янської міської ради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, керуючий справами </w:t>
        <w:br/>
        <w:t>виконавчого комітету міської ради</w:t>
        <w:tab/>
        <w:tab/>
        <w:tab/>
        <w:tab/>
        <w:tab/>
        <w:t xml:space="preserve">        Т.Ж.Завгородня</w:t>
      </w:r>
    </w:p>
    <w:p>
      <w:pPr>
        <w:pStyle w:val="TextBody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240" w:before="0" w:after="120"/>
      <w:jc w:val="right"/>
      <w:rPr/>
    </w:pPr>
    <w:r>
      <w:rPr>
        <w:sz w:val="28"/>
        <w:szCs w:val="28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240" w:before="0" w:after="120"/>
      <w:jc w:val="right"/>
      <w:rPr/>
    </w:pPr>
    <w:r>
      <w:rPr>
        <w:sz w:val="28"/>
        <w:szCs w:val="28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Txt1">
    <w:name w:val="txt1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3:00Z</dcterms:created>
  <dc:creator>OV</dc:creator>
  <dc:description/>
  <cp:keywords/>
  <dc:language>en-US</dc:language>
  <cp:lastModifiedBy>User</cp:lastModifiedBy>
  <cp:lastPrinted>2019-09-23T10:43:00Z</cp:lastPrinted>
  <dcterms:modified xsi:type="dcterms:W3CDTF">2019-10-31T14:47:00Z</dcterms:modified>
  <cp:revision>5</cp:revision>
  <dc:subject/>
  <dc:title>              </dc:title>
</cp:coreProperties>
</file>