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200" w:after="60"/>
        <w:ind w:left="0" w:hanging="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sz w:val="28"/>
          <w:szCs w:val="28"/>
          <w:u w:val="single"/>
        </w:rPr>
        <w:t>22.11.2017</w:t>
      </w:r>
      <w:r>
        <w:rPr>
          <w:sz w:val="28"/>
          <w:szCs w:val="28"/>
        </w:rPr>
        <w:t xml:space="preserve"> </w:t>
      </w:r>
      <w:r>
        <w:rPr/>
        <w:t>№ _</w:t>
      </w:r>
      <w:r>
        <w:rPr>
          <w:sz w:val="28"/>
          <w:szCs w:val="28"/>
          <w:u w:val="single"/>
        </w:rPr>
        <w:t xml:space="preserve">326  </w:t>
      </w:r>
      <w:r>
        <w:rPr>
          <w:color w:val="FFFFFF"/>
          <w:sz w:val="28"/>
          <w:szCs w:val="28"/>
          <w:u w:val="single"/>
        </w:rPr>
        <w:t>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rPr>
          <w:color w:val="FFFFFF"/>
        </w:rPr>
      </w:pPr>
      <w:r>
        <w:rPr>
          <w:color w:val="FFFFFF"/>
          <w:sz w:val="22"/>
          <w:szCs w:val="22"/>
        </w:rPr>
        <w:t>ніпродзержи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ування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проектів регуляторних </w:t>
        <w:br/>
        <w:t>актів на 2018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ідкритості діяльності виконавчих органів Кам’я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10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лан діяльності виконавчих органів міської ради з підготовки проектів регуляторних актів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3"/>
        <w:jc w:val="both"/>
        <w:rPr>
          <w:sz w:val="28"/>
          <w:szCs w:val="28"/>
        </w:rPr>
      </w:pPr>
      <w:r>
        <w:rPr>
          <w:bCs/>
          <w:iCs/>
          <w:sz w:val="28"/>
        </w:rPr>
        <w:t>1.2. Графік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здійснення заходів із відстеження результативності регуляторних актів виконавчих органів міської ради на 2018 рік (додаток 2).</w:t>
      </w:r>
    </w:p>
    <w:p>
      <w:pPr>
        <w:pStyle w:val="Normal"/>
        <w:spacing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керівників виконавчих органів міської ради забезпечити своєчасне виконання заходів, передбачених планом діяльності виконавчих органів міської ради з підготовки проектів регуляторних актів та графіком здійснення заходів із відстеження результативності регуляторних актів виконавчими органами міської ради на 2018 рік.</w:t>
      </w:r>
    </w:p>
    <w:p>
      <w:pPr>
        <w:pStyle w:val="Normal"/>
        <w:spacing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муніципальних послуг та регуляторної політики міської ради (Гурська) здійснювати контроль за виконанням плану діяльності виконавчих органів міської ради з підготовки проектів регуляторних актів </w:t>
        <w:br/>
        <w:t>у 2018 році відповідно до вимог чинного законодавства та за необхідності щомісячне його коригуванн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інформаційної діяльності та взаємодії з громадськістю міської ради (Бережний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3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О.А.ЧЕРНИШОВ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  <w:t>міської ради</w:t>
      </w:r>
    </w:p>
    <w:p>
      <w:pPr>
        <w:pStyle w:val="Normal"/>
        <w:ind w:left="11160" w:right="-1100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   22.11.2017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   326      </w:t>
      </w:r>
      <w:r>
        <w:rPr>
          <w:color w:val="FFFFFF"/>
          <w:sz w:val="27"/>
          <w:szCs w:val="27"/>
          <w:u w:val="single"/>
        </w:rPr>
        <w:t>3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>діяльності виконавчих органів міської ради з підготовки проектів регуляторних актів 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9"/>
        <w:gridCol w:w="4913"/>
        <w:gridCol w:w="1656"/>
        <w:gridCol w:w="2790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49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Style13"/>
              <w:spacing w:before="0" w:after="0"/>
              <w:ind w:right="-28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роекту регуляторного ак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 прийняття регуляторного а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Строки підготовки проекту регуляторного а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виконавчого органу міської ради, відповідального </w:t>
              <w:br/>
              <w:t>за розроблення прое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наказу від 05.09.2011 №02/237 (зі змінам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7"/>
                <w:szCs w:val="27"/>
              </w:rPr>
              <w:t xml:space="preserve">Реалізація вимог Закону України </w:t>
              <w:br/>
              <w:t xml:space="preserve">«Про оренду державного </w:t>
              <w:br/>
              <w:t>та комунального май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 у разі потреб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затвердження дислокації місць </w:t>
              <w:br/>
              <w:t xml:space="preserve">для здійснення виїзної (виносної) торгівлі через дрібнороздрібну торговельну мережу міста Кам’янське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орядкування розміщення засобів пересувної дрібнороздрібної торговельної мережі міста Кам’янсь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кварт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7"/>
                <w:szCs w:val="27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міської ради, керуючий справам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641" w:gutter="0" w:header="709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  <w:tab/>
        <w:tab/>
        <w:t xml:space="preserve"> Т.Ж.Завгородня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160" w:right="-1100" w:hanging="0"/>
        <w:rPr>
          <w:sz w:val="28"/>
          <w:szCs w:val="28"/>
          <w:u w:val="single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   22.11.2017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   326      </w:t>
      </w:r>
      <w:r>
        <w:rPr>
          <w:color w:val="FFFFFF"/>
          <w:sz w:val="28"/>
          <w:szCs w:val="28"/>
          <w:u w:val="single"/>
        </w:rPr>
        <w:t>3</w:t>
      </w:r>
    </w:p>
    <w:p>
      <w:pPr>
        <w:pStyle w:val="Normal"/>
        <w:ind w:right="-1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</w:rPr>
        <w:t>ГРАФІК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здійснення заходів із відстеження результативності регуляторних актів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виконавчих органів міської ради на 2018 рік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44"/>
        <w:gridCol w:w="3227"/>
        <w:gridCol w:w="3193"/>
      </w:tblGrid>
      <w:tr>
        <w:trPr>
          <w:tblHeader w:val="true"/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орний акт, стосовно якого проводиться відстеження </w:t>
              <w:br/>
              <w:t xml:space="preserve">результативності його дії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та строк здійснення заходів </w:t>
              <w:br/>
              <w:t>із відстеження результативності дії регуляторного а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Найменування виконавчого органу міської ради, відповідального за розроблення регуляторного акта та його відстеження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виконавчого комітету міської ради від 26.07.2017 №206 «Про затвердження Порядку розміщення зовнішньої реклами </w:t>
              <w:br/>
              <w:t xml:space="preserve">в м.Кам’янському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– люти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клами </w:t>
              <w:br/>
              <w:t>міської ради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виконавчого комітету міської ради від </w:t>
            </w:r>
            <w:r>
              <w:rPr>
                <w:color w:val="000000"/>
                <w:sz w:val="28"/>
                <w:szCs w:val="28"/>
              </w:rPr>
              <w:t>25.05.2015 №152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комплексних схем розміщення тимчасових споруд для провадження підприємницької діяльності </w:t>
              <w:br/>
              <w:t>та їх архітектурних типів на території Баглійського, Дніпровського та Заводського районів міс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</w:t>
              <w:br/>
              <w:t xml:space="preserve">та архітектури </w:t>
              <w:br/>
              <w:t xml:space="preserve">міської ради 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виконавчого комітету міської ради від 26.03.2014 №62 </w:t>
              <w:br/>
              <w:t>«</w:t>
            </w:r>
            <w:r>
              <w:rPr>
                <w:color w:val="000000"/>
                <w:sz w:val="28"/>
                <w:szCs w:val="28"/>
              </w:rPr>
              <w:t>Про затвердження Порядку регулювання в місті виконавчим комітетом міської ради тарифів на побутові, житлово-комунальні, транспортні та інші послуг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міської ради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.09.2011 №02/237 (зі змінам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 xml:space="preserve"> Т.Ж.Завгородня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89" w:hanging="0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4" w:hanging="0"/>
      <w:jc w:val="right"/>
      <w:rPr/>
    </w:pPr>
    <w:r>
      <w:rPr>
        <w:sz w:val="28"/>
        <w:szCs w:val="28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1">
    <w:name w:val="Красная строка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OV</dc:creator>
  <dc:description/>
  <cp:keywords/>
  <dc:language>en-US</dc:language>
  <cp:lastModifiedBy>User</cp:lastModifiedBy>
  <cp:lastPrinted>2017-11-08T08:58:00Z</cp:lastPrinted>
  <dcterms:modified xsi:type="dcterms:W3CDTF">2017-11-24T07:38:00Z</dcterms:modified>
  <cp:revision>4</cp:revision>
  <dc:subject/>
  <dc:title>Про планування діяльності </dc:title>
</cp:coreProperties>
</file>