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200" w:after="60"/>
        <w:ind w:left="0" w:hanging="0"/>
        <w:jc w:val="center"/>
        <w:rPr>
          <w:color w:val="FFFFFF"/>
          <w:spacing w:val="20"/>
          <w:lang w:val="en-US" w:eastAsia="en-US"/>
        </w:rPr>
      </w:pPr>
      <w:r>
        <w:rPr>
          <w:color w:val="FFFFFF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95275</wp:posOffset>
                </wp:positionV>
                <wp:extent cx="455930" cy="655955"/>
                <wp:effectExtent l="698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55920"/>
                          <a:chOff x="0" y="0"/>
                          <a:chExt cx="455760" cy="655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2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68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1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6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016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9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3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3120"/>
                            <a:ext cx="28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016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25pt;width:35.9pt;height:51.7pt" coordorigin="4500,-465" coordsize="718,1034">
                <v:rect id="shape_0" fillcolor="black" stroked="t" o:allowincell="f" style="position:absolute;left:4500;top:-457;width:9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97;width:36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29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88;width:7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449;width:255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449;width:256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557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88;width:77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97;width:37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-457;width:10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29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-46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-46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-46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1;width:64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-17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156;width:43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156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165;width:11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81;width:75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179;width:19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81;width:77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2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179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156;width:44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165;width:5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156;width:23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1;width:65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-17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275;width:456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95;width:59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375;width:36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9;width:104;height:1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29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8;width:62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99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-271;width:46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4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-369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-357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-369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-408;width:33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3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-357;width:37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-271;width:44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8;width:60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7;width:104;height:1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97;width:37;height:1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95;width:58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29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375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460;width:22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46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30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en-US"/>
        </w:rPr>
        <w:t>’</w:t>
      </w:r>
      <w:r>
        <w:rPr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06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4956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іської ради   від 08.10.2008 №780 зі змінами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метою впорядкування роботи робочої групи для прискореного перегляду регуляторних актів, у зв’язку зі зміною місця роботи її окремих членів, відповідно до Закону України «Про засади державної регуляторної політики у сфері господарської діяльності», керуючись ч.6 ст.59 Закону України «Про місцеве самоврядування в Україні», виконавчий комітет </w:t>
        <w:br/>
        <w:t>міської ради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нести зміни до рішення виконавчого комітету міської ради </w:t>
        <w:br/>
        <w:t>від 08.10.2008 №780 «Про утворення робочої групи для прискореного перегляду регуляторних актів» (зі змінами, внесеними рішенням виконавчого комітету міської ради від 26.10.2016 №303), виклавши додаток у новій редакції (додається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виконавчого комітету міської ради від 23.08.2017 №245 «Про внесення змін до рішення виконавчого комітету міської ради від 08.10.2008 №780».</w:t>
      </w:r>
    </w:p>
    <w:p>
      <w:pPr>
        <w:pStyle w:val="TextBody"/>
        <w:spacing w:before="100" w:after="1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spacing w:before="100" w:after="100"/>
        <w:jc w:val="both"/>
        <w:rPr>
          <w:rStyle w:val="Txt1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Style w:val="Txt1"/>
          <w:iCs/>
          <w:sz w:val="28"/>
          <w:szCs w:val="28"/>
          <w:lang w:val="ru-RU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Txt1"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А.Л.БІЛОУСОВ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940" w:leader="none"/>
        </w:tabs>
        <w:ind w:left="5040" w:hanging="2916"/>
        <w:rPr/>
      </w:pPr>
      <w:r>
        <w:rPr>
          <w:sz w:val="28"/>
          <w:szCs w:val="28"/>
        </w:rPr>
        <w:tab/>
        <w:t xml:space="preserve">Додаток </w:t>
      </w:r>
    </w:p>
    <w:p>
      <w:pPr>
        <w:pStyle w:val="Normal"/>
        <w:ind w:left="502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від 08.10.2008 №780</w:t>
      </w:r>
    </w:p>
    <w:p>
      <w:pPr>
        <w:pStyle w:val="Normal"/>
        <w:spacing w:before="8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 редакц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від 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для прискореного перегляду регуляторних ак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50"/>
        <w:gridCol w:w="5769"/>
      </w:tblGrid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ЧЕРНИШОВ</w:t>
              <w:br/>
              <w:t>Олександр Анатол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12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 з питань діяльності виконавчих органів міської ради, керівник робочої груп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ина Гарріївна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0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12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муніципальних послуг та регуляторної політики </w:t>
            </w:r>
            <w:r>
              <w:rPr>
                <w:color w:val="000000"/>
                <w:sz w:val="28"/>
                <w:szCs w:val="28"/>
              </w:rPr>
              <w:t>міської ради, заступник керівника робочої груп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Анатолії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12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відділу регуляторної політики та правового забезпечення департаменту муніципальних послуг </w:t>
              <w:br/>
              <w:t xml:space="preserve">та регуляторної політики міської ради, </w:t>
              <w:br/>
              <w:t xml:space="preserve">секретар </w:t>
            </w:r>
            <w:r>
              <w:rPr>
                <w:color w:val="000000"/>
                <w:sz w:val="28"/>
                <w:szCs w:val="28"/>
              </w:rPr>
              <w:t>робочої груп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ind w:lef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Сергій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0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2486" w:leader="none"/>
                <w:tab w:val="left" w:pos="2591" w:leader="none"/>
              </w:tabs>
              <w:spacing w:before="120" w:after="12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ного відділу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тон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12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офспілкової організації малого             та середнього бізнесу «Єднання»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120"/>
              <w:ind w:left="6" w:hanging="6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Я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афрон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0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tabs>
                <w:tab w:val="clear" w:pos="708"/>
                <w:tab w:val="left" w:pos="2486" w:leader="none"/>
                <w:tab w:val="left" w:pos="2591" w:leader="none"/>
              </w:tabs>
              <w:spacing w:before="120" w:after="120"/>
              <w:ind w:right="-108" w:hanging="0"/>
              <w:rPr/>
            </w:pPr>
            <w:r>
              <w:rPr>
                <w:sz w:val="28"/>
                <w:szCs w:val="28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І скликання, член постійної комісії міської ради з питань транспорту, зв’язку </w:t>
              <w:br/>
              <w:t>та інфраструктури, фізична особа – підприємець (за згодою)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Ві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80" w:after="0"/>
              <w:ind w:left="291" w:hanging="2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9" w:type="dxa"/>
            <w:tcBorders/>
          </w:tcPr>
          <w:p>
            <w:pPr>
              <w:pStyle w:val="Normal"/>
              <w:spacing w:before="120" w:after="120"/>
              <w:ind w:left="6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Кам’янської міської ради </w:t>
              <w:br/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І скликання, голова постійної </w:t>
              <w:br/>
              <w:t xml:space="preserve">комісії міської ради </w:t>
            </w:r>
            <w:r>
              <w:rPr>
                <w:sz w:val="28"/>
              </w:rPr>
              <w:t>з питань законності, правової, регуляторної та</w:t>
            </w:r>
            <w:bookmarkStart w:id="0" w:name="_GoBack"/>
            <w:bookmarkEnd w:id="0"/>
            <w:r>
              <w:rPr>
                <w:sz w:val="28"/>
              </w:rPr>
              <w:t xml:space="preserve"> антикорупційної  політики, розвитку підприємництва, депутатської діяльності та етики</w:t>
            </w:r>
            <w:r>
              <w:rPr>
                <w:sz w:val="28"/>
                <w:szCs w:val="28"/>
              </w:rPr>
              <w:t xml:space="preserve">, директор </w:t>
              <w:br/>
              <w:t xml:space="preserve">ДП «Центральний ринок м.Дніпродзержинська» Дніпропетровської обласної спілки споживчих товариств </w:t>
              <w:br/>
              <w:t>(за згодою)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br/>
        <w:t xml:space="preserve">з питань діяльності виконавчих органів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                                                Т.Ж.Завгородня</w:t>
      </w:r>
    </w:p>
    <w:p>
      <w:pPr>
        <w:pStyle w:val="TextBody"/>
        <w:tabs>
          <w:tab w:val="clear" w:pos="708"/>
          <w:tab w:val="left" w:pos="2486" w:leader="none"/>
          <w:tab w:val="left" w:pos="2591" w:leader="none"/>
        </w:tabs>
        <w:spacing w:before="0" w:after="0"/>
        <w:ind w:right="1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45720</wp:posOffset>
              </wp:positionV>
              <wp:extent cx="6120130" cy="554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Продовження додатка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3.7pt;mso-wrap-distance-left:0pt;mso-wrap-distance-right:0pt;mso-wrap-distance-top:0pt;mso-wrap-distance-bottom:0pt;margin-top:3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Продовження додатка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6:00Z</dcterms:created>
  <dc:creator>OV</dc:creator>
  <dc:description/>
  <cp:keywords/>
  <dc:language>en-US</dc:language>
  <cp:lastModifiedBy>User</cp:lastModifiedBy>
  <cp:lastPrinted>2018-06-13T09:03:00Z</cp:lastPrinted>
  <dcterms:modified xsi:type="dcterms:W3CDTF">2018-06-27T11:59:00Z</dcterms:modified>
  <cp:revision>3</cp:revision>
  <dc:subject/>
  <dc:title> </dc:title>
</cp:coreProperties>
</file>