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spacing w:before="200" w:after="60"/>
        <w:ind w:left="0" w:hanging="0"/>
        <w:jc w:val="center"/>
        <w:rPr>
          <w:color w:val="FFFFFF"/>
          <w:spacing w:val="20"/>
          <w:lang w:val="en-US" w:eastAsia="en-US"/>
        </w:rPr>
      </w:pPr>
      <w:r>
        <w:rPr>
          <w:color w:val="FFFFFF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95275</wp:posOffset>
                </wp:positionV>
                <wp:extent cx="455930" cy="655955"/>
                <wp:effectExtent l="6985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55920"/>
                          <a:chOff x="0" y="0"/>
                          <a:chExt cx="455760" cy="655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48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3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2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49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5040"/>
                            <a:ext cx="6840" cy="47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9600"/>
                            <a:ext cx="41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68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7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49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9996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3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70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680"/>
                            <a:ext cx="5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14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68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0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560" cy="38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16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6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0160"/>
                            <a:ext cx="39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98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636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3120"/>
                            <a:ext cx="284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0160"/>
                            <a:ext cx="388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6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7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5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4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34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10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25pt;width:35.9pt;height:51.7pt" coordorigin="4500,-465" coordsize="718,1034">
                <v:rect id="shape_0" fillcolor="black" stroked="t" o:allowincell="f" style="position:absolute;left:4500;top:-457;width:9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97;width:36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29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88;width:7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449;width:255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449;width:256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557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88;width:77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449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97;width:37;height:9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388;width: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-457;width:10;height:7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29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-46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-46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-46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61;width:64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-174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156;width:43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156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165;width:11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81;width:75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179;width:19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81;width:77;height:11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2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65;width:69;height: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179;width:21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156;width:44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165;width:5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18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156;width:23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44;width:59;height:7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118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0;width:41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44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-174;width:79;height:2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30;width:43;height:4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61;width:65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-174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20;width:79;height:8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-263;width:33;height: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-302;width:39;height:59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-343;width:39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275;width:456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275;width:39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95;width:59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375;width:36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99;width:104;height:1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29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8;width:62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99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-271;width:46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-355;width:44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-369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-357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-369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-408;width:33;height:5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-355;width:43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-357;width:37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-320;width:40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-324;width:38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-271;width:44;height:26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-272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8;width:60;height:11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97;width:104;height:1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97;width:37;height:1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95;width:58;height:9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29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75;width:103;height:1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375;width:36;height:1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460;width:22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96;width:52;height:4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96;width:0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305;width:38;height:158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46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30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0" w:hanging="0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en-US"/>
        </w:rPr>
        <w:t>’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27.03.2019  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ь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.11.2018 №3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ідкритості діяльності виконавчих органів Кам’я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нести до плану діяльності виконавчих органів міської ради </w:t>
        <w:br/>
        <w:t xml:space="preserve">з підготовки проектів регуляторних актів на 2019 рік, затвердженого рішенням виконавчого комітету міської ради від 28.11.2018 №336 «Про планування діяльності виконавчих органів міської ради з підготовки проектів регуляторних актів на 2019 рік» доповнення, що додаються. 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муніципальних послуг та регуляторної політики міської ради (Гурська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</w:t>
        <w:br/>
        <w:t>Щербатова Д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3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160" w:right="-11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 27.03.2019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85 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ВНЕННЯ</w:t>
        <w:br/>
        <w:t>до плану діяльності виконавчих органів міської ради з підготовки проектів регуляторних актів на 2019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9"/>
        <w:gridCol w:w="4913"/>
        <w:gridCol w:w="1394"/>
        <w:gridCol w:w="3109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right="492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Style13"/>
              <w:spacing w:before="0" w:after="0"/>
              <w:ind w:right="-289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роекту регуляторного ак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а прийняття регуляторного ак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ки підготовки проекту регуляторного ак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йменування виконавчого органу міської ради, відповідального </w:t>
              <w:br/>
              <w:t>за розроблення прое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рядок регулювання органами місцевого самоврядування тарифів (цін)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в місті Кам’янське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ізація вимог нормативно-правових актів, які регулюють сферу надання комунальних послуг, проведення </w:t>
              <w:br/>
              <w:t xml:space="preserve">в місті ефективної тарифної політики, впорядкування відносин між органами місцевого самоврядування </w:t>
              <w:br/>
              <w:t xml:space="preserve">та суб’єктами господарювання, </w:t>
              <w:br/>
              <w:t xml:space="preserve">які надають побутові, комунальні, транспортні та інші по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ІІ кварта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87" w:hanging="0"/>
              <w:jc w:val="center"/>
              <w:rPr/>
            </w:pPr>
            <w:r>
              <w:rPr>
                <w:sz w:val="28"/>
                <w:szCs w:val="28"/>
              </w:rPr>
              <w:t>Департамент економічного розвитку 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 xml:space="preserve"> Т.Ж.Завгородня</w:t>
      </w:r>
    </w:p>
    <w:sectPr>
      <w:headerReference w:type="default" r:id="rId4"/>
      <w:headerReference w:type="first" r:id="rId5"/>
      <w:type w:val="nextPage"/>
      <w:pgSz w:orient="landscape" w:w="16838" w:h="11906"/>
      <w:pgMar w:left="680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4" w:hanging="0"/>
      <w:jc w:val="right"/>
      <w:rPr/>
    </w:pPr>
    <w:r>
      <w:rPr>
        <w:sz w:val="28"/>
        <w:szCs w:val="28"/>
      </w:rPr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95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5">
    <w:name w:val=" Знак Знак5"/>
    <w:basedOn w:val="Style12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1">
    <w:name w:val="Красная строка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1:00Z</dcterms:created>
  <dc:creator>OV</dc:creator>
  <dc:description/>
  <cp:keywords/>
  <dc:language>en-US</dc:language>
  <cp:lastModifiedBy>User</cp:lastModifiedBy>
  <cp:lastPrinted>2019-02-08T09:38:00Z</cp:lastPrinted>
  <dcterms:modified xsi:type="dcterms:W3CDTF">2019-03-28T09:11:00Z</dcterms:modified>
  <cp:revision>2</cp:revision>
  <dc:subject/>
  <dc:title>Про планування діяльності </dc:title>
</cp:coreProperties>
</file>