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pacing w:before="200" w:after="60"/>
        <w:ind w:left="0" w:hanging="0"/>
        <w:jc w:val="center"/>
        <w:rPr>
          <w:color w:val="FFFFFF"/>
          <w:spacing w:val="20"/>
          <w:lang w:val="en-US" w:eastAsia="en-US"/>
        </w:rPr>
      </w:pPr>
      <w:r>
        <w:rPr>
          <w:color w:val="FFFFFF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95275</wp:posOffset>
                </wp:positionV>
                <wp:extent cx="455930" cy="655955"/>
                <wp:effectExtent l="6985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55920"/>
                          <a:chOff x="0" y="0"/>
                          <a:chExt cx="455760" cy="655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480" cy="47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2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49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040"/>
                            <a:ext cx="6840" cy="47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560" cy="3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960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8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680"/>
                            <a:ext cx="50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68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14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7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9996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3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70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680"/>
                            <a:ext cx="50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14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68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560" cy="3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16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6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0160"/>
                            <a:ext cx="39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98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21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636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3120"/>
                            <a:ext cx="284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90160"/>
                            <a:ext cx="38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6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4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25pt;width:35.9pt;height:51.7pt" coordorigin="4500,-465" coordsize="718,1034">
                <v:rect id="shape_0" fillcolor="black" stroked="t" o:allowincell="f" style="position:absolute;left:4500;top:-457;width:9;height:7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97;width:36;height:9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500;top:29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88;width:7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528;top:388;width: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604;top:449;width:255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602;top:449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857;top:449;width:256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857;top:557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88;width:77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5111;top:449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97;width:37;height:9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5180;top:388;width: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207;top:-457;width:10;height:7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207;top:297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05;top:-465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207;top:-465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500;top:-465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10;top:-302;width:39;height:59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20;width:79;height:8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610;top:-343;width:39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61;width:64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668;top:-263;width:33;height: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694;top:-174;width:79;height:2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694;top:-174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30;width:41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736;top:30;width:43;height:4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4;width:59;height:7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710;top:44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18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672;top:118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713;top:156;width:43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710;top:156;width:21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65;width:69;height: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751;top:165;width:11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81;width:75;height:11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803;top:179;width:19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81;width:77;height:11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840;top:29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65;width:69;height: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894;top:179;width:21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960;top:156;width:44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960;top:165;width:5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18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985;top:156;width:23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4;width:59;height:7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5007;top:118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30;width:41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985;top:44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944;top:-174;width:79;height:2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939;top:30;width:43;height:4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61;width:65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985;top:-174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20;width:79;height:8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5017;top:-263;width:33;height: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68;top:-302;width:39;height:59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5068;top:-343;width:39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275;width:456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5068;top:275;width:39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610;top:275;width:39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75;width:103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95;width:59;height: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766;top:375;width:36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99;width:104;height:1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743;top:295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8;width:62;height:11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810;top:99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826;top:-271;width:46;height:26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825;top:-320;width:40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826;top:-27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826;top:-355;width:44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826;top:-324;width:38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835;top:-369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835;top:-357;width:36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841;top:-369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841;top:-408;width:33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847;top:-355;width:43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847;top:-357;width:37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851;top:-320;width:40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851;top:-324;width:38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846;top:-271;width:44;height:26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851;top:-27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8;width:60;height:11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97;width:104;height:1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869;top:97;width:37;height:1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95;width:58;height: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935;top:295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75;width:103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916;top:375;width:36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847;top:460;width:22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1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685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631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35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035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5089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5035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40;top:305;width:38;height:15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40;top:305;width:38;height:15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840;top:46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840;top:30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0"/>
        <w:ind w:left="0" w:hanging="0"/>
        <w:jc w:val="center"/>
        <w:rPr/>
      </w:pPr>
      <w:r>
        <w:rPr>
          <w:sz w:val="30"/>
          <w:szCs w:val="30"/>
        </w:rPr>
        <w:t>КАМ</w:t>
      </w:r>
      <w:r>
        <w:rPr>
          <w:sz w:val="30"/>
          <w:szCs w:val="30"/>
          <w:lang w:val="en-US"/>
        </w:rPr>
        <w:t>’</w:t>
      </w:r>
      <w:r>
        <w:rPr>
          <w:sz w:val="30"/>
          <w:szCs w:val="30"/>
        </w:rPr>
        <w:t>ЯНСЬКА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5.2018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1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2.11.2017 №326 зі змін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ідкритості діяльності виконавчих органів Кам’янської міської ради, додержання ними вимог та принципів державної регуляторної політики, відповідно до ст.ст.7, 13 Закону України «Про засади державної регуляторної політики у сфері господарської діяльності»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1. Унести до плану діяльності виконавчих органів міської ради </w:t>
        <w:br/>
        <w:t xml:space="preserve">з підготовки проектів регуляторних актів на 2018 рік, затвердженого рішенням виконавчого комітету міської ради від 22.11.2017 №326 «Про планування діяльності виконавчих органів міської ради з підготовки проектів регуляторних актів на 2018 рік» (зі змінами, внесеними рішеннями виконавчого комітету міської ради від 24.01.2018 №36, від 28.02.2018 №81) доповнення, </w:t>
        <w:br/>
        <w:t xml:space="preserve">що додаються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муніципальних послуг та регуляторної політики міської ради (Гурська) протягом 10 днів після прийняття цього рішення забезпечити його оприлюднення у міських засобах масової інформації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43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А.Л.БІЛОУСОВ</w:t>
      </w:r>
    </w:p>
    <w:p>
      <w:pPr>
        <w:pStyle w:val="Normal"/>
        <w:ind w:left="11160" w:right="-110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11160" w:right="-110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о рішення виконавчого комітету </w:t>
      </w:r>
    </w:p>
    <w:p>
      <w:pPr>
        <w:pStyle w:val="Normal"/>
        <w:ind w:left="11160" w:right="-1100" w:hanging="0"/>
        <w:rPr>
          <w:sz w:val="27"/>
          <w:szCs w:val="27"/>
        </w:rPr>
      </w:pPr>
      <w:r>
        <w:rPr>
          <w:sz w:val="27"/>
          <w:szCs w:val="27"/>
        </w:rPr>
        <w:t>міської ради</w:t>
      </w:r>
    </w:p>
    <w:p>
      <w:pPr>
        <w:pStyle w:val="Normal"/>
        <w:ind w:left="11160" w:right="-1100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u w:val="single"/>
        </w:rPr>
        <w:t xml:space="preserve">      23.05.2018  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3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ДОПОВНЕННЯ</w:t>
        <w:br/>
        <w:t>до плану діяльності виконавчих органів міської ради з підготовки проектів регуляторних актів на 2018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59"/>
        <w:gridCol w:w="4913"/>
        <w:gridCol w:w="1394"/>
        <w:gridCol w:w="3109"/>
      </w:tblGrid>
      <w:tr>
        <w:trPr>
          <w:tblHeader w:val="true"/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49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Style13"/>
              <w:spacing w:before="0" w:after="0"/>
              <w:ind w:right="-289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 проекту регуляторного акт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 прийняття регуляторного ак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Строки підготовки проекту регуляторного ак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йменування виконавчого органу міської ради, відповідального </w:t>
              <w:br/>
              <w:t>за розроблення проекту регуляторного акта</w:t>
            </w:r>
          </w:p>
        </w:tc>
      </w:tr>
      <w:tr>
        <w:trPr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Про внесення змін до наказу від 12.10.2016 №123аг «</w:t>
            </w:r>
            <w:r>
              <w:rPr>
                <w:sz w:val="27"/>
                <w:szCs w:val="27"/>
              </w:rPr>
              <w:t xml:space="preserve">Про затвердження розміру фактичних витрат на копіювання або друк документів, що надаються за запитом </w:t>
              <w:br/>
              <w:t>на інформацію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Реалізація положень частини другої </w:t>
              <w:br/>
              <w:t xml:space="preserve">статті 21 Закону України «Про доступ </w:t>
              <w:br/>
              <w:t xml:space="preserve">до публічної інформації», постанови Кабінету Міністрів України </w:t>
              <w:br/>
              <w:t xml:space="preserve">від 13.07.2011 №740 «Про затвердження граничних норм витрат на копіювання або друк документів, що надаються </w:t>
              <w:br/>
              <w:t>за запитом на інформацію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8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Департамент </w:t>
              <w:br/>
              <w:t>з гуманітарних питань міської ради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  <w:t>міської ради, керуючий справами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  <w:t>виконавчого комітету міської ради</w:t>
        <w:tab/>
        <w:t xml:space="preserve"> Т.Ж.Завгородня</w:t>
      </w:r>
    </w:p>
    <w:p>
      <w:pPr>
        <w:pStyle w:val="Normal"/>
        <w:ind w:left="11160" w:right="-110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567" w:gutter="0" w:header="709" w:top="1701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02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44" w:hanging="0"/>
      <w:jc w:val="right"/>
      <w:rPr/>
    </w:pPr>
    <w:r>
      <w:rPr>
        <w:sz w:val="28"/>
        <w:szCs w:val="28"/>
      </w:rPr>
      <w:t xml:space="preserve">Продовження додатк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Txt1">
    <w:name w:val="txt1"/>
    <w:qFormat/>
    <w:rPr>
      <w:sz w:val="18"/>
      <w:szCs w:val="18"/>
    </w:rPr>
  </w:style>
  <w:style w:type="character" w:styleId="5">
    <w:name w:val=" Знак Знак5"/>
    <w:basedOn w:val="Style12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620" w:hanging="900"/>
      <w:jc w:val="both"/>
    </w:pPr>
    <w:rPr>
      <w:sz w:val="28"/>
    </w:rPr>
  </w:style>
  <w:style w:type="paragraph" w:styleId="Style16">
    <w:name w:val="Нумерованный список"/>
    <w:basedOn w:val="Normal"/>
    <w:qFormat/>
    <w:pPr>
      <w:spacing w:before="120" w:after="20"/>
      <w:jc w:val="both"/>
    </w:pPr>
    <w:rPr>
      <w:rFonts w:ascii="Arial" w:hAnsi="Arial" w:cs="Arial"/>
      <w:i/>
      <w:szCs w:val="20"/>
      <w:lang w:val="ru-RU"/>
    </w:rPr>
  </w:style>
  <w:style w:type="paragraph" w:styleId="21">
    <w:name w:val="Красная строка 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3:00Z</dcterms:created>
  <dc:creator>OV</dc:creator>
  <dc:description/>
  <cp:keywords/>
  <dc:language>en-US</dc:language>
  <cp:lastModifiedBy>User</cp:lastModifiedBy>
  <cp:lastPrinted>2018-05-23T11:56:00Z</cp:lastPrinted>
  <dcterms:modified xsi:type="dcterms:W3CDTF">2018-05-29T10:43:00Z</dcterms:modified>
  <cp:revision>2</cp:revision>
  <dc:subject/>
  <dc:title>Про планування діяльності </dc:title>
</cp:coreProperties>
</file>