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200" w:after="60"/>
        <w:ind w:left="0" w:hanging="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  <w:u w:val="single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2.11.2017 №326 зі змі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ідкритості діяльності виконавчих органів Кам’я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нести до плану діяльності виконавчих органів міської ради </w:t>
        <w:br/>
        <w:t xml:space="preserve">з підготовки проектів регуляторних актів на 2018 рік, затвердженого рішенням виконавчого комітету міської ради від 22.11.2017 №326 «Про планування діяльності виконавчих органів міської ради з підготовки проектів регуляторних актів на 2018 рік» (зі змінами, внесеними рішенням виконавчого комітету міської ради від 24.01.2018 №36) доповнення, що додаються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3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</w:t>
        <w:br/>
        <w:t>голови з питань діяльності</w:t>
        <w:br/>
        <w:t>виконавчих органів міської ради</w:t>
        <w:tab/>
        <w:tab/>
        <w:tab/>
        <w:tab/>
        <w:tab/>
        <w:t xml:space="preserve">      О.А.ЧЕРНИШОВ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160" w:right="-11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28.02.2018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ВНЕННЯ</w:t>
        <w:br/>
        <w:t>до плану діяльності виконавчих органів міської ради з підготовки проектів регуляторних актів на 2018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9"/>
        <w:gridCol w:w="4913"/>
        <w:gridCol w:w="1394"/>
        <w:gridCol w:w="3109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49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Style13"/>
              <w:spacing w:before="0" w:after="0"/>
              <w:ind w:right="-28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роекту регуляторного ак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 прийняття регуляторного а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3"/>
                <w:szCs w:val="23"/>
              </w:rPr>
              <w:t>Строки підготовки проекту регуляторн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виконавчого органу міської ради, відповідального </w:t>
              <w:br/>
              <w:t>за розроблення прое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 затвердження Правил приймання стічних вод до системи централізованого водовідведення міста Кам’янськ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належної роботи систем централізованого водовідведення </w:t>
              <w:br/>
              <w:t xml:space="preserve">та охорони навколишнього природного середовища </w:t>
              <w:br/>
              <w:t xml:space="preserve">від забруднення скидами стічних вод, відповідно до </w:t>
            </w:r>
            <w:r>
              <w:rPr>
                <w:rStyle w:val="Rvts23"/>
                <w:sz w:val="28"/>
                <w:szCs w:val="28"/>
              </w:rPr>
              <w:t>наказу Міністерства</w:t>
            </w:r>
            <w:r>
              <w:rPr>
                <w:sz w:val="28"/>
                <w:szCs w:val="28"/>
              </w:rPr>
              <w:t xml:space="preserve"> регіонального розвитку, будівництва та житлово-комунального господарства України від 01.12.2017 №316 «Про затвердження </w:t>
            </w:r>
            <w:r>
              <w:rPr>
                <w:rStyle w:val="Rvts23"/>
                <w:sz w:val="28"/>
                <w:szCs w:val="28"/>
              </w:rPr>
              <w:t>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І – ІІ кварт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житлово-комунального господарства </w:t>
              <w:br/>
              <w:t>та будівництва 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 xml:space="preserve"> Т.Ж.Завгородня</w:t>
      </w:r>
    </w:p>
    <w:p>
      <w:pPr>
        <w:pStyle w:val="Normal"/>
        <w:ind w:left="11160" w:right="-1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4" w:hanging="0"/>
      <w:jc w:val="right"/>
      <w:rPr/>
    </w:pPr>
    <w:r>
      <w:rPr>
        <w:sz w:val="28"/>
        <w:szCs w:val="28"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1">
    <w:name w:val="Красная строка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8:00Z</dcterms:created>
  <dc:creator>OV</dc:creator>
  <dc:description/>
  <cp:keywords/>
  <dc:language>en-US</dc:language>
  <cp:lastModifiedBy>User</cp:lastModifiedBy>
  <cp:lastPrinted>2018-02-28T09:05:00Z</cp:lastPrinted>
  <dcterms:modified xsi:type="dcterms:W3CDTF">2018-03-03T06:37:00Z</dcterms:modified>
  <cp:revision>4</cp:revision>
  <dc:subject/>
  <dc:title>Про планування діяльності </dc:title>
</cp:coreProperties>
</file>