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972" w:leader="none"/>
        </w:tabs>
        <w:spacing w:before="200" w:after="60"/>
        <w:rPr>
          <w:spacing w:val="20"/>
          <w:szCs w:val="28"/>
        </w:rPr>
      </w:pPr>
      <w:r>
        <w:rPr>
          <w:spacing w:val="20"/>
          <w:szCs w:val="28"/>
        </w:rPr>
        <w:t xml:space="preserve">  </w:t>
      </w: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2.25pt;width:35.95pt;height:50.4pt" coordorigin="4500,45" coordsize="719,1008">
                <v:rect id="shape_0" ID="Rectangle 4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14,1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7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8" coordsize="15,1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3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8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9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1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2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3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4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5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6" coordsize="1,5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7" coordsize="1,5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8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9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0" coordsize="1,5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1" coordsize="1,5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2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3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4" coordsize="49,1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5" coordsize="49,1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Cs w:val="28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’ЯНСЬКА МІСЬКА РАДА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  <w:lang w:val="en-US"/>
        </w:rPr>
        <w:t>VII</w:t>
      </w: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30.03.2018</w:t>
      </w:r>
      <w:r>
        <w:rPr>
          <w:u w:val="single"/>
          <w:lang w:val="ru-RU"/>
        </w:rPr>
        <w:t xml:space="preserve">   </w:t>
      </w:r>
      <w:r>
        <w:rPr/>
        <w:t xml:space="preserve">  №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037-23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ru-RU"/>
        </w:rPr>
        <w:t xml:space="preserve">  </w:t>
      </w:r>
      <w:r>
        <w:rPr/>
        <w:tab/>
        <w:tab/>
      </w:r>
      <w:r>
        <w:rPr>
          <w:sz w:val="22"/>
          <w:szCs w:val="22"/>
        </w:rPr>
        <w:t xml:space="preserve">    </w:t>
      </w:r>
    </w:p>
    <w:p>
      <w:pPr>
        <w:pStyle w:val="Style11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  <w:br/>
        <w:t>від 17.11.2017 №875-20/VII (зі змінами)</w:t>
      </w:r>
    </w:p>
    <w:p>
      <w:pPr>
        <w:pStyle w:val="Style1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забезпечення відкритості діяльності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рішення міської ради від 24.10.2012 №565-2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ланування та підготовку проектів рішень міської ради, які носять регуляторний характер», керуючись </w:t>
        <w:br/>
        <w:t>ч.1 ст.59 Закону України «Про місцеве самоврядування в Україні», міська рада</w:t>
      </w:r>
    </w:p>
    <w:p>
      <w:pPr>
        <w:pStyle w:val="Style11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1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міської ради від 17.11.2017 №875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  <w:br/>
        <w:t>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ланування діяльності міської ради з підготовки проектів регуляторних актів </w:t>
        <w:br/>
        <w:t xml:space="preserve">на 2018 рік» (зі змінами, внесеними рішенням міської ради від 23.02.2018 </w:t>
        <w:br/>
        <w:t>№993-2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) доповнення у частині додатків 1, 2 (додаються).</w:t>
      </w:r>
    </w:p>
    <w:p>
      <w:pPr>
        <w:pStyle w:val="Normal"/>
        <w:spacing w:before="12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ізацію виконання цього рішення покласти на департамент муніципальних послуг та регуляторної політики міської ради (Гурська), </w:t>
        <w:br/>
        <w:t>координацію – на заступника міського голови з питань діяльності виконавчих органів міської ради Шпаляренка О.А., контроль – на постійну комісію міської ради з питань законності, правової, регуляторної та антикорупційної політики, розвитку підприємництва, депутатської діяльності та етики (Саусь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</w:r>
      <w:r>
        <w:rPr>
          <w:color w:val="FF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А.Л.БІЛОУСОВ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435" w:top="49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567" w:gutter="0" w:header="435" w:top="491" w:footer="0" w:bottom="851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ind w:left="106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10659" w:hanging="0"/>
        <w:jc w:val="both"/>
        <w:rPr>
          <w:sz w:val="27"/>
          <w:szCs w:val="27"/>
        </w:rPr>
      </w:pPr>
      <w:r>
        <w:rPr>
          <w:sz w:val="27"/>
          <w:szCs w:val="27"/>
        </w:rPr>
        <w:t>до рішення міської ради</w:t>
      </w:r>
    </w:p>
    <w:p>
      <w:pPr>
        <w:pStyle w:val="Normal"/>
        <w:ind w:left="10659" w:hanging="0"/>
        <w:jc w:val="both"/>
        <w:rPr>
          <w:sz w:val="27"/>
          <w:szCs w:val="27"/>
          <w:u w:val="single"/>
          <w:lang w:val="ru-RU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  <w:lang w:val="ru-RU"/>
        </w:rPr>
        <w:t xml:space="preserve"> 17</w:t>
      </w:r>
      <w:r>
        <w:rPr>
          <w:sz w:val="27"/>
          <w:szCs w:val="27"/>
          <w:u w:val="single"/>
        </w:rPr>
        <w:t xml:space="preserve">.11.2017 </w:t>
      </w:r>
      <w:r>
        <w:rPr>
          <w:sz w:val="27"/>
          <w:szCs w:val="27"/>
          <w:u w:val="single"/>
          <w:lang w:val="ru-RU"/>
        </w:rPr>
        <w:t xml:space="preserve">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875-20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left="10659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(у редакції рішення міської ради</w:t>
      </w:r>
    </w:p>
    <w:p>
      <w:pPr>
        <w:pStyle w:val="Normal"/>
        <w:ind w:left="10659" w:hanging="0"/>
        <w:jc w:val="both"/>
        <w:rPr/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30.03.2018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1037-23/</w:t>
      </w:r>
      <w:r>
        <w:rPr>
          <w:sz w:val="27"/>
          <w:szCs w:val="27"/>
          <w:u w:val="single"/>
          <w:lang w:val="en-US"/>
        </w:rPr>
        <w:t>VII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)</w:t>
      </w:r>
    </w:p>
    <w:p>
      <w:pPr>
        <w:pStyle w:val="Normal"/>
        <w:ind w:left="109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іяльності міської ради з підготовки проектів регуляторних актів на 2018 рік</w:t>
      </w:r>
    </w:p>
    <w:p>
      <w:pPr>
        <w:pStyle w:val="Normal"/>
        <w:ind w:lef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53"/>
        <w:gridCol w:w="4860"/>
        <w:gridCol w:w="144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іль його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иконавчого органу, відповідального </w:t>
              <w:br/>
              <w:t>за розроблення проек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…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</w:rPr>
              <w:t xml:space="preserve">Про встановлення ставок земельного податку, розміру орендної плати, пільг зі сплати за землю </w:t>
              <w:br/>
              <w:t xml:space="preserve">та затвердження Регламенту оподаткування земельних ділянок </w:t>
              <w:br/>
              <w:t>на території міста Ка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янсь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Раціональне та ефективне використання земель міста, забезпечення соціально-економічного розвитку міста, наповнення місцевого бюджету </w:t>
              <w:br/>
              <w:t>за рахунок находження плати за землю відповідно до Податкового кодексу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артамент комунальної власності, земельних відносин та реєстрації речових прав  </w:t>
              <w:br/>
              <w:t>на нерухоме майно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397" w:right="567" w:gutter="0" w:header="720" w:top="1701" w:footer="0" w:bottom="507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ind w:left="106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0659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659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7.11.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75-20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065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left="10659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30.03.2018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1037-23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106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здійснення заходів із відстеження результативності прийнятих міською радою                                                               регуляторних актів на 2018 рік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76"/>
        <w:gridCol w:w="3287"/>
        <w:gridCol w:w="3120"/>
      </w:tblGrid>
      <w:tr>
        <w:trPr>
          <w:tblHeader w:val="true"/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результативності його дії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ид та строк здійснення заходів із відстеження результативності </w:t>
              <w:br/>
              <w:t>дії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йменування відповідального органу </w:t>
              <w:br/>
              <w:t>чи підрозділу міської р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ськ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е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омунальної власності, земельних відносин </w:t>
              <w:br/>
              <w:t>та реєстрації речових прав на нерухоме майно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О.Ю.ЗАЛЕ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397" w:right="567" w:gutter="0" w:header="720" w:top="1758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740910</wp:posOffset>
              </wp:positionH>
              <wp:positionV relativeFrom="paragraph">
                <wp:posOffset>-18415</wp:posOffset>
              </wp:positionV>
              <wp:extent cx="10668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65pt;mso-wrap-distance-left:0pt;mso-wrap-distance-right:0pt;mso-wrap-distance-top:0pt;mso-wrap-distance-bottom:0pt;margin-top:-1.45pt;mso-position-vertical-relative:text;margin-left:3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4:00Z</dcterms:created>
  <dc:creator>DOZVIL</dc:creator>
  <dc:description/>
  <cp:keywords/>
  <dc:language>en-US</dc:language>
  <cp:lastModifiedBy>User</cp:lastModifiedBy>
  <cp:lastPrinted>2018-04-02T08:50:00Z</cp:lastPrinted>
  <dcterms:modified xsi:type="dcterms:W3CDTF">2018-04-02T06:43:00Z</dcterms:modified>
  <cp:revision>4</cp:revision>
  <dc:subject/>
  <dc:title>                     </dc:title>
</cp:coreProperties>
</file>