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972" w:leader="none"/>
        </w:tabs>
        <w:spacing w:before="200" w:after="60"/>
        <w:rPr>
          <w:spacing w:val="20"/>
          <w:szCs w:val="28"/>
        </w:rPr>
      </w:pPr>
      <w:r>
        <w:rPr>
          <w:spacing w:val="20"/>
          <w:szCs w:val="28"/>
        </w:rPr>
        <w:t xml:space="preserve">  </w:t>
      </w: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2.25pt;width:35.95pt;height:50.4pt" coordorigin="4500,45" coordsize="719,1008">
                <v:rect id="shape_0" ID="Rectangle 4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14,1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7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8" coordsize="15,1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3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8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9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1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2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3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4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5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6" coordsize="1,5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7" coordsize="1,5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8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9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0" coordsize="1,5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1" coordsize="1,5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2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3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4" coordsize="49,1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5" coordsize="49,1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Cs w:val="28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ru-RU"/>
        </w:rPr>
        <w:t>4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25.04.2018</w:t>
      </w:r>
      <w:r>
        <w:rPr>
          <w:u w:val="single"/>
          <w:lang w:val="ru-RU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080-24/</w:t>
      </w:r>
      <w:r>
        <w:rPr>
          <w:color w:val="000000"/>
          <w:sz w:val="28"/>
          <w:szCs w:val="28"/>
          <w:u w:val="single"/>
          <w:lang w:val="en-US"/>
        </w:rPr>
        <w:t xml:space="preserve"> VII</w:t>
      </w:r>
      <w:r>
        <w:rPr>
          <w:sz w:val="28"/>
          <w:szCs w:val="28"/>
          <w:u w:val="single"/>
          <w:lang w:val="ru-RU"/>
        </w:rPr>
        <w:t xml:space="preserve">  </w:t>
      </w:r>
      <w:r>
        <w:rPr/>
        <w:tab/>
        <w:tab/>
      </w:r>
      <w:r>
        <w:rPr>
          <w:sz w:val="22"/>
          <w:szCs w:val="22"/>
        </w:rPr>
        <w:t xml:space="preserve">    </w:t>
      </w:r>
    </w:p>
    <w:p>
      <w:pPr>
        <w:pStyle w:val="Style11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  <w:br/>
        <w:t>від 17.11.2017 №875-20/VII (зі змінами)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</w:t>
        <w:br/>
        <w:t>ч.1 ст.59 Закону України «Про місцеве самоврядування в Україні», міська рада</w:t>
      </w:r>
    </w:p>
    <w:p>
      <w:pPr>
        <w:pStyle w:val="Style11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17.11.2017 №875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  <w:br/>
        <w:t>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ланування діяльності міської ради з підготовки проектів регуляторних актів </w:t>
        <w:br/>
        <w:t xml:space="preserve">на 2018 рік» (зі змінами, внесеними рішеннями міської ради від 23.02.2018 </w:t>
        <w:br/>
        <w:t>№993-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30.03.2018 №1037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) в частині додатка 1 доповнення, </w:t>
        <w:br/>
        <w:t>що додаються.</w:t>
      </w:r>
    </w:p>
    <w:p>
      <w:pPr>
        <w:pStyle w:val="Normal"/>
        <w:spacing w:before="12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ацію виконання цього рішення покласти на департамент муніципальних послуг та регуляторної політики міської ради (Гурська), </w:t>
        <w:br/>
        <w:t>координацію – на заступника міського голови з питань діяльності виконавчих органів міської ради Шпаляренка О.А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5" w:top="49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5" w:top="491" w:footer="0" w:bottom="851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6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10659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міської ради</w:t>
      </w:r>
    </w:p>
    <w:p>
      <w:pPr>
        <w:pStyle w:val="Normal"/>
        <w:ind w:left="10659" w:hanging="0"/>
        <w:jc w:val="both"/>
        <w:rPr>
          <w:sz w:val="28"/>
          <w:szCs w:val="28"/>
          <w:u w:val="single"/>
          <w:lang w:val="ru-RU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  <w:lang w:val="ru-RU"/>
        </w:rPr>
        <w:t xml:space="preserve"> 17</w:t>
      </w:r>
      <w:r>
        <w:rPr>
          <w:sz w:val="27"/>
          <w:szCs w:val="27"/>
          <w:u w:val="single"/>
        </w:rPr>
        <w:t xml:space="preserve">.11.2017 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75-20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left="10659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(у редакції рішення міської ради</w:t>
      </w:r>
    </w:p>
    <w:p>
      <w:pPr>
        <w:pStyle w:val="Normal"/>
        <w:ind w:left="10659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25.04.2018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1080-24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)</w:t>
      </w:r>
    </w:p>
    <w:p>
      <w:pPr>
        <w:pStyle w:val="Normal"/>
        <w:ind w:left="109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іяльності міської ради з підготовки проектів регуляторних актів на 2018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>Про скасування рішення міської ради від 08.07.2015 №1339-64/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«Про внесення змін до рішення міської ради від 12.07.2013 №842-38/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«Про затвердження нормативної грошової оцінки земель міста Дніпродзержинсь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З метою раціонального та ефективного використання земель міста, забезпечення соціально-економічного розвитку міста, наповнення місцевого бюджету за рахунок надходжень плати за землю та  відповідно до Податк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омунальної власності, земельних відносин та реєстрації речових прав  </w:t>
              <w:br/>
              <w:t>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 тимчасове припинення оформлення та надання паспортів прив’язки тимчасових споруд </w:t>
              <w:br/>
              <w:t>для здійснення підприємницької діяль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гулювання процесу розміщення тимчасових споруд, приведення існуючих тимчасових споруд </w:t>
              <w:br/>
              <w:t xml:space="preserve">у відповідність вимогам паспортів прив’язки тимчасових споруд, звільнення території міста </w:t>
              <w:br/>
              <w:t>від самовільно встановлених тимчасов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містобудування </w:t>
              <w:br/>
              <w:t xml:space="preserve">та архітектури </w:t>
              <w:br/>
              <w:t>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519" w:footer="0" w:bottom="507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58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4:00Z</dcterms:created>
  <dc:creator>DOZVIL</dc:creator>
  <dc:description/>
  <cp:keywords/>
  <dc:language>en-US</dc:language>
  <cp:lastModifiedBy>User</cp:lastModifiedBy>
  <cp:lastPrinted>2018-03-06T16:39:00Z</cp:lastPrinted>
  <dcterms:modified xsi:type="dcterms:W3CDTF">2018-05-04T11:14:00Z</dcterms:modified>
  <cp:revision>2</cp:revision>
  <dc:subject/>
  <dc:title>                     </dc:title>
</cp:coreProperties>
</file>