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right" w:pos="9972" w:leader="none"/>
        </w:tabs>
        <w:bidi w:val="0"/>
        <w:spacing w:before="200" w:after="60"/>
        <w:ind w:left="0" w:right="0" w:hanging="0"/>
        <w:rPr>
          <w:rFonts w:ascii="Times New Roman" w:hAnsi="Times New Roman"/>
          <w:spacing w:val="20"/>
          <w:szCs w:val="28"/>
        </w:rPr>
      </w:pPr>
      <w:r>
        <w:rPr>
          <w:spacing w:val="20"/>
          <w:szCs w:val="28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7200" cy="640080"/>
                <wp:effectExtent l="6985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0080"/>
                          <a:chOff x="0" y="0"/>
                          <a:chExt cx="457200" cy="640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27760"/>
                            <a:ext cx="5076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2776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65200"/>
                            <a:ext cx="16308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65200"/>
                            <a:ext cx="39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45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3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71240"/>
                            <a:ext cx="24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2776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240"/>
                            <a:ext cx="828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920"/>
                            <a:ext cx="417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3840"/>
                            <a:ext cx="223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78920"/>
                            <a:ext cx="52200" cy="14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78920"/>
                            <a:ext cx="24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808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924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15000"/>
                            <a:ext cx="1476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924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91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84120"/>
                            <a:ext cx="147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72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96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40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9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72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88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924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924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808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2200" cy="14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600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23840"/>
                            <a:ext cx="223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19480"/>
                            <a:ext cx="66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924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19480"/>
                            <a:ext cx="248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8040" cy="12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73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14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8800"/>
                            <a:ext cx="30600" cy="16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8200"/>
                            <a:ext cx="273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8080"/>
                            <a:ext cx="25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6600"/>
                            <a:ext cx="2988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85680"/>
                            <a:ext cx="259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7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960"/>
                            <a:ext cx="27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3480"/>
                            <a:ext cx="2304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8200"/>
                            <a:ext cx="273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5680"/>
                            <a:ext cx="259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8800"/>
                            <a:ext cx="29880" cy="16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8080"/>
                            <a:ext cx="25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1160"/>
                            <a:ext cx="3996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8040" cy="12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46680"/>
                            <a:ext cx="7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92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92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25pt;margin-top:2.25pt;width:36pt;height:50.4pt" coordorigin="4500,45" coordsize="720,1008">
                <v:rect id="shape_0" ID="Rectangle 4" fillcolor="black" stroked="t" o:allowincell="f" style="position:absolute;left:4500;top:50;width:11;height:7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17" fillcolor="black" stroked="t" o:allowincell="f" style="position:absolute;left:5207;top:50;width:12;height:7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19" fillcolor="black" stroked="t" o:allowincell="f" style="position:absolute;left:4507;top:45;width:707;height: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22" fillcolor="black" stroked="t" o:allowincell="f" style="position:absolute;left:4610;top:202;width:40;height:5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59" fillcolor="black" stroked="t" o:allowincell="f" style="position:absolute;left:5068;top:202;width:40;height:5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61" fillcolor="black" stroked="t" o:allowincell="f" style="position:absolute;left:4631;top:766;width:457;height: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94" fillcolor="black" stroked="t" o:allowincell="f" style="position:absolute;left:4631;top:591;width:53;height: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95" fillcolor="black" stroked="t" o:allowincell="f" style="position:absolute;left:4631;top:591;width:53;height: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98" fillcolor="black" stroked="t" o:allowincell="f" style="position:absolute;left:5035;top:591;width:53;height: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99" fillcolor="black" stroked="t" o:allowincell="f" style="position:absolute;left:5035;top:591;width:53;height: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102" fillcolor="black" stroked="t" o:allowincell="f" style="position:absolute;left:4840;top:795;width:40;height:1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103" fillcolor="black" stroked="t" o:allowincell="f" style="position:absolute;left:4840;top:795;width:40;height:1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numPr>
          <w:ilvl w:val="1"/>
          <w:numId w:val="1"/>
        </w:numPr>
        <w:bidi w:val="0"/>
        <w:spacing w:before="0" w:after="0"/>
        <w:ind w:left="0" w:righ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bidi w:val="0"/>
        <w:ind w:left="0" w:right="0" w:hanging="0"/>
        <w:jc w:val="center"/>
        <w:rPr/>
      </w:pPr>
      <w:r>
        <w:rPr>
          <w:sz w:val="32"/>
          <w:szCs w:val="32"/>
        </w:rPr>
        <w:t>КАМ’ЯНСЬКА МІСЬКА РАДА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  <w:lang w:val="ru-RU"/>
        </w:rPr>
        <w:t>6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  <w:lang w:val="en-US"/>
        </w:rPr>
        <w:t>VII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bidi w:val="0"/>
        <w:spacing w:lineRule="atLeast" w:line="499" w:before="120" w:after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31.08.2018</w:t>
      </w:r>
      <w:r>
        <w:rPr>
          <w:u w:val="single"/>
          <w:lang w:val="ru-RU"/>
        </w:rPr>
        <w:t xml:space="preserve">   </w:t>
      </w:r>
      <w:r>
        <w:rPr/>
        <w:t xml:space="preserve">  №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161-26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  <w:lang w:val="ru-RU"/>
        </w:rPr>
        <w:t xml:space="preserve">  </w:t>
      </w:r>
      <w:r>
        <w:rPr/>
        <w:tab/>
        <w:tab/>
      </w:r>
      <w:r>
        <w:rPr>
          <w:sz w:val="22"/>
          <w:szCs w:val="22"/>
        </w:rPr>
        <w:t xml:space="preserve"> </w:t>
      </w:r>
    </w:p>
    <w:p>
      <w:pPr>
        <w:pStyle w:val="NormalWeb"/>
        <w:bidi w:val="0"/>
        <w:spacing w:beforeAutospacing="1" w:after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Про внесення доповнень</w:t>
      </w:r>
    </w:p>
    <w:p>
      <w:pPr>
        <w:pStyle w:val="NormalWeb"/>
        <w:bidi w:val="0"/>
        <w:spacing w:before="0" w:after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до рішення міської ради</w:t>
        <w:br/>
        <w:t>від 17.11.2017 №875-20/VII (зі змінами)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З метою забезпечення відкритості діяльності Кам’янської міської ради, додержання органами місцевого самоврядування вимог та принципів державної регуляторної політики, відповідно до ст.ст.7, 13 Закону України «Про засади державної регуляторної політики у сфері господарської діяльності», рішення міської ради від 24.10.2012 №565-2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планування та підготовку проектів рішень міської ради, які носять регуляторний характер», керуючись ч.1 ст.59 Закону України «Про місцеве самоврядування в Україні», міська рада</w:t>
      </w:r>
    </w:p>
    <w:p>
      <w:pPr>
        <w:pStyle w:val="NormalWeb"/>
        <w:bidi w:val="0"/>
        <w:spacing w:beforeAutospacing="1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Web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Унести до рішення міської ради від 17.11.2017 №875-2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  <w:br/>
        <w:t>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планування діяльності міської ради з підготовки проектів регуляторних актів на 2018 рік» (зі змінами, внесеними рішеннями міської ради </w:t>
        <w:br/>
        <w:t>від 23.02.2018 №993-2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від 30.03.2018 №1037-2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, від 25.04.2018 </w:t>
        <w:br/>
        <w:t>№1080-2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) в частині додатків 1, 2 доповнення, що додаються.</w:t>
      </w:r>
    </w:p>
    <w:p>
      <w:pPr>
        <w:pStyle w:val="Normal"/>
        <w:bidi w:val="0"/>
        <w:spacing w:before="120" w:after="0"/>
        <w:ind w:left="0" w:right="96" w:firstLine="709"/>
        <w:jc w:val="both"/>
        <w:rPr/>
      </w:pPr>
      <w:r>
        <w:rPr>
          <w:sz w:val="28"/>
          <w:szCs w:val="28"/>
        </w:rPr>
        <w:t>2. Департаменту муніципальних послуг та регуляторної політики міської ради (Гурська) протягом 10 днів після прийняття цього рішення забезпечити його оприлюднення у міських засобах масової інформації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 xml:space="preserve">3. Організацію виконання цього рішення покласти на департамент муніципальних послуг та регуляторної політики міської ради (Гурська), </w:t>
        <w:br/>
        <w:t>координацію – на першого заступника міського голови з питань діяльності виконавчих органів міської ради Чернишова О.А., контроль – на постійну комісію міської ради з питань законності, правової, регуляторної та антикорупційної політики, розвитку підприємництва, депутатської діяльності та етики (Саусь).</w:t>
      </w:r>
    </w:p>
    <w:p>
      <w:pPr>
        <w:pStyle w:val="Normal"/>
        <w:bidi w:val="0"/>
        <w:spacing w:before="12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іський голова 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А.Л.БІЛОУСОВ</w:t>
      </w:r>
    </w:p>
    <w:p>
      <w:pPr>
        <w:sectPr>
          <w:type w:val="nextPage"/>
          <w:pgSz w:w="12240" w:h="15840"/>
          <w:pgMar w:left="1701" w:right="567" w:gutter="0" w:header="0" w:top="429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1" w:right="567" w:gutter="0" w:header="0" w:top="429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0659" w:right="0" w:hanging="0"/>
        <w:jc w:val="both"/>
        <w:rPr/>
      </w:pPr>
      <w:r>
        <w:rPr>
          <w:sz w:val="27"/>
          <w:szCs w:val="27"/>
        </w:rPr>
        <w:t xml:space="preserve">Додаток 1 </w:t>
      </w:r>
    </w:p>
    <w:p>
      <w:pPr>
        <w:pStyle w:val="Normal"/>
        <w:bidi w:val="0"/>
        <w:ind w:left="10659" w:right="0" w:hanging="0"/>
        <w:jc w:val="both"/>
        <w:rPr/>
      </w:pPr>
      <w:r>
        <w:rPr>
          <w:sz w:val="27"/>
          <w:szCs w:val="27"/>
        </w:rPr>
        <w:t>до рішення міської ради</w:t>
      </w:r>
    </w:p>
    <w:p>
      <w:pPr>
        <w:pStyle w:val="Normal"/>
        <w:bidi w:val="0"/>
        <w:ind w:left="10659" w:right="0" w:hanging="0"/>
        <w:jc w:val="both"/>
        <w:rPr/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u w:val="single"/>
          <w:lang w:val="ru-RU"/>
        </w:rPr>
        <w:t xml:space="preserve"> 17</w:t>
      </w:r>
      <w:r>
        <w:rPr>
          <w:sz w:val="27"/>
          <w:szCs w:val="27"/>
          <w:u w:val="single"/>
        </w:rPr>
        <w:t xml:space="preserve">.11.2017 </w:t>
      </w:r>
      <w:r>
        <w:rPr>
          <w:sz w:val="27"/>
          <w:szCs w:val="27"/>
          <w:u w:val="single"/>
          <w:lang w:val="ru-RU"/>
        </w:rPr>
        <w:t xml:space="preserve">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875-20/</w:t>
      </w:r>
      <w:r>
        <w:rPr>
          <w:sz w:val="27"/>
          <w:szCs w:val="27"/>
          <w:u w:val="single"/>
          <w:lang w:val="en-US"/>
        </w:rPr>
        <w:t>VII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bidi w:val="0"/>
        <w:ind w:left="10659" w:right="0" w:hanging="0"/>
        <w:jc w:val="both"/>
        <w:rPr/>
      </w:pPr>
      <w:r>
        <w:rPr>
          <w:sz w:val="27"/>
          <w:szCs w:val="27"/>
        </w:rPr>
        <w:t>(у редакції рішення міської ради</w:t>
      </w:r>
    </w:p>
    <w:p>
      <w:pPr>
        <w:pStyle w:val="Normal"/>
        <w:bidi w:val="0"/>
        <w:ind w:left="10659" w:right="0" w:hanging="0"/>
        <w:jc w:val="both"/>
        <w:rPr/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u w:val="single"/>
        </w:rPr>
        <w:t xml:space="preserve"> 31.08.2018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 1161-26</w:t>
      </w:r>
      <w:r>
        <w:rPr>
          <w:sz w:val="27"/>
          <w:szCs w:val="27"/>
          <w:u w:val="single"/>
          <w:lang w:val="en-US"/>
        </w:rPr>
        <w:t>/VII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)</w:t>
      </w:r>
    </w:p>
    <w:p>
      <w:pPr>
        <w:pStyle w:val="Normal"/>
        <w:bidi w:val="0"/>
        <w:ind w:left="10944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7"/>
          <w:szCs w:val="27"/>
        </w:rPr>
        <w:t xml:space="preserve">ПЛАН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7"/>
          <w:szCs w:val="27"/>
        </w:rPr>
        <w:t>діяльності міської ради з підготовки проектів регуляторних актів на 2018 рік</w:t>
      </w:r>
    </w:p>
    <w:p>
      <w:pPr>
        <w:pStyle w:val="Normal"/>
        <w:bidi w:val="0"/>
        <w:ind w:left="-57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48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53"/>
        <w:gridCol w:w="4860"/>
        <w:gridCol w:w="14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Ціль його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Строки підготовки проек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 xml:space="preserve">Найменування виконавчого органу, відповідального </w:t>
              <w:br/>
              <w:t>за розроблення прое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>
                <w:lang w:val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Про встановлення ставок та пільг </w:t>
              <w:br/>
              <w:t xml:space="preserve">із сплати податку на нерухоме майно, відмінне від земельної ділянки, </w:t>
              <w:br/>
              <w:t>у міст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sz w:val="27"/>
                <w:szCs w:val="27"/>
              </w:rPr>
              <w:t xml:space="preserve">Реалізація вимог Постанови Кабінету Міністрів України від 24.05.2017 №483 «Про затвердження форм типових рішень про встановлення ставок </w:t>
              <w:br/>
              <w:t xml:space="preserve">та пільг із сплати земельного податку на нерухоме майно, відмінне </w:t>
              <w:br/>
              <w:t>від земельної діля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 xml:space="preserve">ІІІ – </w:t>
            </w:r>
            <w:r>
              <w:rPr>
                <w:sz w:val="27"/>
                <w:szCs w:val="27"/>
                <w:lang w:val="en-US"/>
              </w:rPr>
              <w:t xml:space="preserve">IV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Департамент фінансів міської ради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>
                <w:lang w:val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Про деякі питання використання об’єктів (елементів) благоустрою </w:t>
              <w:br/>
              <w:t xml:space="preserve">на території м.Кам’янського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7"/>
                <w:szCs w:val="27"/>
              </w:rPr>
              <w:t xml:space="preserve">Реалізація вимог Закону України «Про благоустрій населених пунктів» щодо забезпечення належного використання та утримання об’єктів (елементів) благоустрою міста, впорядкування розміщення об’єктів підприємницької діяльності, </w:t>
            </w:r>
            <w:r>
              <w:rPr>
                <w:color w:val="000000"/>
                <w:sz w:val="27"/>
                <w:szCs w:val="27"/>
              </w:rPr>
              <w:t xml:space="preserve">залучення на договірних засадах коштів і матеріально-технічних ресурсів юридичних та фізичних осіб </w:t>
              <w:br/>
              <w:t>для здійснення заходів з благоустрою, створення сприятливих умов організації роботи суб’єктів господарювання на об</w:t>
            </w:r>
            <w:r>
              <w:rPr>
                <w:color w:val="000000"/>
                <w:sz w:val="27"/>
                <w:szCs w:val="27"/>
                <w:lang w:val="en-US"/>
              </w:rPr>
              <w:t>’</w:t>
            </w:r>
            <w:r>
              <w:rPr>
                <w:color w:val="000000"/>
                <w:sz w:val="27"/>
                <w:szCs w:val="27"/>
              </w:rPr>
              <w:t>єктах сезонної торгівлі, недопущення несанкціоно-ваної торгівлі на території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 xml:space="preserve">ІІІ – </w:t>
            </w: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 xml:space="preserve">Департамент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>
                <w:lang w:val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Про затвердження Порядку здійснення благоустрою </w:t>
              <w:br/>
              <w:t xml:space="preserve">та контролю за його станом при реалізації потреб для </w:t>
            </w:r>
            <w:r>
              <w:rPr>
                <w:sz w:val="27"/>
                <w:szCs w:val="27"/>
              </w:rPr>
              <w:t xml:space="preserve">об’єктів сфери споживчого ринку, відпочинку </w:t>
              <w:br/>
              <w:t>та по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7"/>
                <w:szCs w:val="27"/>
              </w:rPr>
              <w:t xml:space="preserve">Забезпечення належного стану благоустрою міста на територіях, </w:t>
              <w:br/>
              <w:t xml:space="preserve">що відносяться до об’єктів сфери споживчого ринку, відпочинку </w:t>
              <w:br/>
              <w:t xml:space="preserve">та послуг, створення умов </w:t>
              <w:br/>
              <w:t>для ефективного використання об’єктів (елементів) благоустрою, а також належної організації самоврядного контролю відповідної сфери</w:t>
            </w:r>
            <w:r>
              <w:rPr>
                <w:color w:val="FF0000"/>
                <w:sz w:val="27"/>
                <w:szCs w:val="27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 xml:space="preserve">ІІІ – </w:t>
            </w: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 xml:space="preserve">Департамент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>
                <w:lang w:val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Про затвердження Порядку </w:t>
            </w:r>
            <w:r>
              <w:rPr>
                <w:sz w:val="27"/>
                <w:szCs w:val="27"/>
              </w:rPr>
              <w:t xml:space="preserve">звільнення об’єктів (елементів) благоустрою м.Кам’янського </w:t>
              <w:br/>
              <w:t>від самовільно розміщених об’єктів та тимчасових споруд для здійснення підприємницької діяльност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sz w:val="27"/>
                <w:szCs w:val="27"/>
              </w:rPr>
              <w:t xml:space="preserve">Запровадження гарантованого механізму забезпечення благоустрою на території міста Кам’янське, гарантованого захисту прав територіальної громади </w:t>
              <w:br/>
              <w:t xml:space="preserve">від правопорушень у сфері благоустрою, земельній та місто-будівній сферах, забезпечення </w:t>
              <w:br/>
              <w:t>та стимулювання виконання вимог актів чинного земельного законодавства, встановлення єдиного підходу у вирішенні питань щодо захисту права власності територіальної громади міста н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 xml:space="preserve">ІІІ – </w:t>
            </w: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 xml:space="preserve">Департамент муніципальних послуг </w:t>
              <w:br/>
              <w:t>та регуляторної політики міської ради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397" w:right="567" w:gutter="0" w:header="720" w:top="1519" w:footer="0" w:bottom="5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sz w:val="27"/>
          <w:szCs w:val="27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  О.Ю.ЗАЛЕВСЬКИЙ</w:t>
      </w:r>
    </w:p>
    <w:p>
      <w:pPr>
        <w:pStyle w:val="Normal"/>
        <w:bidi w:val="0"/>
        <w:ind w:left="10659" w:right="0" w:hanging="0"/>
        <w:jc w:val="both"/>
        <w:rPr/>
      </w:pPr>
      <w:r>
        <w:rPr>
          <w:sz w:val="27"/>
          <w:szCs w:val="27"/>
        </w:rPr>
        <w:t xml:space="preserve">Додаток 2 </w:t>
      </w:r>
    </w:p>
    <w:p>
      <w:pPr>
        <w:pStyle w:val="Normal"/>
        <w:bidi w:val="0"/>
        <w:ind w:left="10659" w:right="0" w:hanging="0"/>
        <w:jc w:val="both"/>
        <w:rPr/>
      </w:pPr>
      <w:r>
        <w:rPr>
          <w:sz w:val="27"/>
          <w:szCs w:val="27"/>
        </w:rPr>
        <w:t>до рішення міської ради</w:t>
      </w:r>
    </w:p>
    <w:p>
      <w:pPr>
        <w:pStyle w:val="Normal"/>
        <w:bidi w:val="0"/>
        <w:ind w:left="10659" w:right="0" w:hanging="0"/>
        <w:jc w:val="both"/>
        <w:rPr/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u w:val="single"/>
          <w:lang w:val="ru-RU"/>
        </w:rPr>
        <w:t xml:space="preserve"> 17</w:t>
      </w:r>
      <w:r>
        <w:rPr>
          <w:sz w:val="27"/>
          <w:szCs w:val="27"/>
          <w:u w:val="single"/>
        </w:rPr>
        <w:t xml:space="preserve">.11.2017 </w:t>
      </w:r>
      <w:r>
        <w:rPr>
          <w:sz w:val="27"/>
          <w:szCs w:val="27"/>
          <w:u w:val="single"/>
          <w:lang w:val="ru-RU"/>
        </w:rPr>
        <w:t xml:space="preserve">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875-20/</w:t>
      </w:r>
      <w:r>
        <w:rPr>
          <w:sz w:val="27"/>
          <w:szCs w:val="27"/>
          <w:u w:val="single"/>
          <w:lang w:val="en-US"/>
        </w:rPr>
        <w:t>VII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bidi w:val="0"/>
        <w:ind w:left="10659" w:right="0" w:hanging="0"/>
        <w:jc w:val="both"/>
        <w:rPr/>
      </w:pPr>
      <w:r>
        <w:rPr>
          <w:sz w:val="27"/>
          <w:szCs w:val="27"/>
        </w:rPr>
        <w:t>(у редакції рішення міської ради</w:t>
      </w:r>
    </w:p>
    <w:p>
      <w:pPr>
        <w:pStyle w:val="Normal"/>
        <w:bidi w:val="0"/>
        <w:ind w:left="10659" w:right="0" w:hanging="0"/>
        <w:jc w:val="both"/>
        <w:rPr/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u w:val="single"/>
        </w:rPr>
        <w:t xml:space="preserve"> 31.08.2018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 1161-26</w:t>
      </w:r>
      <w:r>
        <w:rPr>
          <w:sz w:val="27"/>
          <w:szCs w:val="27"/>
          <w:u w:val="single"/>
          <w:lang w:val="en-US"/>
        </w:rPr>
        <w:t>/VII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)</w:t>
      </w:r>
    </w:p>
    <w:p>
      <w:pPr>
        <w:pStyle w:val="Normal"/>
        <w:bidi w:val="0"/>
        <w:ind w:left="10944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iCs/>
          <w:sz w:val="27"/>
          <w:szCs w:val="27"/>
        </w:rPr>
        <w:t>ГРАФІК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iCs/>
          <w:sz w:val="27"/>
          <w:szCs w:val="27"/>
        </w:rPr>
        <w:t>здійснення заходів із відстеження результативності прийнятих міською радою                                                               регуляторних актів на 2018 рі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47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547"/>
        <w:gridCol w:w="3363"/>
        <w:gridCol w:w="3191"/>
      </w:tblGrid>
      <w:tr>
        <w:trPr>
          <w:trHeight w:val="11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 xml:space="preserve">Регуляторний акт, стосовно якого проводиться відстеження результативності його дії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 xml:space="preserve">Вид та строк здійснення заходів із відстеження результативності </w:t>
              <w:br/>
              <w:t>дії регуляторного а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 xml:space="preserve">Найменування відповідального органу </w:t>
              <w:br/>
              <w:t>чи підрозділу міської рад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7"/>
                <w:szCs w:val="27"/>
              </w:rPr>
              <w:t>Проект рішення міської ради «</w:t>
            </w:r>
            <w:r>
              <w:rPr>
                <w:sz w:val="27"/>
                <w:szCs w:val="27"/>
                <w:lang w:val="en-US" w:eastAsia="en-US"/>
              </w:rPr>
              <w:t xml:space="preserve">Про встановлення ставок </w:t>
              <w:br/>
              <w:t xml:space="preserve">та пільг із сплати податку на нерухоме майно, відмінне </w:t>
              <w:br/>
              <w:t>від земельної ділянки, у місті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Базове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 xml:space="preserve">серпень – вересен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Департамент фінансів міської рад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  О.Ю.ЗАЛЕВСЬК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659" w:right="0" w:hanging="0"/>
        <w:jc w:val="both"/>
        <w:rPr/>
      </w:pPr>
      <w:r>
        <w:rPr/>
      </w:r>
    </w:p>
    <w:sectPr>
      <w:headerReference w:type="default" r:id="rId3"/>
      <w:type w:val="nextPage"/>
      <w:pgSz w:orient="landscape" w:w="15840" w:h="12240"/>
      <w:pgMar w:left="397" w:right="567" w:gutter="0" w:header="720" w:top="1758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740275</wp:posOffset>
              </wp:positionH>
              <wp:positionV relativeFrom="paragraph">
                <wp:posOffset>635</wp:posOffset>
              </wp:positionV>
              <wp:extent cx="106680" cy="17526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0" w:after="12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uk-UA" w:eastAsia="ru-RU" w:bidi="ar-SA"/>
                            </w:rPr>
                          </w:pPr>
                          <w:r>
                            <w:rPr>
                              <w:lang w:val="uk-UA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3.8pt;mso-wrap-distance-left:0pt;mso-wrap-distance-right:0pt;mso-wrap-distance-top:0pt;mso-wrap-distance-bottom:0pt;margin-top:0pt;mso-position-vertical-relative:text;margin-left:37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0" w:after="12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uk-UA" w:eastAsia="ru-RU" w:bidi="ar-SA"/>
                      </w:rPr>
                    </w:pPr>
                    <w:r>
                      <w:rPr>
                        <w:lang w:val="uk-UA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120" w:after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120" w:after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/>
    </w:pPr>
    <w:r>
      <w:rPr/>
      <w:t>Продовження додатка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720" w:firstLine="41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ind w:left="907" w:hanging="907"/>
      <w:outlineLvl w:val="0"/>
    </w:pPr>
    <w:rPr>
      <w:rFonts w:ascii="Arial" w:hAnsi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ind w:left="2211" w:hanging="1644"/>
      <w:outlineLvl w:val="1"/>
    </w:pPr>
    <w:rPr>
      <w:rFonts w:ascii="Arial" w:hAnsi="Arial"/>
      <w:b/>
      <w:i/>
      <w:sz w:val="3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2214" w:leader="none"/>
      </w:tabs>
      <w:suppressAutoHyphens w:val="true"/>
      <w:spacing w:before="200" w:after="80"/>
      <w:ind w:left="720" w:firstLine="414"/>
      <w:outlineLvl w:val="2"/>
    </w:pPr>
    <w:rPr>
      <w:rFonts w:ascii="Arial" w:hAnsi="Arial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ru-RU"/>
    </w:rPr>
  </w:style>
  <w:style w:type="character" w:styleId="DefaultParagraphFont1">
    <w:name w:val="Default Paragraph Font, Знак Знак1"/>
    <w:qFormat/>
    <w:rPr/>
  </w:style>
  <w:style w:type="character" w:styleId="Style9">
    <w:name w:val="Знак Знак"/>
    <w:qFormat/>
    <w:rPr>
      <w:sz w:val="24"/>
      <w:lang w:val="uk-UA" w:eastAsia="ru-RU"/>
    </w:rPr>
  </w:style>
  <w:style w:type="character" w:styleId="Pagenumber">
    <w:name w:val="page number"/>
    <w:basedOn w:val="DefaultParagraphFon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next w:val="0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">
    <w:name w:val="0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Íàçâà äîêóìåíòà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>5396</Characters>
  <CharactersWithSpaces>4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33:00Z</dcterms:created>
  <dc:creator>DOZVIL</dc:creator>
  <dc:description/>
  <dc:language>en-US</dc:language>
  <cp:lastModifiedBy/>
  <cp:lastPrinted>2018-08-02T10:01:00Z</cp:lastPrinted>
  <dcterms:modified xsi:type="dcterms:W3CDTF">2018-09-03T15:39:00Z</dcterms:modified>
  <cp:revision>4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