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972" w:leader="none"/>
        </w:tabs>
        <w:spacing w:before="200" w:after="60"/>
        <w:rPr>
          <w:color w:val="FFFFFF"/>
          <w:spacing w:val="20"/>
          <w:szCs w:val="28"/>
        </w:rPr>
      </w:pPr>
      <w:r>
        <w:rPr>
          <w:spacing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Cs w:val="28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’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 xml:space="preserve">29            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02.11.2018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  <w:lang w:val="ru-RU"/>
        </w:rPr>
        <w:t xml:space="preserve">   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 1228-29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color w:val="000000"/>
        </w:rPr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Style10"/>
        <w:spacing w:before="240" w:after="0"/>
        <w:rPr/>
      </w:pP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ланування діяльності міської ради </w:t>
      </w:r>
    </w:p>
    <w:p>
      <w:pPr>
        <w:pStyle w:val="Style1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</w:t>
      </w:r>
    </w:p>
    <w:p>
      <w:pPr>
        <w:pStyle w:val="Style1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Style10"/>
        <w:spacing w:before="280" w:after="0"/>
        <w:jc w:val="both"/>
        <w:rPr/>
      </w:pPr>
      <w:r>
        <w:rPr>
          <w:sz w:val="28"/>
          <w:szCs w:val="28"/>
          <w:lang w:val="uk-UA"/>
        </w:rPr>
        <w:tab/>
        <w:t xml:space="preserve">З метою виконання Закону України «Про засади державної регуляторної політики у сфері господарської діяльності», позитивного впливу на суб’єктів господарювання регулювання, що проводиться органами та посадовими особами місцевого самоврядування у сфері господарської діяльності, забезпечення доцільності, адекватності, передбачуваності, збалансованості, прозорості змісту </w:t>
        <w:br/>
        <w:t xml:space="preserve">та ефективності наслідків регуляторних актів, залучення територіальної громади </w:t>
        <w:br/>
        <w:t>та суб’єктів господарювання до активної участі у процесі прийняття регуляторних актів, враховуючи рішення міської ради від 24.10.2012 №565-2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  <w:br/>
        <w:t xml:space="preserve">«Про планування та підготовку проектів рішень міської ради, </w:t>
        <w:br/>
        <w:t xml:space="preserve">які носять регуляторний характер», керуючись ч.1 ст.59 Закону України </w:t>
        <w:br/>
        <w:t>«Про місцеве самоврядування в Україні», міська рада</w:t>
      </w:r>
    </w:p>
    <w:p>
      <w:pPr>
        <w:pStyle w:val="Style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0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1. План діяльності міської ради з підготовки проектів регуляторних актів </w:t>
        <w:br/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(додаток 1).</w:t>
      </w:r>
    </w:p>
    <w:p>
      <w:pPr>
        <w:pStyle w:val="Normal"/>
        <w:spacing w:before="12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2. Графік здійснення заходів із відстеження результативності прийнятих міською радою регуляторних актів на 2019 рік (додаток 2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Зобов’язати заступників міського голови з питань діяльності виконавчих органів, керівників виконавчих органів міської ради забезпечити своєчасне виконання заходів, передбачених планом діяльності міської ради з підготовки проектів регуляторних актів на 2019 рік.</w:t>
      </w:r>
    </w:p>
    <w:p>
      <w:pPr>
        <w:pStyle w:val="Normal"/>
        <w:spacing w:before="120" w:after="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уніципальних послуг та регуляторної політики міської ради (Гурська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виконання цього рішення покласти на департамент муніципальних послуг та регуляторної політики міської ради (Гурська)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  <w:r>
        <w:rPr>
          <w:color w:val="FFFFFF"/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А.Л.БІЛОУСОВ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437" w:top="493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567" w:gutter="0" w:header="437" w:top="493" w:footer="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2.11.2018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228-29/</w:t>
      </w:r>
      <w:r>
        <w:rPr>
          <w:sz w:val="28"/>
          <w:szCs w:val="28"/>
          <w:u w:val="single"/>
          <w:lang w:val="en-US"/>
        </w:rPr>
        <w:t>VII</w:t>
      </w:r>
      <w:r>
        <w:rPr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діяльності міської ради з підготовки проектів регуляторних актів на 2019 рік</w:t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3"/>
        <w:gridCol w:w="4860"/>
        <w:gridCol w:w="144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іль його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иконавчого органу, відповідального </w:t>
              <w:br/>
              <w:t>за розроблення прое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</w:t>
              <w:br/>
              <w:t xml:space="preserve">до рішення міської ради </w:t>
              <w:br/>
              <w:t xml:space="preserve">від 31.08.2011 №182-11/VІ </w:t>
              <w:br/>
              <w:t>(зі зміна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вимог Закону України </w:t>
              <w:br/>
              <w:t xml:space="preserve">«Про оренду державного </w:t>
              <w:br/>
              <w:t>та комунального ма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 xml:space="preserve">та реєстрації речових прав на нерухоме майно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</w:t>
              <w:br/>
              <w:t xml:space="preserve">до рішення міської ради </w:t>
              <w:br/>
              <w:t xml:space="preserve">від 30.04.2010 №952-50/V </w:t>
              <w:br/>
              <w:t>(зі зміна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Реалізація вимог Закону України </w:t>
              <w:br/>
              <w:t xml:space="preserve">«Про оренду державного </w:t>
              <w:br/>
              <w:t>та комунального ма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</w:t>
              <w:br/>
              <w:t xml:space="preserve">до рішення міської ради </w:t>
              <w:br/>
              <w:t xml:space="preserve">від 28.05.2009 №692-37/V </w:t>
              <w:br/>
              <w:t>(зі зміна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Реалізація вимог Закону України </w:t>
              <w:br/>
              <w:t xml:space="preserve">«Про оренду державного </w:t>
              <w:br/>
              <w:t>та комунального ма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 встановлення ставок та пільг </w:t>
              <w:br/>
              <w:t xml:space="preserve">із сплати податку на нерухоме майно, відмінне від земельної ділянки, у місті, на </w:t>
            </w:r>
            <w:r>
              <w:rPr>
                <w:sz w:val="28"/>
                <w:szCs w:val="28"/>
                <w:lang w:val="en-US" w:eastAsia="en-US"/>
              </w:rPr>
              <w:t xml:space="preserve">2020 </w:t>
            </w:r>
            <w:r>
              <w:rPr>
                <w:sz w:val="28"/>
                <w:szCs w:val="28"/>
                <w:lang w:val="ru-RU" w:eastAsia="en-US"/>
              </w:rPr>
              <w:t>рі</w:t>
            </w:r>
            <w:r>
              <w:rPr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вимог Податкового кодексу України з урахуванням Постанови Кабінету Міністрів України від 24.05.2017 №483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о затвердження форм типових рішень </w:t>
              <w:br/>
              <w:t xml:space="preserve">про встановлення ставок та пільг </w:t>
              <w:br/>
              <w:t xml:space="preserve">із сплати земельного податку </w:t>
              <w:br/>
              <w:t>та податку на нерухоме майно, відмінне від земельної діля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внесення змін до рішення міської ради від 22.12.2017 </w:t>
              <w:br/>
              <w:t>№952-21/</w:t>
            </w:r>
            <w:r>
              <w:rPr>
                <w:sz w:val="28"/>
                <w:szCs w:val="28"/>
                <w:lang w:val="en-US" w:eastAsia="en-US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безпечення належного стану благоустрою міста на територіях, </w:t>
              <w:br/>
              <w:t xml:space="preserve">що відносяться до об’єктів сфери споживчого ринку, відпочинку </w:t>
              <w:br/>
              <w:t xml:space="preserve">та послуг, створення умов </w:t>
              <w:br/>
              <w:t xml:space="preserve">для ефективного використання об’єктів (елементів) благоустро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– 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о внесення змін до рішення міської ради від 29.09.2017 </w:t>
              <w:br/>
              <w:t>№833-19/</w:t>
            </w:r>
            <w:r>
              <w:rPr>
                <w:sz w:val="28"/>
                <w:szCs w:val="28"/>
                <w:lang w:val="en-US" w:eastAsia="en-US"/>
              </w:rPr>
              <w:t>VII</w:t>
            </w:r>
            <w:r>
              <w:rPr>
                <w:sz w:val="28"/>
                <w:szCs w:val="28"/>
                <w:lang w:val="en-US" w:eastAsia="en-US"/>
              </w:rPr>
              <w:t xml:space="preserve"> (зі зміна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вимог Закону України «Про благоустрій населених пунктів» щодо забезпечення належного утримання тимчасових споруд та об’єктів благоустрою міста за рахунок пайової участі в утриманні об’єктів благоуст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– 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 деякі питання використання об’єктів (елементів) благоустрою </w:t>
              <w:br/>
              <w:t xml:space="preserve">на території м.Кам’янського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вимог Закону України </w:t>
              <w:br/>
              <w:t xml:space="preserve">«Про благоустрій населених пунктів» щодо забезпечення належного використання та утримання об’єктів (елементів) благоустрою міста, впорядкування розміщення об’єктів підприємницької діяльності, </w:t>
            </w:r>
            <w:r>
              <w:rPr>
                <w:color w:val="000000"/>
                <w:sz w:val="28"/>
                <w:szCs w:val="28"/>
              </w:rPr>
              <w:t xml:space="preserve">залучення на договірних засадах коштів і матеріально-технічних ресурсів юридичних та фізичних осіб </w:t>
              <w:br/>
              <w:t>для здійснення заходів з благоустрою, створення сприятливих умов організації роботи суб’єктів господарювання на об’єктах сезонної торгівлі, недопущення несанкціоно-ваної торгівлі на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– 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затвердження Порядку здійснення благоустрою </w:t>
              <w:br/>
              <w:t xml:space="preserve">та контролю за його станом </w:t>
              <w:br/>
              <w:t xml:space="preserve">при реалізації потреб для </w:t>
            </w:r>
            <w:r>
              <w:rPr>
                <w:sz w:val="28"/>
                <w:szCs w:val="28"/>
              </w:rPr>
              <w:t>об’єктів сфери споживчого ринку, відпочинку та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належного стану благоустрою міста на територіях, </w:t>
              <w:br/>
              <w:t xml:space="preserve">що відносяться до об’єктів сфери споживчого ринку, відпочинку </w:t>
              <w:br/>
              <w:t xml:space="preserve">та послуг, створення умов </w:t>
              <w:br/>
              <w:t xml:space="preserve">для ефективного використання об’єктів (елементів) благоустрою, </w:t>
              <w:br/>
              <w:t>а також належної організації самоврядного контролю відповідної сфери</w:t>
            </w:r>
          </w:p>
          <w:p>
            <w:pPr>
              <w:pStyle w:val="Normal"/>
              <w:spacing w:before="6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– 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затвердження Порядку </w:t>
            </w:r>
            <w:r>
              <w:rPr>
                <w:sz w:val="28"/>
                <w:szCs w:val="28"/>
              </w:rPr>
              <w:t xml:space="preserve">звільнення об’єктів (елементів) благоустрою м.Кам’янського </w:t>
              <w:br/>
              <w:t>від самовільно розміщених об’єктів та тимчасових споруд для здійснення підприємницької діяльно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вадження гарантованого механізму забезпечення благоустрою на території міста Кам’янське, гарантованого захисту прав територіальної громади </w:t>
              <w:br/>
              <w:t xml:space="preserve">від правопорушень у сфері благоустрою, земельній та місто-будівній сферах, забезпечення </w:t>
              <w:br/>
              <w:t>та стимулювання виконання вимог актів чинного земельного законодавства, встановлення єдиного підходу у вирішенні питань щодо захисту права власності територіальної громади міста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– 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затвердження Порядку присвоєння адрес </w:t>
            </w:r>
            <w:r>
              <w:rPr>
                <w:sz w:val="28"/>
                <w:szCs w:val="28"/>
              </w:rPr>
              <w:t>об’єктам</w:t>
            </w:r>
            <w:r>
              <w:rPr>
                <w:sz w:val="28"/>
                <w:szCs w:val="28"/>
                <w:lang w:val="en-US" w:eastAsia="en-US"/>
              </w:rPr>
              <w:t xml:space="preserve"> нерухомого майна</w:t>
            </w:r>
            <w:r>
              <w:rPr>
                <w:sz w:val="28"/>
                <w:szCs w:val="28"/>
              </w:rPr>
              <w:t xml:space="preserve"> у м.Кам’янськ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ня порядку присвоєння адрес об’єктам нерухомого майна </w:t>
              <w:br/>
              <w:t>у відповідність до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</w:t>
              <w:br/>
              <w:t xml:space="preserve">та архітектури </w:t>
              <w:br/>
              <w:t>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внесення змін до рішення міської ради від 21.07.2017 </w:t>
              <w:br/>
              <w:t>№784-18/</w:t>
            </w:r>
            <w:r>
              <w:rPr>
                <w:sz w:val="28"/>
                <w:szCs w:val="28"/>
                <w:lang w:val="en-US" w:eastAsia="en-US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вимог нормативно-правових актів, які регулюють сферу зовнішньої рек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клами </w:t>
              <w:br/>
              <w:t>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397" w:right="567" w:gutter="0" w:header="720" w:top="1701" w:footer="0" w:bottom="1021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spacing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Style10"/>
        <w:spacing w:before="0" w:after="0"/>
        <w:ind w:left="109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02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2.11.2018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228-29/</w:t>
      </w:r>
      <w:r>
        <w:rPr>
          <w:sz w:val="28"/>
          <w:szCs w:val="28"/>
          <w:u w:val="single"/>
          <w:lang w:val="en-US"/>
        </w:rPr>
        <w:t>VII</w:t>
      </w:r>
      <w:r>
        <w:rPr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здійснення заходів із відстеження результативності прийнятих міською радою                                                               регуляторних актів на 2019 рік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76"/>
        <w:gridCol w:w="3287"/>
        <w:gridCol w:w="3120"/>
      </w:tblGrid>
      <w:tr>
        <w:trPr>
          <w:tblHeader w:val="true"/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гуляторний акт, стосовно якого проводиться відстеження результативності його дії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ид та строк здійснення заходів із відстеження результативності </w:t>
              <w:br/>
              <w:t>дії регуляторн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ідповідального органу </w:t>
              <w:br/>
              <w:t>чи підрозділу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8.12.2011 №311-17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«Про встановлення ставок єдиного податку для фізичних осіб-підприємців» (зі змінам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– лю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ішення міської ради «</w:t>
            </w:r>
            <w:r>
              <w:rPr>
                <w:sz w:val="28"/>
                <w:szCs w:val="28"/>
                <w:lang w:val="en-US" w:eastAsia="en-US"/>
              </w:rPr>
              <w:t xml:space="preserve">Про встановлення ставок </w:t>
              <w:br/>
              <w:t xml:space="preserve">та пільг із сплати податку на нерухоме майно, відмінне </w:t>
              <w:br/>
              <w:t>від земельної ділянки, у місті, на 2020 рі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брання чинності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міської ради від 21.07.2017 №784-18/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Про затвердження Положення про порядок оплати за тимчасове користування місцями розташування рекламних засобів </w:t>
              <w:br/>
              <w:t>у м.Кам’янському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клами </w:t>
              <w:br/>
              <w:t>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міської ради від 29.09.2017 №833-19/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  <w:br/>
              <w:t>«Про затвердження порядку розміщення тимчасових споруд для здійснення підприємницької діяльності у місті Кам’янське» (зі змінам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іципальних послуг та регуляторної політики міської ради</w:t>
            </w:r>
          </w:p>
        </w:tc>
      </w:tr>
      <w:tr>
        <w:trPr>
          <w:trHeight w:val="1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-2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Рішення міської ради від 29.09.2017 №836-19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«Про затвердження Порядку розміщення засобів пересувної дрібнороздрібної торговельної мережі та сфери послуг </w:t>
              <w:br/>
              <w:t>на території м.Кам’янського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іципальних послуг та регуляторної політики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2.12.2017№952-21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shd w:fill="FFFFFF" w:val="clear"/>
              </w:rPr>
              <w:t>Про деякі питання утримання об’єктів (елементів) благоустрою на території м.Кам’янського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іципальних послуг та регуляторної політики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6.12.2014 №1175-58/VI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«Про затвердження Правил торгівлі на ринках </w:t>
            </w:r>
            <w:r>
              <w:rPr>
                <w:bCs/>
                <w:sz w:val="28"/>
                <w:szCs w:val="28"/>
                <w:shd w:fill="FFFFFF" w:val="clear"/>
              </w:rPr>
              <w:t>м.Кам’янського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(зі змінам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іципальних послуг та регуляторної політики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397" w:right="567" w:gutter="0" w:header="720" w:top="1701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8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8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3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4:00Z</dcterms:created>
  <dc:creator>DOZVIL</dc:creator>
  <dc:description/>
  <cp:keywords/>
  <dc:language>en-US</dc:language>
  <cp:lastModifiedBy>User</cp:lastModifiedBy>
  <cp:lastPrinted>2018-11-06T09:15:00Z</cp:lastPrinted>
  <dcterms:modified xsi:type="dcterms:W3CDTF">2018-11-06T07:23:00Z</dcterms:modified>
  <cp:revision>7</cp:revision>
  <dc:subject/>
  <dc:title>                     </dc:title>
</cp:coreProperties>
</file>