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********* *.*. та ********** *.*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ів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 ********* *********** та *********** ******** 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</w:t>
      </w:r>
      <w:r>
        <w:rPr>
          <w:color w:val="000000"/>
          <w:sz w:val="28"/>
          <w:szCs w:val="28"/>
          <w:lang w:val="uk-UA"/>
        </w:rPr>
        <w:t>№__</w:t>
      </w:r>
      <w:r>
        <w:rPr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Кам’янської міської ради від 06.10.2021 та подання служби у справах дітей міської ради </w:t>
        <w:br/>
        <w:t xml:space="preserve">(вх. від ____ №12-20/_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</w:t>
        <w:br/>
        <w:t xml:space="preserve">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>Надати громадянам ********** ********* *********** та *********** ******** 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будинку за адресою: *****************, м.************, де право користування мають неповнолітня дитина ************ **** **********, **.**.**** р.н., малолітня дитина ************ *** ***********, </w:t>
        <w:br/>
        <w:t>**.**.**** р.н. та яка на праві приватної власності належить гр.*********** ********** **********, на ім’я гр.********** ********* 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Надати громадянам ********** ********* *********** та *********** ******** *********** дозвіл на вчинення правочину щодо укладання договору дарування земельної ділянки за адресою: *************** м.*********** площею 0,0553 га, кадастровий номер **********:**:***:**** яка на праві приватної власності належить гр. .*********** ********** **********, </w:t>
        <w:br/>
        <w:t>на ім’я гр.********** ********* 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екомендувати громадянам ********** ********* *********** </w:t>
        <w:br/>
        <w:t xml:space="preserve">та *********** ******** *********** звернутися до нотаріуса для вчинення правочинів згідно з пунктами 1., 2. цього рішення та надати до служби </w:t>
        <w:br/>
        <w:t>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7:00Z</dcterms:created>
  <dc:creator>Shlyakhtoai0451</dc:creator>
  <dc:description/>
  <cp:keywords/>
  <dc:language>en-US</dc:language>
  <cp:lastModifiedBy>Shlyakhtoai0451</cp:lastModifiedBy>
  <dcterms:modified xsi:type="dcterms:W3CDTF">2021-10-07T11:37:00Z</dcterms:modified>
  <cp:revision>3</cp:revision>
  <dc:subject/>
  <dc:title>ПРОЄКТ</dc:title>
</cp:coreProperties>
</file>