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765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</w:t>
      </w:r>
      <w:r>
        <w:rPr>
          <w:sz w:val="28"/>
          <w:szCs w:val="28"/>
        </w:rPr>
        <w:t xml:space="preserve">        ПРОЄКТ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 xml:space="preserve">                                           </w:t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 xml:space="preserve">         </w:t>
      </w:r>
      <w:r>
        <w:rPr>
          <w:szCs w:val="28"/>
        </w:rPr>
        <w:t xml:space="preserve">сесія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lang w:eastAsia="zh-CN"/>
        </w:rPr>
      </w:pPr>
      <w:r>
        <w:rPr>
          <w:szCs w:val="28"/>
        </w:rPr>
        <w:t xml:space="preserve">___________                                   </w:t>
        <w:tab/>
        <w:tab/>
        <w:tab/>
        <w:t xml:space="preserve">                                                    № _________</w:t>
      </w:r>
    </w:p>
    <w:p>
      <w:pPr>
        <w:pStyle w:val="Style13"/>
        <w:spacing w:before="0" w:after="0"/>
        <w:rPr>
          <w:bCs/>
          <w:iCs/>
          <w:color w:val="000000"/>
          <w:sz w:val="28"/>
          <w:szCs w:val="28"/>
          <w:lang w:val="uk-UA" w:eastAsia="zh-CN"/>
        </w:rPr>
      </w:pPr>
      <w:r>
        <w:rPr>
          <w:bCs/>
          <w:iCs/>
          <w:color w:val="000000"/>
          <w:sz w:val="28"/>
          <w:szCs w:val="28"/>
          <w:lang w:val="uk-UA" w:eastAsia="zh-CN"/>
        </w:rPr>
      </w:r>
    </w:p>
    <w:p>
      <w:pPr>
        <w:pStyle w:val="Style13"/>
        <w:spacing w:before="0" w:after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затвердження розподільчого </w:t>
      </w:r>
    </w:p>
    <w:p>
      <w:pPr>
        <w:pStyle w:val="Style13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 xml:space="preserve">балансу Комунального закладу 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Ліцей інформаційних технологій»</w:t>
      </w:r>
    </w:p>
    <w:p>
      <w:pPr>
        <w:pStyle w:val="Style13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Кам’янської міської ради</w:t>
      </w:r>
    </w:p>
    <w:p>
      <w:pPr>
        <w:pStyle w:val="Style13"/>
        <w:spacing w:before="0" w:after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У зв’язку із утворенням нової юридичної особи Комунального закладу «Заклад дошкільної освіти (ясла-садок) №25 «Соняшник»  Кам’янської міської ради шляхом виділу із Комунального закладу «Ліцей інформаційних технологій» Кам’янської міської ради, на виконання рішення міської ради від 19.04.2024 №2154-49/VIII «Про виділ з Комунального закладу «Ліцей інформаційних технологій» Кам’янської міської ради новоутвореної юридичної особи», керуючись Законом України «Про державну реєстрацію юридичних осіб, фізичних осіб-підприємців та громадських формувань»», статтею 109 Цивільного кодексу України, підпунктами 1 та 2 пункту «а» частини 1 статті 32, частиною 1 статті 59 Закону України «Про місцеве самоврядування в Україні», міська рада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розподільчий баланс щодо переходу активів та пасивів від Комунального закладу «Ліцей інформаційних технологій» Кам’янської міської ради до Комунального закладу «Заклад дошкільної освіти (ясла-садок) №25 «Соняшник» Кам’янської міської ради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ізацію виконання цього рішення покласти на департамент </w:t>
        <w:br/>
        <w:t xml:space="preserve"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  <w:t xml:space="preserve">з гуманітарних питань. </w:t>
      </w:r>
    </w:p>
    <w:p>
      <w:pPr>
        <w:pStyle w:val="Normal"/>
        <w:spacing w:before="120" w:after="12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>Андрій БІЛОУСО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before="120" w:after="120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6120" w:hanging="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120" w:hanging="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0"/>
      </w:tblGrid>
      <w:tr>
        <w:trPr>
          <w:trHeight w:val="405" w:hRule="atLeast"/>
        </w:trPr>
        <w:tc>
          <w:tcPr>
            <w:tcW w:w="16370" w:type="dxa"/>
            <w:tcBorders/>
            <w:vAlign w:val="bottom"/>
          </w:tcPr>
          <w:p>
            <w:pPr>
              <w:pStyle w:val="Normal"/>
              <w:widowControl w:val="false"/>
              <w:ind w:left="12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ind w:left="5954" w:firstLine="62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ішення міської ради</w:t>
            </w:r>
          </w:p>
          <w:p>
            <w:pPr>
              <w:pStyle w:val="Normal"/>
              <w:ind w:firstLine="112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 №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J11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РОЗПОДІЛЬЧИЙ БАЛАН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ального закладу «Ліцей інформаційних технологій»  Кам’я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1984"/>
              <w:gridCol w:w="2678"/>
              <w:gridCol w:w="2678"/>
              <w:gridCol w:w="3291"/>
              <w:gridCol w:w="14"/>
            </w:tblGrid>
            <w:tr>
              <w:trPr>
                <w:tblHeader w:val="true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рядк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ключний баланс, грн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дано</w:t>
                    <w:br/>
                    <w:t xml:space="preserve"> до ЗДО №25 «Соняшник», грн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лишок після передачі, грн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І. НЕФІНАНСОВІ АКТИВ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і засоби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21142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74293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6849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1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546405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3272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033133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2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25263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8979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86284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Інвестиційна нерухом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1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2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матеріальні активи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1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копичена амортизаці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2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завершені капітальні інвестиці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вгострокові біологічні актив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1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2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пас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2943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95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7748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робництв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точні біологічні актив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9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634085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89488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744597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рядк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ключний баланс, грн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дано</w:t>
                    <w:br/>
                    <w:t xml:space="preserve"> до ЗДО №25 «Соняшник», грн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лишок після передачі, грн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ІІ ФІНАНСОВІ АКТИВ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вгострокові фінансові інвестиці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точна дебіторська заборгован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розрахунками з бюджето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розрахунками за товари, роботи, послуг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наданими кредит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виданими аванс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3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розрахунками із соціального страхуванн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внутрішніми розрахунк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точні фінансові інвестиці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ошові кошти та їх еквіваленти  розпорядників бюджетних котів та державних цільових фондів в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національній валюті, у тому числі в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ас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1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рядк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ключний баланс, грн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дано</w:t>
                    <w:br/>
                    <w:t xml:space="preserve"> до ЗДО №25 «Соняшник», грн 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лишок після передачі, грн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азначейств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ах банкі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3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іноземній валют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шти бюджетів та інших клієнтів на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єдиному казначейському рахунк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7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рахунках в установах банків у тому числі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7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у національній валют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76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іноземній валют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77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Інші фінансові актив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9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ІІІ ВИТРАТИ МАЙБУТНІХ ПЕРІОДІ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ЛАН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634085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89488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744597,00</w:t>
                  </w:r>
                </w:p>
              </w:tc>
            </w:tr>
            <w:tr>
              <w:trPr/>
              <w:tc>
                <w:tcPr>
                  <w:tcW w:w="14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АСИВ</w:t>
                  </w:r>
                </w:p>
              </w:tc>
            </w:tr>
            <w:tr>
              <w:trPr/>
              <w:tc>
                <w:tcPr>
                  <w:tcW w:w="14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І. ВЛАСНИЙ КАПІТАЛ ТА ФІНАНСОВИЙ РЕЗУЛЬТАТ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есений капіта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2413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74293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078120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пітал у дооцінка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1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728617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30099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98518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інансовий результа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2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046945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114904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932041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пітал у підприємства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ільове фінансуванн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9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634085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89488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744597,0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рядк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ключний баланс, грн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дано</w:t>
                    <w:br/>
                    <w:t xml:space="preserve"> до до ЗДО №25 «Соняшник», грн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лишок після передачі, грн</w:t>
                  </w:r>
                </w:p>
              </w:tc>
            </w:tr>
            <w:tr>
              <w:trPr/>
              <w:tc>
                <w:tcPr>
                  <w:tcW w:w="14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ЗОБОВ’ЯЗАНН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вгострокові зобов’язання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цінними папер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кредит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інші довгострокові зобов’язанн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точна заборгованість за довгостроковими зобов’язання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точні зобов’язання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платежами до бюджет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розрахунками за товари, роботи, послуг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4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кредит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одержаними аванс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розрахунками з оплати прац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розрахунками із соціального страхуванн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внутрішніми розрахунк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інші поточні зобов’язанн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5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9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рядк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ключний баланс, грн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дано</w:t>
                    <w:br/>
                    <w:t xml:space="preserve"> до ЗДО №25 «Соняшник», грн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лишок після передачі, грн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ІІІ. ЗАБЕЗПЕЧЕНН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ІV. ДОХОДИ МАЙБУТНІХ ПЕРІОДІВ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ЛАН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634085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89488,0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74459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6"/>
              <w:gridCol w:w="4609"/>
              <w:gridCol w:w="3754"/>
            </w:tblGrid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а комісії: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Комунального заклад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Ліцей інформаційних технологій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ам’янської міської ради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І.В.Комарова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 комісії: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бухгалтер Комунального заклад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Ліцей інформаційних технологій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ам’янської міської ради 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М.Сербіна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ерівник групи централізованого господарсько-адміністративного забезпечення закладів при департаменті освіт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м’янської міської ради</w:t>
                    <w:tab/>
                    <w:tab/>
                    <w:t xml:space="preserve">                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М.Семенча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ступник директора з навчально-виховної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оботи Комунального закладу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Ліцей інформаційних технологій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м’янської міської ради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М.Тарасенко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ний бухгалтер централізованої бухгалтерії при департаменті </w:t>
                    <w:br/>
                    <w:t>освіти Кам’янської міської ради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А.Чуднівец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 міської ради                                                                                                             Наталія КТІТАР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120" w:hanging="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ab/>
    </w:r>
  </w:p>
  <w:p>
    <w:pPr>
      <w:pStyle w:val="Header"/>
      <w:jc w:val="center"/>
      <w:rPr>
        <w:sz w:val="28"/>
        <w:szCs w:val="28"/>
      </w:rPr>
    </w:pPr>
    <w:r>
      <w:rPr/>
      <w:tab/>
      <w:tab/>
      <w:tab/>
      <w:tab/>
      <w:tab/>
    </w:r>
    <w:r>
      <w:rPr>
        <w:sz w:val="28"/>
        <w:szCs w:val="28"/>
      </w:rPr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ab/>
    </w:r>
  </w:p>
  <w:p>
    <w:pPr>
      <w:pStyle w:val="Header"/>
      <w:jc w:val="center"/>
      <w:rPr/>
    </w:pPr>
    <w:r>
      <w:rPr/>
      <w:tab/>
      <w:tab/>
      <w:tab/>
      <w:tab/>
      <w:tab/>
    </w:r>
    <w:r>
      <w:rPr>
        <w:sz w:val="28"/>
        <w:szCs w:val="28"/>
      </w:rPr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2:00Z</dcterms:created>
  <dc:creator>Ирина Калабухова</dc:creator>
  <dc:description/>
  <cp:keywords/>
  <dc:language>en-US</dc:language>
  <cp:lastModifiedBy>Admin</cp:lastModifiedBy>
  <cp:lastPrinted>2024-08-12T13:50:00Z</cp:lastPrinted>
  <dcterms:modified xsi:type="dcterms:W3CDTF">2024-08-12T10:51:00Z</dcterms:modified>
  <cp:revision>37</cp:revision>
  <dc:subject/>
  <dc:title>                                                                                </dc:title>
</cp:coreProperties>
</file>