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Hlk151639623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lang w:val="uk-UA"/>
        </w:rPr>
        <w:t>ПРОЄК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</w:rPr>
        <w:t xml:space="preserve">         </w:t>
      </w:r>
      <w:r>
        <w:rPr>
          <w:szCs w:val="28"/>
        </w:rPr>
        <w:t xml:space="preserve">сесія </w:t>
      </w:r>
      <w:r>
        <w:rPr>
          <w:szCs w:val="28"/>
          <w:u w:val="single"/>
        </w:rPr>
        <w:t xml:space="preserve">   </w:t>
      </w:r>
      <w:r>
        <w:rPr>
          <w:bCs/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     </w:t>
      </w:r>
      <w:r>
        <w:rPr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lang w:eastAsia="zh-CN"/>
        </w:rPr>
      </w:pPr>
      <w:r>
        <w:rPr>
          <w:szCs w:val="28"/>
        </w:rPr>
        <w:t xml:space="preserve">___________                                  </w:t>
        <w:tab/>
        <w:tab/>
        <w:tab/>
        <w:t xml:space="preserve">                               №__________</w:t>
      </w:r>
    </w:p>
    <w:p>
      <w:pPr>
        <w:pStyle w:val="Normal"/>
        <w:spacing w:before="0" w:after="0"/>
        <w:rPr>
          <w:b/>
          <w:b/>
          <w:bCs/>
          <w:color w:val="000000"/>
          <w:szCs w:val="28"/>
          <w:lang w:eastAsia="zh-CN"/>
        </w:rPr>
      </w:pPr>
      <w:r>
        <w:rPr>
          <w:b/>
          <w:bCs/>
          <w:color w:val="000000"/>
          <w:szCs w:val="28"/>
          <w:lang w:eastAsia="zh-CN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bookmarkStart w:id="1" w:name="_Hlk151639623"/>
      <w:bookmarkEnd w:id="1"/>
      <w:r>
        <w:rPr>
          <w:b/>
          <w:bCs/>
          <w:szCs w:val="28"/>
        </w:rPr>
        <w:t>Про внесення змін до видів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економічної діяльності (КВЕД)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закладів загальної середньої освіти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Відповідно до законів України «Про повну загальну середню освіту»,  </w:t>
      </w:r>
      <w:r>
        <w:rPr>
          <w:szCs w:val="28"/>
          <w:shd w:fill="FFFFFF" w:val="clear"/>
        </w:rPr>
        <w:t xml:space="preserve">«Про державну реєстрацію юридичних осіб, фізичних осіб – підприємців та громадських формувань», керуючись статтею 25, підпунктами 1, 2 пункту «а» частини 1 статті 32, частиною 1 статті </w:t>
      </w:r>
      <w:r>
        <w:rPr>
          <w:szCs w:val="28"/>
          <w:shd w:fill="FFFFFF" w:val="clear"/>
        </w:rPr>
        <w:t>59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567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spacing w:before="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 Внести зміни до відомостей, що містяться в Єдиному державному реєстрі юридичних осіб, фізичних осіб-підприємців та громадських формувань </w:t>
        <w:br/>
        <w:t>(далі – ЄДРПОУ) стосовно видів економічної діяльності (КВЕД) закладів загальної середньої освіти Кам’янської міської територіальної громади: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Ліцей №1 Кам’янської міської ради (код ЄДРПОУ – 23076709), доповнивши їх КВЕД 85.20 Початкова освіта та </w:t>
      </w:r>
      <w:r>
        <w:rPr/>
        <w:t>вилучивши</w:t>
      </w:r>
      <w:r>
        <w:rPr>
          <w:szCs w:val="28"/>
        </w:rPr>
        <w:t xml:space="preserve"> КВЕД 85.10 Дошкільна освіта;</w:t>
      </w:r>
    </w:p>
    <w:p>
      <w:pPr>
        <w:pStyle w:val="Normal"/>
        <w:spacing w:before="0" w:after="0"/>
        <w:ind w:firstLine="426"/>
        <w:jc w:val="both"/>
        <w:rPr>
          <w:szCs w:val="28"/>
          <w:lang w:val="ru-RU"/>
        </w:rPr>
      </w:pPr>
      <w:r>
        <w:rPr>
          <w:szCs w:val="28"/>
        </w:rPr>
        <w:t>Комунального закладу   «Ліцей  інформаційних технологій» Кам'янської міської ради (код ЄДРПОУ – 21910479)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  <w:lang w:val="ru-RU"/>
        </w:rPr>
      </w:pPr>
      <w:r>
        <w:rPr>
          <w:szCs w:val="28"/>
        </w:rPr>
        <w:t xml:space="preserve">Комунального закладу «Ліцей №3» Кам’янської міської ради (код </w:t>
        <w:br/>
        <w:t>ЄДРПОУ – 23371360)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  <w:lang w:val="ru-RU"/>
        </w:rPr>
      </w:pPr>
      <w:r>
        <w:rPr>
          <w:szCs w:val="28"/>
        </w:rPr>
        <w:t xml:space="preserve">Комунального закладу «Гімназія №4» Кам’янської міської ради (код </w:t>
        <w:br/>
        <w:t>ЄДРПОУ – 23373123)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8"/>
        </w:rPr>
        <w:t>Комунального закладу «Ліцей №5 ім. Г.Романової» Кам’янської міської ради (код ЄДРПОУ – 23370343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Гімназія №6» Кам’янської міської ради (код </w:t>
        <w:br/>
        <w:t>ЄДРПОУ – 23641799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№7» Кам’янської міської ради (код </w:t>
        <w:br/>
        <w:t xml:space="preserve">ЄДРПОУ – 23372371), доповнивши їх КВЕД 85.20 Початкова освіта та </w:t>
      </w:r>
      <w:r>
        <w:rPr/>
        <w:t>вилучивши</w:t>
      </w:r>
      <w:r>
        <w:rPr>
          <w:szCs w:val="28"/>
        </w:rPr>
        <w:t xml:space="preserve"> КВЕД 85.10 Дошкільн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jc w:val="both"/>
        <w:rPr>
          <w:szCs w:val="28"/>
          <w:lang w:val="ru-RU"/>
        </w:rPr>
      </w:pPr>
      <w:r>
        <w:rPr>
          <w:szCs w:val="28"/>
        </w:rPr>
        <w:t>Комунального закладу «Гімназія №8» Кам'янської міської ради (код ЄДРПОУ – 23372431)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№9» Кам’янської міської ради (код </w:t>
        <w:br/>
        <w:t>ЄДРПОУ – 23642273), 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Гімназія №10» Кам'янської міської ради (код ЄДРПОУ – 23373092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  <w:lang w:val="ru-RU"/>
        </w:rPr>
      </w:pPr>
      <w:r>
        <w:rPr>
          <w:szCs w:val="28"/>
        </w:rPr>
        <w:t xml:space="preserve">Комунального закладу «Ліцей №11» Кам’янської міської ради (код </w:t>
        <w:br/>
        <w:t>ЄДРПОУ – 20290129)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  <w:lang w:val="ru-RU"/>
        </w:rPr>
      </w:pPr>
      <w:r>
        <w:rPr>
          <w:szCs w:val="28"/>
        </w:rPr>
        <w:t>Комунального закладу  «Гімназія №12» Кам’янської міської ради (код ЄДРПОУ – 23642385)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№13» Кам’янської міської ради (код </w:t>
        <w:br/>
        <w:t>ЄДРПОУ – 23370314)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внивши їх КВЕД 85.20 Початкова осві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</w:t>
      </w:r>
      <w:r>
        <w:rPr/>
        <w:t>вилучивши</w:t>
      </w:r>
      <w:r>
        <w:rPr>
          <w:szCs w:val="28"/>
        </w:rPr>
        <w:t xml:space="preserve"> КВЕД 85.10 Дошкільн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Академічний ліцей №15» Кам'янської міської ради (код ЄДРПОУ – 23370366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мунального закладу  «Ліцей №16 » Кам'янської міської ради </w:t>
      </w:r>
      <w:r>
        <w:rPr>
          <w:szCs w:val="28"/>
        </w:rPr>
        <w:t xml:space="preserve">(код </w:t>
        <w:br/>
        <w:t>ЄДРПОУ – 23371437), 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Гімназія №17» Кам</w:t>
      </w:r>
      <w:r>
        <w:rPr>
          <w:szCs w:val="28"/>
          <w:rtl w:val="true"/>
          <w:lang w:bidi="he-IL"/>
        </w:rPr>
        <w:t>׳</w:t>
      </w:r>
      <w:r>
        <w:rPr>
          <w:szCs w:val="28"/>
        </w:rPr>
        <w:t>янської міської ради (код ЄДРПОУ – 23362071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Гімназія №18»  Кам’янської міської ради (код ЄДРПОУ – 23370739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№19» Кам’янської міської ради (код </w:t>
        <w:br/>
        <w:t>ЄДРПОУ – 23372313), 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Гімназія №21» Кам’янської міської ради (код ЄДРПОУ – 20295380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№22» Кам’янської міської ради (код </w:t>
        <w:br/>
        <w:t>ЄДРПОУ – 23370337), 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№23» Кам’янської міської ради (код </w:t>
        <w:br/>
        <w:t>ЄДРПОУ – 23370351), 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№24» Кам’янської міської ради (код </w:t>
        <w:br/>
        <w:t>ЄДРПОУ – 23370840), 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№25» Кам’янської міської ради (код </w:t>
        <w:br/>
        <w:t>ЄДРПОУ – 20289712), 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№26» Кам’янської міської ради (код </w:t>
        <w:br/>
        <w:t xml:space="preserve">ЄДРПОУ – 23641894), доповнивши їх КВЕД 85.20 Початкова освіта та </w:t>
      </w:r>
      <w:r>
        <w:rPr/>
        <w:t>вилучивши</w:t>
      </w:r>
      <w:r>
        <w:rPr>
          <w:szCs w:val="28"/>
        </w:rPr>
        <w:t xml:space="preserve"> КВЕД 85.10 Дошкільна освіта, КВЕД 85.53 Діяльність шкіл підготовки водіїв транспортних засобів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Гімназія №27» Кам’янської міської ради (код ЄДРПОУ – 23644705), доповнивши їх КВЕД 85.20 Початкова освіта та КВЕД 85.10 Дошкільн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Гімназія №28» Кам’янської міської ради (код ЄДРПОУ – 23642592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№29» Кам’янської міської ради (код </w:t>
        <w:br/>
        <w:t>ЄДРПОУ – 23372425), 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 закладу «Ліцей №30» Кам’янської міської ради (код </w:t>
        <w:br/>
        <w:t>ЄДРПОУ – 20291034), 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Комунального закладу «Ліцей  №31» Кам’янської міської ради (код </w:t>
        <w:br/>
        <w:t>ЄДРПОУ – 23642161), 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Гімназія №32» Кам’янської міської ради (код ЄДРПОУ – 23370685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Гімназія №34» Кам’янської міської ради (код ЄДРПОУ – 23643382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Гімназія № 35» Кам’янської міської ради (код ЄДРПОУ – 23642572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pacing w:val="-4"/>
          <w:szCs w:val="28"/>
        </w:rPr>
        <w:t xml:space="preserve">Комунального закладу «Ліцей № 37 імені Максима Самойловича»  Кам’янської міської ради </w:t>
      </w:r>
      <w:r>
        <w:rPr>
          <w:szCs w:val="28"/>
        </w:rPr>
        <w:t>(код ЄДРПОУ – 23372023), доповнивши їх КВЕД 85.20 Початкова освіта та КВЕД 85.10 Дошкільна освіта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Ліцей №38 ім.І.О.Секретюка» Кам</w:t>
      </w:r>
      <w:r>
        <w:rPr>
          <w:szCs w:val="28"/>
        </w:rPr>
        <w:t>’</w:t>
      </w:r>
      <w:r>
        <w:rPr>
          <w:szCs w:val="28"/>
        </w:rPr>
        <w:t>янської міської ради (код ЄДРПОУ – 23371354), доповнивши їх КВЕД 85.20 Початкова освіта;</w:t>
      </w:r>
    </w:p>
    <w:p>
      <w:pPr>
        <w:pStyle w:val="Normal"/>
        <w:spacing w:before="0" w:after="0"/>
        <w:ind w:firstLine="426"/>
        <w:jc w:val="both"/>
        <w:rPr>
          <w:szCs w:val="28"/>
          <w:lang w:val="ru-RU"/>
        </w:rPr>
      </w:pPr>
      <w:r>
        <w:rPr>
          <w:szCs w:val="28"/>
        </w:rPr>
        <w:t xml:space="preserve">Комунального закладу «Ліцей №39» Кам’янської міської ради (код </w:t>
        <w:br/>
        <w:t>ЄДРПОУ – 20290974)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  <w:lang w:val="ru-RU"/>
        </w:rPr>
      </w:pPr>
      <w:r>
        <w:rPr>
          <w:szCs w:val="28"/>
        </w:rPr>
        <w:t xml:space="preserve">Комунального закладу «Ліцей № 40» Кам’янської міської ради (код </w:t>
        <w:br/>
        <w:t>ЄДРПОУ – 23642451)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  <w:lang w:val="ru-RU"/>
        </w:rPr>
      </w:pPr>
      <w:r>
        <w:rPr>
          <w:szCs w:val="28"/>
        </w:rPr>
        <w:t xml:space="preserve">Комунального закладу «Ліцей № 44» Кам’янської міської ради (код </w:t>
        <w:br/>
        <w:t>ЄДРПОУ – 20308214)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внивши їх КВЕД 85.20 Початкова освіта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мунального закладу «Спеціальна школа «Гармонія» Кам</w:t>
      </w:r>
      <w:r>
        <w:rPr>
          <w:szCs w:val="28"/>
          <w:lang w:val="ru-RU"/>
        </w:rPr>
        <w:t>’</w:t>
      </w:r>
      <w:r>
        <w:rPr>
          <w:szCs w:val="28"/>
        </w:rPr>
        <w:t>янської міської ради (код ЄДРПОУ – 21945673), доповнивши їх КВЕД 85.20 Початкова освіта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Уповноважити керівників закладів загальної середньої освіти, визначених у цьому  рішенні, забезпечити внесення змін до ЄДРПОУ у порядку, передбаченому законодавством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Cs w:val="28"/>
        </w:rPr>
        <w:t xml:space="preserve">3. Організацію виконання цього рішення покласти на департамент </w:t>
        <w:br/>
        <w:t>освіти 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гуманітарних питань.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4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8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spacing w:before="120" w:after="120"/>
                      <w:jc w:val="center"/>
                      <w:rPr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sz w:val="24"/>
                        <w:szCs w:val="2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66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0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before="120" w:after="120"/>
      <w:ind w:left="6663" w:hanging="0"/>
      <w:rPr/>
    </w:pPr>
    <w:r>
      <w:rPr>
        <w:sz w:val="28"/>
        <w:szCs w:val="28"/>
        <w:lang w:val="uk-UA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64">
    <w:name w:val="rvts64"/>
    <w:basedOn w:val="Style8"/>
    <w:qFormat/>
    <w:rPr/>
  </w:style>
  <w:style w:type="character" w:styleId="Style10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30"/>
      <w:lang w:val="uk-UA"/>
    </w:rPr>
  </w:style>
  <w:style w:type="character" w:styleId="3">
    <w:name w:val="Заголовок 3 Знак"/>
    <w:qFormat/>
    <w:rPr>
      <w:rFonts w:ascii="Arial" w:hAnsi="Arial" w:cs="Arial"/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vts11">
    <w:name w:val="rvts1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Web">
    <w:name w:val="Обычный (Web)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60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20" w:after="120"/>
      <w:jc w:val="both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940" w:hanging="0"/>
    </w:pPr>
    <w:rPr>
      <w:sz w:val="24"/>
      <w:szCs w:val="24"/>
    </w:rPr>
  </w:style>
  <w:style w:type="paragraph" w:styleId="13256">
    <w:name w:val="1325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5:00Z</dcterms:created>
  <dc:creator>frend</dc:creator>
  <dc:description/>
  <cp:keywords/>
  <dc:language>en-US</dc:language>
  <cp:lastModifiedBy>Admin</cp:lastModifiedBy>
  <cp:lastPrinted>2024-08-13T10:05:00Z</cp:lastPrinted>
  <dcterms:modified xsi:type="dcterms:W3CDTF">2024-08-13T07:07:00Z</dcterms:modified>
  <cp:revision>43</cp:revision>
  <dc:subject/>
  <dc:title>Про оплату праці керівників</dc:title>
</cp:coreProperties>
</file>