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  <w:br/>
        <w:t>ТОВ «АЛЬВАС ГРУП»</w:t>
      </w:r>
    </w:p>
    <w:p>
      <w:pPr>
        <w:pStyle w:val="31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товариства з обмеженою відповідальністю «АЛЬВАС ГРУП» від 24.02.2023 №10-09/25, відповідно до ст. ст. 12, 122, </w:t>
        <w:br/>
      </w:r>
      <w:r>
        <w:rPr>
          <w:color w:val="000000"/>
          <w:szCs w:val="28"/>
        </w:rPr>
        <w:t xml:space="preserve">128 Земельного кодексу України, керуючись п. 34 ч.1 ст.26, ч.1 ст.59 </w:t>
        <w:br/>
        <w:t xml:space="preserve">та підпунктом 1 п.«а» ч.1 ст.33 Закону України «Про місцеве самоврядування </w:t>
        <w:br/>
        <w:t xml:space="preserve">в Україні», рішенням Дніпродзержинської міської ради від 29.03.2013 </w:t>
        <w:br/>
        <w:t>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1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куп товариству з обмеженою відповідальністю «АЛЬВАС ГРУП» земельної ділянки з кадастровим номером 1210400000:03:014:1271, за адресою: вул. Вячеслава Чорновола, 69-Е, </w:t>
        <w:br/>
        <w:t>м. Кам’янське, Дніпропетровська область площею 0,0077 га, для розміщення багатофункціональної будівл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дозвіл на проведення експертної грошової оцінки земельної ділянки з кадастровим номером 1210400000:03:014:1271, за адресою: </w:t>
        <w:br/>
        <w:t>вул. Вячеслава Чорновола, 69-Е, м. Кам’янське, Дніпропетровська область площею 0,0077 га для розміщення багатофункціональної будівлі, що належить на підставі права власності на нерухоме майно товариству з обмеженою відповідальністю «АЛЬВАС ГРУП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 xml:space="preserve">з товариством з обмеженою відповідальністю «АЛЬВАС ГРУП» договір </w:t>
        <w:br/>
        <w:t xml:space="preserve">про оплату авансового внеску в рахунок оплати ціни земельної ділян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1210400000:03:014:1271, за адресою: вул. Вячеслава Чорновола, 69-Е, м. Кам’янське, Дніпропетровська область площею 0,0077 га для розміщення багатофункціональної будівлі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4">
    <w:name w:val=" Знак Знак4"/>
    <w:qFormat/>
    <w:rPr>
      <w:b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Style12">
    <w:name w:val=" Знак Знак"/>
    <w:qFormat/>
    <w:rPr>
      <w:lang w:val="uk-UA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2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4:00Z</dcterms:created>
  <dc:creator>pasha</dc:creator>
  <dc:description/>
  <cp:keywords/>
  <dc:language>en-US</dc:language>
  <cp:lastModifiedBy>Светлана</cp:lastModifiedBy>
  <cp:lastPrinted>2023-03-13T09:13:00Z</cp:lastPrinted>
  <dcterms:modified xsi:type="dcterms:W3CDTF">2023-03-14T07:17:00Z</dcterms:modified>
  <cp:revision>4</cp:revision>
  <dc:subject/>
  <dc:title> </dc:title>
</cp:coreProperties>
</file>