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організацію освітнь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у під час дії воєнного стан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 2024–2025 навчальному році </w:t>
      </w:r>
    </w:p>
    <w:p>
      <w:pPr>
        <w:pStyle w:val="Normal"/>
        <w:rPr/>
      </w:pPr>
      <w:r>
        <w:rPr>
          <w:b/>
          <w:sz w:val="28"/>
          <w:szCs w:val="28"/>
        </w:rPr>
        <w:t>в закладах освіти Ка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н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належної організації та проведення освітнього процесу </w:t>
        <w:br/>
        <w:t xml:space="preserve">в 2024–2025 навчальному році в закладах освіти Кам’янської міської територіальної громади під час дії воєнного стану на території України, </w:t>
        <w:br/>
        <w:t>на виконання постанови Кабінету Міністрів України від 23.07.2024 №841</w:t>
        <w:br/>
        <w:t xml:space="preserve">«Про початок навчального року під час воєнного стану в Україні», листа Міністерства освіти і науки України від 05.06.2024 №1/9979-24 </w:t>
        <w:br/>
        <w:t xml:space="preserve">«Про підготовку закладів освіти до нового навчального року та проходження осінньо-зимового періоду 2024/25 року», відповідно до законів України </w:t>
        <w:br/>
        <w:t xml:space="preserve">«Про повну загальну середню освіту», «Про дошкільну освіту», </w:t>
        <w:br/>
        <w:t xml:space="preserve">«Про позашкільну освіту», ч.2 ст.6 Закону України «Про доступ </w:t>
        <w:br/>
        <w:t>до публічної інформації», керуючись підпунктом 2 п.«а» ч.1 ст.32, ч.6 ст.59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озволити закладам освіти Кам’янської міської територіальної громади під час дії воєнного ста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2024–2025 навчальному роц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</w:t>
        <w:br/>
        <w:t>до висновків актів оцінки об’єктів (будівель, споруд, приміщень) щодо можливостей їхнього використання для укриття населення як найпростіших укриттів проводити освітній процес у форматах згідно з додатком.</w:t>
      </w:r>
    </w:p>
    <w:p>
      <w:pPr>
        <w:pStyle w:val="Normal"/>
        <w:autoSpaceDE w:val="false"/>
        <w:ind w:left="5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закладів освіти забезпечити  організацію освітнього процесу під час дії воєнного стану відповідно до визначених цим рішенням форматі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міської ради </w:t>
      </w:r>
      <w:r>
        <w:rPr>
          <w:sz w:val="28"/>
          <w:szCs w:val="28"/>
          <w:lang w:val="ru-RU"/>
        </w:rPr>
        <w:t>Чернишова О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Міський голова                                                                        Андрій БІЛОУСОВ</w:t>
      </w:r>
    </w:p>
    <w:p>
      <w:pPr>
        <w:pStyle w:val="Normal"/>
        <w:autoSpaceDE w:val="false"/>
        <w:ind w:left="11520" w:hanging="0"/>
        <w:rPr/>
      </w:pPr>
      <w:r>
        <w:rPr>
          <w:sz w:val="26"/>
          <w:szCs w:val="26"/>
        </w:rPr>
        <w:t>Додаток</w:t>
        <w:br/>
        <w:t>до рішення виконавчого комітету</w:t>
        <w:br/>
        <w:t>міської ради</w:t>
        <w:br/>
      </w:r>
      <w:r>
        <w:rPr>
          <w:sz w:val="26"/>
          <w:szCs w:val="26"/>
          <w:u w:val="single"/>
        </w:rPr>
        <w:t>_________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___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ти </w:t>
        <w:br/>
        <w:t xml:space="preserve">проведення освітнього процесу закладами освіти Кам’янської міської територіальної громади </w:t>
        <w:br/>
        <w:t>під час дії воєнного стану у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–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навчальному році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31"/>
        <w:gridCol w:w="2653"/>
        <w:gridCol w:w="2653"/>
        <w:gridCol w:w="2654"/>
        <w:gridCol w:w="265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т навчання</w:t>
            </w:r>
          </w:p>
        </w:tc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и освіти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и</w:t>
              <w:br/>
              <w:t>дошкільної осві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ади </w:t>
              <w:br/>
              <w:t>загальної середньої осві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клюзивно-ресурсні центр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и позашкільної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ий форма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**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мішаний формат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чний та змішаний форма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Очний формат</w:t>
            </w:r>
            <w:r>
              <w:rPr>
                <w:sz w:val="26"/>
                <w:szCs w:val="26"/>
              </w:rPr>
              <w:t xml:space="preserve"> з можливістю відкриття груп подовженого дн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чний формат</w:t>
            </w:r>
            <w:r>
              <w:rPr>
                <w:sz w:val="26"/>
                <w:szCs w:val="26"/>
              </w:rPr>
              <w:t xml:space="preserve"> з можливістю відкриття виховних груп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Очний формат</w:t>
            </w:r>
            <w:r>
              <w:rPr>
                <w:sz w:val="26"/>
                <w:szCs w:val="26"/>
              </w:rPr>
              <w:t xml:space="preserve"> з можливістю відкриття груп раннього віку </w:t>
            </w:r>
          </w:p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ступник міського голови з питань діяльності </w:t>
        <w:br/>
        <w:t xml:space="preserve">виконавчих органів міської ради, керуючий </w:t>
        <w:br/>
        <w:t>справами виконавчого комітету міської ради                                                                                    Світлана КОЛІСНІ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25:00Z</dcterms:created>
  <dc:creator>Infosys</dc:creator>
  <dc:description/>
  <cp:keywords/>
  <dc:language>en-US</dc:language>
  <cp:lastModifiedBy>Admin</cp:lastModifiedBy>
  <cp:lastPrinted>2024-08-13T15:22:00Z</cp:lastPrinted>
  <dcterms:modified xsi:type="dcterms:W3CDTF">2024-08-15T06:42:00Z</dcterms:modified>
  <cp:revision>5</cp:revision>
  <dc:subject/>
  <dc:title>Про організацію освітнього</dc:title>
</cp:coreProperties>
</file>