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-4756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-37.45pt;width:35.95pt;height:50.4pt" coordorigin="4340,-749" coordsize="719,1008">
                <v:rect id="shape_0" fillcolor="black" stroked="t" o:allowincell="f" style="position:absolute;left:4340;top:-7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0;top:-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0;top:-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68;top: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68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44;top:1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42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97;top:1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97;top:2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51;top: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51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0;top:-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0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7;top:-7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47;top:-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45;top:-7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47;top:-7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0;top:-7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0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59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0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07;top:-5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0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3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34;top:-4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52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75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12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0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12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12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53;top:-1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0;top:-1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91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91;top:-1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43;top:-1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43;top:-1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78;top:-1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0;top:-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36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34;top:-1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0;top:-1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0;top:-1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25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25;top:-1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25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46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03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25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8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78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25;top:-5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25;top:-4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58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5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08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08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08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0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06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83;top:-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06;top: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83;top:-1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83;top:-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0;top:-3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0;top:-1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66;top:-5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64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66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66;top:-6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66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75;top:-6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75;top:-6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81;top:-6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81;top:-6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87;top:-6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87;top:-6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91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91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85;top:-5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91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85;top:-3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09;top:-2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09;top:-2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56;top:-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75;top:-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87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56;top: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87;top:1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2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71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29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7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0;top:1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0;top: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7053" w:hanging="4396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7053" w:hanging="4956"/>
        <w:jc w:val="left"/>
        <w:rPr/>
      </w:pPr>
      <w:r>
        <w:rPr>
          <w:rFonts w:eastAsia="Times New Roman"/>
        </w:rPr>
        <w:t xml:space="preserve">                     </w:t>
      </w:r>
      <w:r>
        <w:rPr/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 О З П О Р Я Д Ж Е Н Н 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9.12.2022</w:t>
      </w:r>
      <w:r>
        <w:rPr>
          <w:szCs w:val="28"/>
        </w:rPr>
        <w:t xml:space="preserve">                                           </w:t>
      </w:r>
      <w:r>
        <w:rPr/>
        <w:t>м.Кам’янське</w:t>
      </w:r>
      <w:r>
        <w:rPr>
          <w:szCs w:val="28"/>
        </w:rPr>
        <w:t xml:space="preserve">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2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ресів у Комунальному заклад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зованої мистецької осві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Лівобережна школа мистецтв» </w:t>
      </w:r>
    </w:p>
    <w:p>
      <w:pPr>
        <w:pStyle w:val="Normal"/>
        <w:rPr/>
      </w:pPr>
      <w:r>
        <w:rPr>
          <w:b/>
          <w:sz w:val="28"/>
          <w:szCs w:val="28"/>
        </w:rPr>
        <w:t>Кам’я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запобігання та врегулювання конфлікту інтересів, враховуючи повідомлення директора Комунального закладу спеціалізованої мистецької освіти «Лівобережна школа мистецтв» Кам’янської міської ради Горба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В. (вх. від 09.12.2022 №9-21/175), відповідно до ст.ст.28, 29 Закону України </w:t>
        <w:br/>
        <w:t xml:space="preserve">«Про запобігання корупції», розпорядження міського голови від 14.06.2021 №256-р «Про затвердження Правил врегулювання конфлікту інтересів </w:t>
        <w:br/>
        <w:t xml:space="preserve">у виконавчих органах Кам’янської міської ради», керуючись пунктами 19, 20 ч.4 ст.42, ч.8 ст.59 Закону України «Про місцеве самоврядування  в Україні»: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регулювати конфлікт інтересів шляхом здійснення службових повноважень директором Комунального закладу спеціалізованої мистецької освіти «Лівобережна школа мистецтв» Кам’янської міської ради (далі – директор КЗСМО «ЛШМ» КМР) Горбанем А.В. щодо Горбань Т.Ю. </w:t>
        <w:br/>
        <w:t xml:space="preserve">під зовнішнім контролем начальника відділу культури департаменту </w:t>
        <w:br/>
        <w:t xml:space="preserve">з гуманітарних питань міської ради Ілларіошиної Н.А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Начальникові відділу культури департаменту з гуманітарних питань міської ради Ілларіошиній Н.А. здійснювати зовнішній контроль у формі перевірки стану та результатів виконання директором КЗСМО «ЛШМ» КМР Горбанем А.В. завдань, вчинення дій, змісту рішень чи проєктів рішень, </w:t>
        <w:br/>
        <w:t>що приймаються або розробляються ним, пов’язаних із предметом конфлікту інтересі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ові департаменту з гуманітарних питань міської ради Реві Н.В. чи особі, яка тимчасово виконуватиме її обов’язки, на час відсутності начальника відділу культури департаменту з гуманітарних питань міської ради Ілларіошиної Н.А. здійснювати заходи зовнішнього контролю, передбачені пунктом 2. цього розпорядження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КЗСМО «ЛШМ» КМР Горбаню А.В. виконувати завдання, вчиняти дії, приймати рішення, зміст яких пов’язаний 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sz w:val="28"/>
      <w:szCs w:val="24"/>
      <w:lang w:val="uk-UA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4:00Z</dcterms:created>
  <dc:creator>Infosys</dc:creator>
  <dc:description/>
  <cp:keywords/>
  <dc:language>en-US</dc:language>
  <cp:lastModifiedBy>Каузова</cp:lastModifiedBy>
  <cp:lastPrinted>2022-12-12T09:34:00Z</cp:lastPrinted>
  <dcterms:modified xsi:type="dcterms:W3CDTF">2022-12-14T12:44:00Z</dcterms:modified>
  <cp:revision>2</cp:revision>
  <dc:subject/>
  <dc:title>Про внесення змін </dc:title>
</cp:coreProperties>
</file>