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зауважень та пропозицій до проекту регуляторного акта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Про внесення змін до рішення міської ради від 29.09.2017 №833-19/VII (зі змінами)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роекту рішення міської рад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96"/>
        <w:gridCol w:w="4857"/>
        <w:gridCol w:w="6123"/>
      </w:tblGrid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ник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уважень, пропозиці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ки щодо прийняття (відхилення) зауважень, пропозицій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р. Ковалевич О.О. </w:t>
              <w:br/>
              <w:t xml:space="preserve">(вхід. №673/01-04 </w:t>
              <w:br/>
              <w:t>від 07.08.2019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позиція 1. </w:t>
            </w:r>
            <w:r>
              <w:rPr>
                <w:i/>
                <w:lang w:val="uk-UA"/>
              </w:rPr>
              <w:t>«</w:t>
            </w:r>
            <w:r>
              <w:rPr>
                <w:i/>
                <w:color w:val="222222"/>
                <w:shd w:fill="FFFFFF" w:val="clear"/>
              </w:rPr>
              <w:t>З метою урахувань положень антимонопольного законодавства та судових рішень стосовно договорів щодо пайової участі в утриманні об’єкта благоустрою, прошу направити вказаний проект на розгляд та погодження до Дніпропетровського обласного територіального відділення Антимонопольного комітету України</w:t>
            </w:r>
            <w:r>
              <w:rPr>
                <w:i/>
                <w:color w:val="222222"/>
                <w:shd w:fill="FFFFFF" w:val="clear"/>
                <w:lang w:val="uk-UA"/>
              </w:rPr>
              <w:t>.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На теперішній час порядок розміщення тимчасових споруд у місті Кам’янське затверджено рішенням міської ради від 29.09.2017 №833-19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«Про затвердження порядку розміщення тимчасових споруд для здійснення підприємницької діяльності у місті Кам’янське» </w:t>
              <w:br/>
              <w:t>(зі змінами). Зазначене рішення містить вимогу стосовно укладання договору сервітуту для розміщення тимчасових споруд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З метою спрощення діяльності малого бізнесу у процесі провадження підприємницької діяльності щодо розміщення тимчасових споруд (далі – ТС) на території міста, а також в рамках вжиття міською владою заходів щодо зменшення адміністративного та фінансового навантаження на малий бізнес, розробником регуляторного акта було здійснено аналіз нормативної бази у сфері розміщення ТС для здійснення підприємницької діяльності та зроблено висновок, що вимоги стосовно укладання договору сервітуту </w:t>
              <w:br/>
              <w:t>для розміщення ТС доцільно скасувати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понований проект регуляторного акта </w:t>
            </w:r>
            <w:r>
              <w:rPr>
                <w:rStyle w:val="StrongEmphasis"/>
                <w:lang w:val="uk-UA"/>
              </w:rPr>
              <w:t>«</w:t>
            </w:r>
            <w:r>
              <w:rPr>
                <w:lang w:val="uk-UA"/>
              </w:rPr>
              <w:t>Про внесення змін до рішення міської ради від 29.09.2017 №833-19/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(зі змінами</w:t>
            </w:r>
            <w:r>
              <w:rPr>
                <w:lang w:val="en-US"/>
              </w:rPr>
              <w:t>)</w:t>
            </w:r>
            <w:r>
              <w:rPr>
                <w:rStyle w:val="StrongEmphasis"/>
                <w:lang w:val="uk-UA"/>
              </w:rPr>
              <w:t>»</w:t>
            </w:r>
            <w:r>
              <w:rPr>
                <w:lang w:val="uk-UA"/>
              </w:rPr>
              <w:t xml:space="preserve"> передбачає зміни в частині виключення вимоги стосовно укладання договору сервітуту для розміщення ТС – зміни, які відповідають вимогам чинного законодавства. Обґрунтованість таких змін, в свою чергу було доведено та докладно викладено розробником в розділі І аналізу регуляторного впливу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ст пропозиції 1 стосується питання </w:t>
            </w:r>
            <w:r>
              <w:rPr>
                <w:color w:val="222222"/>
                <w:shd w:fill="FFFFFF" w:val="clear"/>
                <w:lang w:val="uk-UA"/>
              </w:rPr>
              <w:t xml:space="preserve">договорів щодо пайової участі в утриманні об’єкта благоустрою, тобто питання, яке вирішується </w:t>
            </w:r>
            <w:r>
              <w:rPr>
                <w:shd w:fill="FFFFFF" w:val="clear"/>
                <w:lang w:val="uk-UA"/>
              </w:rPr>
              <w:t xml:space="preserve">відповідно до п.10 ст.59 Закону України «Про місцеве самоврядування»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.2 розпорядження Антимонопольного комітету України (далі – АМКУ) від 01.04.1994 №4-р питання про виключення вимоги стосовно укладання договору сервітуту для розміщення ТС не підлягає погодженню з органами АМКУ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раховуючи викладене вище, пропозицію відхилено.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р. Ковалевич О.О. </w:t>
              <w:br/>
              <w:t xml:space="preserve">(вхід. №673/01-04 </w:t>
              <w:br/>
              <w:t>від 07.08.2019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lang w:val="uk-UA"/>
              </w:rPr>
              <w:t>Пропозиція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«Відповідно до наказу </w:t>
              <w:br/>
              <w:t xml:space="preserve">від 21.10.2011 N244 Про затвердження Порядку розміщення тимчасових споруд </w:t>
              <w:br/>
              <w:t xml:space="preserve">для провадження підприємницької діяльності : «2.17. Строк дії паспорта прив'язки визначається органом з питань містобудування та архітектури виконавчого органу відповідної ради або районної державної адміністрації відповідно до генерального плану, плану зонування та детального плану територій </w:t>
              <w:br/>
              <w:t>та з урахуванням строків реалізації їх положень.» Ураховуючи викладене вище пропоную визначити термін дії паспорту прив’язки ТС та його пролонгації - 7, 4 або 3 роки, відповідно до строків реалізації положень генерального плану, плану зонування та детального плану територій.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ропозицію 2. розглянуто розробником сумісно </w:t>
              <w:br/>
              <w:t>з управлінням містобудування та архітектури міської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Строк дії паспорта прив’язки ТС встановлено з врахуванням п.2.17 та п.2.27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Звертаєм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вагу, що в п.2.17 наказу Міністерства регіонального розвитку, будівництва та житлово-комунального господарства України від 21.10.2011 №244 чітко визначено, що строк дії паспорта прив’язки </w:t>
            </w:r>
            <w:r>
              <w:rPr>
                <w:u w:val="single"/>
                <w:lang w:val="uk-UA"/>
              </w:rPr>
              <w:t>визначається органом</w:t>
            </w:r>
            <w:r>
              <w:rPr>
                <w:lang w:val="uk-UA"/>
              </w:rPr>
              <w:t xml:space="preserve"> з питань містобудування </w:t>
              <w:br/>
              <w:t xml:space="preserve">та архітектури виконавчого органу відповідної ради </w:t>
              <w:br/>
              <w:t>або районної державної адміністрації.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повідно до п.2.2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у Міністерства регіонального розвитку, будівництва та житлово-комунального господарства України від 21.10.2011 №244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я па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’язки ТС анулю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аких умов: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43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8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тримання вимог паспорта пр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и при її встановленні;</w:t>
            </w:r>
            <w:bookmarkStart w:id="1" w:name="o88"/>
            <w:bookmarkEnd w:id="1"/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615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615" w:hanging="1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встановлення ТС протягом 6 місяців з дати отримання паспорта пр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и;</w:t>
            </w:r>
            <w:bookmarkStart w:id="2" w:name="o89"/>
            <w:bookmarkEnd w:id="2"/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615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615" w:hanging="18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ня недостовірних відомостей у документах, зазначених у пункті 2.6 цього Порядку, під час підготовки паспорта пр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и ТС.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720" w:leader="none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ким чином, для контролю за встановленням ТС та відповідності встановленої споруди паспорту прив’язки, термін дії паспорту ТС прийнято 1 рік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lang w:val="uk-UA"/>
              </w:rPr>
              <w:t>Після чого паспорт прив’язки продовжується на такий же термін або анулюється.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теперішній час генеральний план та план зонування міста Кам’янське знаходяться в стадії коригування. Переглянути терміни дії паспорту ТС буде можливо після затвердження відповідної містобудівної документації у встановленому законом порядку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раховуючи викладене вище, пропозицію відхилено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uk-UA"/>
        </w:rPr>
        <w:t>Директор департаменту</w:t>
        <w:br/>
        <w:t xml:space="preserve">муніципальних послуг </w:t>
        <w:br/>
        <w:t>та регуляторної політики</w:t>
        <w:br/>
        <w:t xml:space="preserve">міської ради </w:t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Г.ГУР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4:00Z</dcterms:created>
  <dc:creator>User</dc:creator>
  <dc:description/>
  <cp:keywords/>
  <dc:language>en-US</dc:language>
  <cp:lastModifiedBy>User</cp:lastModifiedBy>
  <cp:lastPrinted>2019-08-16T10:05:00Z</cp:lastPrinted>
  <dcterms:modified xsi:type="dcterms:W3CDTF">2019-08-16T07:07:00Z</dcterms:modified>
  <cp:revision>3</cp:revision>
  <dc:subject/>
  <dc:title>Зведена</dc:title>
</cp:coreProperties>
</file>