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5295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1.7pt;width:35.95pt;height:50.4pt" coordorigin="4500,-834" coordsize="719,1008">
                <v:rect id="shape_0" fillcolor="black" stroked="t" o:allowincell="f" style="position:absolute;left:4500;top:-82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9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9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-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-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-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9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-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82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9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83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83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83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67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69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71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63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63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55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55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35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35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33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33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26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26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2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2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21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21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20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20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20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9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21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20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2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21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26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2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33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26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35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33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55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35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63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55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69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63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67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71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1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9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15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28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9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9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2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64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69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64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72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69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74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73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74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78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72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73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69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69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64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64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9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285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28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9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9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1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28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28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28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28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28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28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28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28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8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8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7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8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lang w:val="uk-UA"/>
        </w:rPr>
        <w:t>КАМ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>ЯНСЬКА МІСЬК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ІСЬКИЙ ГОЛО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80" w:leader="none"/>
        </w:tabs>
        <w:jc w:val="center"/>
        <w:outlineLvl w:val="2"/>
        <w:rPr>
          <w:rFonts w:cs="Arial"/>
          <w:b/>
          <w:b/>
          <w:bCs/>
          <w:sz w:val="32"/>
          <w:szCs w:val="32"/>
          <w:lang w:val="uk-UA"/>
        </w:rPr>
      </w:pPr>
      <w:r>
        <w:rPr>
          <w:rFonts w:cs="Arial"/>
          <w:b/>
          <w:bCs/>
          <w:sz w:val="32"/>
          <w:szCs w:val="32"/>
          <w:lang w:val="uk-UA"/>
        </w:rPr>
        <w:t>Р О З П О Р Я Д Ж Е Н Н 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bCs/>
          <w:sz w:val="16"/>
          <w:szCs w:val="16"/>
          <w:u w:val="single"/>
          <w:lang w:val="uk-UA"/>
        </w:rPr>
      </w:pPr>
      <w:r>
        <w:rPr>
          <w:rFonts w:cs="Arial"/>
          <w:b/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  <w:t xml:space="preserve">   </w:t>
      </w:r>
      <w:r>
        <w:rPr>
          <w:sz w:val="28"/>
          <w:szCs w:val="20"/>
          <w:u w:val="single"/>
          <w:lang w:val="uk-UA"/>
        </w:rPr>
        <w:t xml:space="preserve">17.02.2021 </w:t>
      </w:r>
      <w:r>
        <w:rPr>
          <w:sz w:val="28"/>
          <w:szCs w:val="20"/>
          <w:lang w:val="uk-UA"/>
        </w:rPr>
        <w:t xml:space="preserve"> №</w:t>
      </w:r>
      <w:r>
        <w:rPr>
          <w:sz w:val="28"/>
          <w:szCs w:val="20"/>
        </w:rPr>
        <w:t> 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u w:val="single"/>
          <w:lang w:val="uk-UA"/>
        </w:rPr>
        <w:t xml:space="preserve">  56-р  </w:t>
        <w:tab/>
      </w:r>
      <w:r>
        <w:rPr>
          <w:sz w:val="28"/>
          <w:szCs w:val="20"/>
          <w:lang w:val="uk-UA"/>
        </w:rPr>
        <w:t xml:space="preserve"> </w:t>
      </w:r>
    </w:p>
    <w:p>
      <w:pPr>
        <w:pStyle w:val="TextBody"/>
        <w:spacing w:before="0" w:after="0"/>
        <w:ind w:right="4133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TextBody"/>
        <w:spacing w:before="0" w:after="0"/>
        <w:ind w:right="413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13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та відзначення</w:t>
      </w:r>
    </w:p>
    <w:p>
      <w:pPr>
        <w:pStyle w:val="TextBody"/>
        <w:spacing w:before="0" w:after="0"/>
        <w:ind w:right="413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місті у 2021 році Дня</w:t>
      </w:r>
    </w:p>
    <w:p>
      <w:pPr>
        <w:pStyle w:val="TextBody"/>
        <w:spacing w:before="0" w:after="0"/>
        <w:ind w:right="413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роїв Небесної Сотні</w:t>
      </w:r>
    </w:p>
    <w:p>
      <w:pPr>
        <w:pStyle w:val="TextBody"/>
        <w:ind w:right="413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належної організації відзначення в місті Дня Героїв Небесної Сотні, на виконання Указу Президента України від 11.02.2015 №69/2015 «Про вшанування подвигу учасників Революції гідності та увічнення пам’яті Героїв Небесної сотні», керуючись п.20 ч.4 ст.42, ч.8 ст.59 Закону України «Про місцеве самоврядування в Україні»,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аходи щодо організації та відзначення в місті </w:t>
        <w:br/>
        <w:t>у 2021 році Дня Героїв Небесної Сотні згідно з додатком.</w:t>
      </w:r>
    </w:p>
    <w:p>
      <w:pPr>
        <w:pStyle w:val="Style12"/>
        <w:tabs>
          <w:tab w:val="clear" w:pos="708"/>
          <w:tab w:val="left" w:pos="993" w:leader="none"/>
          <w:tab w:val="left" w:pos="1080" w:leader="none"/>
        </w:tabs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Відділу інформаційної діяльності та взаємодії з громадськістю міської ради інформацію про виконання цього розпорядження надати </w:t>
        <w:br/>
        <w:t>у встановленому порядку до 05.03.2021.</w:t>
      </w:r>
    </w:p>
    <w:p>
      <w:pPr>
        <w:pStyle w:val="Style12"/>
        <w:tabs>
          <w:tab w:val="clear" w:pos="708"/>
          <w:tab w:val="left" w:pos="993" w:leader="none"/>
          <w:tab w:val="left" w:pos="1080" w:leader="none"/>
        </w:tabs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озпорядження покласти на заступника міського голови з питань діяльності виконавчих органів міської </w:t>
        <w:br/>
        <w:t xml:space="preserve">ради, керуючого справами виконавчого комітету міської ради </w:t>
        <w:br/>
        <w:t>Колісніченко С.С.</w:t>
      </w:r>
    </w:p>
    <w:p>
      <w:pPr>
        <w:pStyle w:val="Style12"/>
        <w:spacing w:before="12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2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1077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  17.02.2021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ab/>
        <w:t xml:space="preserve">56-р </w:t>
        <w:tab/>
      </w:r>
    </w:p>
    <w:p>
      <w:pPr>
        <w:pStyle w:val="Normal"/>
        <w:ind w:left="9384" w:firstLine="528"/>
        <w:rPr>
          <w:color w:val="000000"/>
          <w:sz w:val="27"/>
          <w:szCs w:val="27"/>
          <w:u w:val="single"/>
          <w:lang w:val="uk-UA"/>
        </w:rPr>
      </w:pPr>
      <w:r>
        <w:rPr>
          <w:color w:val="000000"/>
          <w:sz w:val="27"/>
          <w:szCs w:val="27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ход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рганізації відзначення в місті у 2021 році Дня Героїв Небесної Сотні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842"/>
        <w:gridCol w:w="2410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ибирання території Алеї Геро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сь К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О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церемонії покладання квітів до пам’ятного знака загиблим воїнам АТО на Алеї Героїв (з дотриманням карантинних обмеж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2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ідготовка звернення міського голови до мешканців міста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 нагоди відзначення Дня Героїв Небесної Сот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7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існіченко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орожній І.В.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придбання квітів для покладання до </w:t>
            </w:r>
            <w:r>
              <w:rPr>
                <w:sz w:val="28"/>
                <w:szCs w:val="28"/>
              </w:rPr>
              <w:t xml:space="preserve">пам’ятника загиблим учасникам АТО на </w:t>
            </w:r>
            <w:r>
              <w:rPr>
                <w:sz w:val="28"/>
                <w:szCs w:val="28"/>
                <w:lang w:val="uk-UA"/>
              </w:rPr>
              <w:t xml:space="preserve">Алеї Героїв міським головою </w:t>
              <w:br/>
              <w:t>та керівництвом міської ради. Оплата зазначених по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рнишов О.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ш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музичного супроводу під час покладання квітів </w:t>
              <w:br/>
              <w:t xml:space="preserve">до </w:t>
            </w:r>
            <w:r>
              <w:rPr>
                <w:sz w:val="28"/>
                <w:szCs w:val="28"/>
              </w:rPr>
              <w:t xml:space="preserve">пам’ятника загиблим учасникам АТО на </w:t>
            </w:r>
            <w:r>
              <w:rPr>
                <w:sz w:val="28"/>
                <w:szCs w:val="28"/>
                <w:lang w:val="uk-UA"/>
              </w:rPr>
              <w:t xml:space="preserve">Алеї Героїв </w:t>
              <w:br/>
              <w:t>з нагод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ня Героїв Небесної Сотні. Оплата зазначених по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рнишов О.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шина Н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перебійної подачі електричного струму під час проведення церемонії покладання квітів на Алеї Геро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сь К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 О.О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та підготовка ведучого церемонії покладання кві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сніченко С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часті засобів масової інформації на покладанні квітів на Алеї Героїв з нагод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ня Героїв Небесної Сот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охорони громадського порядку та безпеки руху під час церемонії покладання квітів до </w:t>
            </w:r>
            <w:r>
              <w:rPr>
                <w:sz w:val="28"/>
                <w:szCs w:val="28"/>
              </w:rPr>
              <w:t>пам’ятника загиблим учасникам АТО на майдані Герої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1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ов С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 визначенням відповідальног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 бібліотеці-філії №5 КЗ «Централізована бібліотечна система м.Кам’янського» Кам’янської міської ради уроку мужності «І зупинилось серце молоде, щоб вічно билось серце Україн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Cs w:val="28"/>
              </w:rPr>
              <w:t>18.0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шина Н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Л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 бібліотеці-філії №1 КЗ «Централізована бібліотечна система м.Кам’янського» Кам’янської міської ради інформаційної години «20 лютого – День Героїв Небесної Сотні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Cs w:val="28"/>
              </w:rPr>
              <w:t>18.0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шина Н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Л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в бібліотеці-філії №7 КЗ «Централізована бібліотечна система м.Кам’янського» Кам’янської міської ради книжкової виставки «Реквієм Небесній Сотні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21 –</w:t>
            </w:r>
          </w:p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шина Н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Л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 бібліотеці-філії №6 КЗ «Централізована бібліотечна система м.Кам’янського» Кам’янської міської ради години пам’яті «А сотню вже зустріли небеса…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шина Н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Л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Оформлення в ц</w:t>
            </w:r>
            <w:r>
              <w:rPr>
                <w:bCs/>
                <w:iCs/>
                <w:sz w:val="28"/>
                <w:szCs w:val="28"/>
                <w:lang w:val="uk-UA"/>
              </w:rPr>
              <w:t>ентральній міській бібліотеці ім.Т.Г.Шевченка</w:t>
            </w:r>
            <w:r>
              <w:rPr>
                <w:sz w:val="28"/>
                <w:szCs w:val="28"/>
                <w:lang w:val="uk-UA"/>
              </w:rPr>
              <w:t xml:space="preserve"> КЗ «Централізована бібліотечна система м.Кам’янського» Кам’янської міської ради книжкової виставки «Реквієм </w:t>
              <w:br/>
              <w:t>за Небесною Сотнею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2.2021 –</w:t>
            </w:r>
          </w:p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шина Н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Л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 бібліотеці-філії №5 КЗ «Централізована бібліотечна система м.Кам’янського» Кам’янської міської ради години пам’яті «Зима, що нас змінил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шина Н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Л.А.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52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 КЗ «Музей історії міста Кам’янське» Кам’янської міської ради: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52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еоуроку «Революція Гідності»;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52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їзної екскурсії «Пам’ятаймо Героїв Небесної Сотні»;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52" w:leader="none"/>
              </w:tabs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товиставки Сергія Петренка «Майдан. Територія Свободи»;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52" w:leader="none"/>
              </w:tabs>
              <w:spacing w:before="0" w:after="12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узейної КіноПлатформи з переглядом документального фільму «Зима у вогні» (виробництво: США, Велика Британія, Україна, 2015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.02.2021 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2.2021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2.2021 –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21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9.0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шина Н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нова Н.М.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52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Проведення в закладах загальної середньої освіти освітньо-виховних заходів, присвячених вшануванню подвигу учасників Революції гідності та увічненню пам’яті Героїв Небесної Сотні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21 –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га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52" w:leader="none"/>
              </w:tabs>
              <w:spacing w:before="0" w:after="120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 xml:space="preserve">Організація в </w:t>
            </w:r>
            <w:r>
              <w:rPr>
                <w:color w:val="0D0D0D"/>
                <w:sz w:val="28"/>
                <w:szCs w:val="28"/>
                <w:lang w:val="uk-UA"/>
              </w:rPr>
              <w:t>бібліотеках, музеях, музейних кімнатах виставок   історичної літератури, документів патріотичного спрямува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21 –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га О.А.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52" w:leader="none"/>
              </w:tabs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 xml:space="preserve">Проведення </w:t>
            </w:r>
            <w:r>
              <w:rPr>
                <w:color w:val="0D0D0D"/>
                <w:sz w:val="28"/>
                <w:szCs w:val="28"/>
                <w:lang w:val="uk-UA"/>
              </w:rPr>
              <w:t>онлайн</w:t>
            </w:r>
            <w:r>
              <w:rPr>
                <w:bCs/>
                <w:color w:val="0D0D0D"/>
                <w:sz w:val="28"/>
                <w:szCs w:val="28"/>
                <w:lang w:val="uk-UA"/>
              </w:rPr>
              <w:t xml:space="preserve"> міського відбіркового етапу «Відун» військово-патріотичної дитячо-юнацької гри «Сокіл» («Джура») «</w:t>
            </w:r>
            <w:r>
              <w:rPr>
                <w:color w:val="0D0D0D"/>
                <w:sz w:val="28"/>
                <w:szCs w:val="28"/>
                <w:lang w:val="uk-UA"/>
              </w:rPr>
              <w:t>Герої не вмирають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га О.А.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52" w:leader="none"/>
              </w:tabs>
              <w:rPr/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 xml:space="preserve">Проведення в </w:t>
            </w:r>
            <w:r>
              <w:rPr>
                <w:color w:val="0D0D0D"/>
                <w:sz w:val="28"/>
                <w:szCs w:val="28"/>
                <w:lang w:val="uk-UA"/>
              </w:rPr>
              <w:t xml:space="preserve">КЗ «СЗШ №40» </w:t>
            </w:r>
            <w:r>
              <w:rPr>
                <w:bCs/>
                <w:color w:val="0D0D0D"/>
                <w:sz w:val="28"/>
                <w:szCs w:val="28"/>
                <w:lang w:val="uk-UA"/>
              </w:rPr>
              <w:t>круглого столу «Гідності хай промінь не згасає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га О.А.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52" w:leader="none"/>
              </w:tabs>
              <w:rPr/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 xml:space="preserve">Проведення в </w:t>
            </w:r>
            <w:r>
              <w:rPr>
                <w:color w:val="0D0D0D"/>
                <w:sz w:val="28"/>
                <w:szCs w:val="28"/>
                <w:lang w:val="uk-UA"/>
              </w:rPr>
              <w:t xml:space="preserve">СЗШ №10, 18, 21 </w:t>
            </w:r>
            <w:r>
              <w:rPr>
                <w:bCs/>
                <w:color w:val="0D0D0D"/>
                <w:sz w:val="28"/>
                <w:szCs w:val="28"/>
                <w:lang w:val="uk-UA"/>
              </w:rPr>
              <w:t>міського відбіркового етапу «Стрільба» військово-патріотичної дитячо-юнацької гри «Сокіл» («Джура»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ро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га О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52" w:leader="none"/>
              </w:tabs>
              <w:rPr/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Проведення біля КЗ «СЗШ №31» мітингу та покладання квітів до пам</w:t>
            </w:r>
            <w:r>
              <w:rPr>
                <w:bCs/>
                <w:color w:val="0D0D0D"/>
                <w:sz w:val="28"/>
                <w:szCs w:val="28"/>
              </w:rPr>
              <w:t>’</w:t>
            </w:r>
            <w:r>
              <w:rPr>
                <w:bCs/>
                <w:color w:val="0D0D0D"/>
                <w:sz w:val="28"/>
                <w:szCs w:val="28"/>
                <w:lang w:val="uk-UA"/>
              </w:rPr>
              <w:t xml:space="preserve">ятника «Героям слава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га О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52" w:leader="none"/>
              </w:tabs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авлення керівникам релігійних організацій міста звернення щодо проведення у храмах міста панахид за загиблими </w:t>
              <w:br/>
              <w:t>у боротьбі за свободу і незалежність України під час масових акцій протесту в листопаді 2013 – лютому 2014 рокі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 20.0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Чернишов О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шина Н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5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Молодіжною радою онлайн-акції «Пам’ять 107» </w:t>
              <w:br/>
              <w:t>в рамках відзначення Дня Героїв Небесної Сотні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усь К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 Е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firstLine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в міських засобах масової інформації, </w:t>
              <w:br/>
              <w:t xml:space="preserve">на телебаченні та офіційному вебсайті міської ради заходів </w:t>
              <w:br/>
              <w:t>з відзначення Дня Героїв Небесної Сотні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firstLine="33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firstLine="3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</w:tc>
      </w:tr>
    </w:tbl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Заступник міського голови з питань</w:t>
        <w:br/>
        <w:t xml:space="preserve">діяльності виконавчих органів міської ради, </w:t>
        <w:br/>
        <w:t>керуючий справами виконавчого комітету міської ради</w:t>
        <w:tab/>
        <w:t xml:space="preserve">  </w:t>
        <w:tab/>
        <w:tab/>
        <w:tab/>
        <w:tab/>
        <w:tab/>
        <w:tab/>
        <w:t>Світлана КОЛІСНІ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7302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7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113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4:00Z</dcterms:created>
  <dc:creator>Admin</dc:creator>
  <dc:description/>
  <cp:keywords/>
  <dc:language>en-US</dc:language>
  <cp:lastModifiedBy>Бражник</cp:lastModifiedBy>
  <cp:lastPrinted>2021-02-16T09:03:00Z</cp:lastPrinted>
  <dcterms:modified xsi:type="dcterms:W3CDTF">2021-02-18T08:44:00Z</dcterms:modified>
  <cp:revision>112</cp:revision>
  <dc:subject/>
  <dc:title/>
</cp:coreProperties>
</file>