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hanging="13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12049" w:hanging="13"/>
        <w:rPr>
          <w:lang w:val="uk-UA"/>
        </w:rPr>
      </w:pPr>
      <w:r>
        <w:rPr>
          <w:lang w:val="uk-UA"/>
        </w:rPr>
        <w:t xml:space="preserve">до рішення міської ради </w:t>
      </w:r>
    </w:p>
    <w:p>
      <w:pPr>
        <w:pStyle w:val="Normal"/>
        <w:spacing w:before="0" w:after="240"/>
        <w:ind w:left="12049" w:hanging="13"/>
        <w:rPr>
          <w:lang w:val="uk-UA"/>
        </w:rPr>
      </w:pPr>
      <w:r>
        <w:rPr>
          <w:lang w:val="uk-UA"/>
        </w:rPr>
        <w:t>від _________№________</w:t>
      </w:r>
    </w:p>
    <w:p>
      <w:pPr>
        <w:pStyle w:val="Normal"/>
        <w:spacing w:before="0" w:after="8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TextBodyIndent"/>
        <w:jc w:val="center"/>
        <w:rPr>
          <w:lang w:val="uk-UA"/>
        </w:rPr>
      </w:pPr>
      <w:r>
        <w:rPr>
          <w:lang w:val="uk-UA"/>
        </w:rPr>
        <w:t>комунального майна, на яке надається дозвіл на списання</w:t>
      </w:r>
    </w:p>
    <w:tbl>
      <w:tblPr>
        <w:tblW w:w="15377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111"/>
        <w:gridCol w:w="1275"/>
        <w:gridCol w:w="1500"/>
        <w:gridCol w:w="1156"/>
        <w:gridCol w:w="1597"/>
        <w:gridCol w:w="1276"/>
        <w:gridCol w:w="1379"/>
        <w:gridCol w:w="2165"/>
      </w:tblGrid>
      <w:tr>
        <w:trPr>
          <w:trHeight w:val="30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вентар-ний номер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пус-ку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, грн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лансоутри-мувач</w:t>
            </w:r>
          </w:p>
        </w:tc>
      </w:tr>
      <w:tr>
        <w:trPr>
          <w:trHeight w:val="19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о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лиш-кова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гнітофон «Санд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002200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Комунальне виробниче підприємство Кам’янської міської ради «Міськводоканал</w:t>
            </w:r>
            <w:r>
              <w:rPr>
                <w:b/>
                <w:lang w:val="uk-UA"/>
              </w:rPr>
              <w:t>»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ита газоелектрична ПГЗ-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002220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  <w:r>
              <w:rPr>
                <w:lang w:val="uk-UA"/>
              </w:rPr>
              <w:t>,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8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ита газоелектрична ПГЗ-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002220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4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ита газоелектрична ПГЗ-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002220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4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ита газоелектрична ПГЗ-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002220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4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бутовий холодильни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0022204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,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9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бутовий холодильни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002221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</w:t>
            </w:r>
            <w:r>
              <w:rPr>
                <w:lang w:val="en-US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,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9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ична м’ясоруб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002300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8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силювач У-100-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0023407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1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рь морозиль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003400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7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оконтей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003600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</w:t>
            </w:r>
            <w:r>
              <w:rPr>
                <w:lang w:val="en-US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оконтей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003600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</w:t>
            </w:r>
            <w:r>
              <w:rPr>
                <w:lang w:val="en-US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оконтей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003600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</w:t>
            </w:r>
            <w:r>
              <w:rPr>
                <w:lang w:val="en-US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оконтей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003600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</w:t>
            </w:r>
            <w:r>
              <w:rPr>
                <w:lang w:val="en-US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а причалу з труби  д 4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003600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</w:t>
            </w:r>
            <w:r>
              <w:rPr>
                <w:lang w:val="en-US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718,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1,2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а причалу з труби  д 4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003600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</w:t>
            </w:r>
            <w:r>
              <w:rPr>
                <w:lang w:val="en-US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1,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7,2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лодильна  камера «Алжи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2220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Г (електрозварювальна установка) АДД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3573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1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«Гном-10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uk-UA"/>
              </w:rPr>
              <w:t>0035736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uk-UA"/>
              </w:rPr>
              <w:t>,</w:t>
            </w:r>
            <w:r>
              <w:rPr/>
              <w:t>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«Гном-10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uk-UA"/>
              </w:rPr>
              <w:t>003573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uk-UA"/>
              </w:rPr>
              <w:t>,</w:t>
            </w:r>
            <w:r>
              <w:rPr/>
              <w:t>00</w:t>
            </w:r>
            <w:bookmarkStart w:id="0" w:name="_GoBack"/>
            <w:bookmarkEnd w:id="0"/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відцентровий 22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3112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22НДС з електродвигу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3572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відцентровий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3573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лофор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3114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  <w:r>
              <w:rPr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4,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,7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лофор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3114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4,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,7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тонозмішув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3360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тонозмішув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3360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нкер-змішув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3360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а метал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33604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8,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,6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а метал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3360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1,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,2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а метал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33604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5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а метал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33604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,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8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а метал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3360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,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8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а метал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33604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,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8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с ПШМ-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3576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0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06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тановка пресова УПТ –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3576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5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53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антажувач – маніпуля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3576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3576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невмонагніта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003112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0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02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сос ПС-300 по вул.. Димитрова,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16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16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003576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160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200</w:t>
            </w: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 w:eastAsia="en-US"/>
              </w:rPr>
              <w:t>Насос центробіжний,  (підкачуюча насосна          вул.Менделєєва, 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16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16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003574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160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200</w:t>
            </w: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сос центробіжний, (підкачуюча насосна вул.Менделєєва, 12) (д 1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16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16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003575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1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9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сос  ЕЦВ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16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16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0035717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16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rStyle w:val="11pt0pt"/>
                <w:sz w:val="24"/>
                <w:szCs w:val="24"/>
                <w:lang w:val="uk-UA" w:eastAsia="en-US"/>
              </w:rPr>
              <w:t>19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11pt0pt"/>
                <w:sz w:val="24"/>
                <w:szCs w:val="24"/>
                <w:lang w:val="uk-UA"/>
              </w:rPr>
              <w:t>1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11pt0pt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 ЕЦВ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16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3571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11pt0pt"/>
                <w:sz w:val="24"/>
                <w:szCs w:val="24"/>
                <w:lang w:val="uk-UA"/>
              </w:rPr>
              <w:t>19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11pt0pt"/>
                <w:sz w:val="24"/>
                <w:szCs w:val="24"/>
                <w:lang w:val="uk-UA"/>
              </w:rPr>
              <w:t>1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11pt0pt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 ЕЦВ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16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3571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11pt0pt"/>
                <w:sz w:val="24"/>
                <w:szCs w:val="24"/>
                <w:lang w:val="uk-UA"/>
              </w:rPr>
              <w:t>19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11pt0pt"/>
                <w:sz w:val="24"/>
                <w:szCs w:val="24"/>
                <w:lang w:val="uk-UA"/>
              </w:rPr>
              <w:t>1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11pt0pt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 ЕЦВ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16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3571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11pt0pt"/>
                <w:sz w:val="24"/>
                <w:szCs w:val="24"/>
                <w:lang w:val="uk-UA"/>
              </w:rPr>
              <w:t>19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11pt0pt"/>
                <w:sz w:val="24"/>
                <w:szCs w:val="24"/>
                <w:lang w:val="uk-UA"/>
              </w:rPr>
              <w:t>1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11pt0pt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 ЕЦВ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16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3571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11pt0pt"/>
                <w:sz w:val="24"/>
                <w:szCs w:val="24"/>
                <w:lang w:val="uk-UA"/>
              </w:rPr>
              <w:t>19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11pt0pt"/>
                <w:sz w:val="24"/>
                <w:szCs w:val="24"/>
                <w:lang w:val="uk-UA"/>
              </w:rPr>
              <w:t>1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11pt0pt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 ЕЦВ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3571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11pt0pt"/>
                <w:sz w:val="24"/>
                <w:szCs w:val="24"/>
                <w:lang w:val="uk-UA"/>
              </w:rPr>
              <w:t>19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11pt0pt"/>
                <w:sz w:val="24"/>
                <w:szCs w:val="24"/>
                <w:lang w:val="uk-UA"/>
              </w:rPr>
              <w:t>1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11pt0pt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 ЕЦВ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3571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11pt0pt"/>
                <w:sz w:val="24"/>
                <w:szCs w:val="24"/>
                <w:lang w:val="uk-UA"/>
              </w:rPr>
              <w:t>19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11pt0pt"/>
                <w:sz w:val="24"/>
                <w:szCs w:val="24"/>
                <w:lang w:val="uk-UA"/>
              </w:rPr>
              <w:t>1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11pt0pt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 ЕЦВ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3571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11pt0pt"/>
                <w:sz w:val="24"/>
                <w:szCs w:val="24"/>
                <w:lang w:val="uk-UA"/>
              </w:rPr>
              <w:t>19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11pt0pt"/>
                <w:sz w:val="24"/>
                <w:szCs w:val="24"/>
                <w:lang w:val="uk-UA"/>
              </w:rPr>
              <w:t>1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11pt0pt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 ЕЦВ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35718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11pt0pt"/>
                <w:sz w:val="24"/>
                <w:szCs w:val="24"/>
                <w:lang w:val="uk-UA"/>
              </w:rPr>
              <w:t>19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11pt0pt"/>
                <w:sz w:val="24"/>
                <w:szCs w:val="24"/>
                <w:lang w:val="uk-UA"/>
              </w:rPr>
              <w:t>1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11pt0pt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сос  ЕЦВ-6-10-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16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3571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11pt0pt"/>
                <w:sz w:val="24"/>
                <w:szCs w:val="24"/>
                <w:lang w:val="uk-UA"/>
              </w:rPr>
              <w:t>19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11pt0pt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 ЕЦВ-6-10-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3571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11pt0pt"/>
                <w:sz w:val="24"/>
                <w:szCs w:val="24"/>
                <w:lang w:val="uk-UA"/>
              </w:rPr>
              <w:t>19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11pt0pt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 ЕЦВ-6-10-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3571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11pt0pt"/>
                <w:sz w:val="24"/>
                <w:szCs w:val="24"/>
                <w:lang w:val="uk-UA"/>
              </w:rPr>
              <w:t>199</w:t>
            </w:r>
            <w:r>
              <w:rPr>
                <w:rStyle w:val="11pt0pt"/>
                <w:sz w:val="24"/>
                <w:szCs w:val="24"/>
                <w:lang w:val="en-US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160"/>
              <w:jc w:val="center"/>
              <w:rPr/>
            </w:pPr>
            <w:r>
              <w:rPr>
                <w:rStyle w:val="11pt0pt"/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11pt0pt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ЕЦВ-6-10-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3571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11pt0pt"/>
                <w:sz w:val="24"/>
                <w:szCs w:val="24"/>
                <w:lang w:val="uk-UA"/>
              </w:rPr>
              <w:t>19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160"/>
              <w:jc w:val="center"/>
              <w:rPr/>
            </w:pPr>
            <w:r>
              <w:rPr>
                <w:rStyle w:val="11pt0pt"/>
                <w:sz w:val="24"/>
                <w:szCs w:val="24"/>
                <w:lang w:val="uk-UA"/>
              </w:rPr>
              <w:t>1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11pt0pt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ЕЦВ-6-10-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3571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11pt0pt"/>
                <w:sz w:val="24"/>
                <w:szCs w:val="24"/>
                <w:lang w:val="uk-UA"/>
              </w:rPr>
              <w:t>19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160"/>
              <w:jc w:val="center"/>
              <w:rPr/>
            </w:pPr>
            <w:r>
              <w:rPr>
                <w:rStyle w:val="11pt0pt"/>
                <w:sz w:val="24"/>
                <w:szCs w:val="24"/>
                <w:lang w:val="uk-UA"/>
              </w:rPr>
              <w:t>1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11pt0pt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ЕЦВ-6-10-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3571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11pt0pt"/>
                <w:sz w:val="24"/>
                <w:szCs w:val="24"/>
                <w:lang w:val="uk-UA"/>
              </w:rPr>
              <w:t>19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160"/>
              <w:jc w:val="center"/>
              <w:rPr/>
            </w:pPr>
            <w:r>
              <w:rPr>
                <w:rStyle w:val="11pt0pt"/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11pt0pt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ЕЦВ-6-10-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357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11pt0pt"/>
                <w:sz w:val="24"/>
                <w:szCs w:val="24"/>
                <w:lang w:val="uk-UA"/>
              </w:rPr>
              <w:t>19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160"/>
              <w:jc w:val="center"/>
              <w:rPr/>
            </w:pPr>
            <w:r>
              <w:rPr>
                <w:rStyle w:val="11pt0pt"/>
                <w:sz w:val="24"/>
                <w:szCs w:val="24"/>
                <w:lang w:val="uk-UA"/>
              </w:rPr>
              <w:t>1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11pt0pt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ЕЦВ-6-10-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3572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11pt0pt"/>
                <w:sz w:val="24"/>
                <w:szCs w:val="24"/>
                <w:lang w:val="uk-UA"/>
              </w:rPr>
              <w:t>19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160"/>
              <w:jc w:val="center"/>
              <w:rPr/>
            </w:pPr>
            <w:r>
              <w:rPr>
                <w:rStyle w:val="11pt0pt"/>
                <w:sz w:val="24"/>
                <w:szCs w:val="24"/>
                <w:lang w:val="uk-UA"/>
              </w:rPr>
              <w:t>1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11pt0pt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«Гн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00</w:t>
            </w:r>
            <w:r>
              <w:rPr/>
              <w:t>3576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uk-UA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осип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00</w:t>
            </w:r>
            <w:r>
              <w:rPr/>
              <w:t>3600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uk-UA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ал Nokia 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2359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игун СМД –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3114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ок токарний ДИП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3571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зоколо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003571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зоколо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35717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дир. шліфувальний ста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3575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зоагрег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35754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зоагрег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35754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зоагрег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3575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дромол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3575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зоколонка КЭР-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35755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зоколонка КЭР-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3575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зоагрег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3575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зоагрег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3575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зоколо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3576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ван-ліж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2447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uk-UA"/>
              </w:rPr>
              <w:t>,</w:t>
            </w: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1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сла театральні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2448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uk-UA"/>
              </w:rPr>
              <w:t>,</w:t>
            </w: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</w:t>
            </w:r>
            <w:r>
              <w:rPr/>
              <w:t>01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с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24477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uk-UA"/>
              </w:rPr>
              <w:t>,</w:t>
            </w: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більярд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2447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uk-UA"/>
              </w:rPr>
              <w:t>,</w:t>
            </w: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uk-UA"/>
              </w:rPr>
              <w:t>,</w:t>
            </w:r>
            <w:r>
              <w:rPr/>
              <w:t>01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лья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2446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uk-UA"/>
              </w:rPr>
              <w:t>,</w:t>
            </w: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uk-UA"/>
              </w:rPr>
              <w:t>,</w:t>
            </w:r>
            <w:r>
              <w:rPr/>
              <w:t>01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хи настільні  з фігу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24467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uk-UA"/>
              </w:rPr>
              <w:t>,</w:t>
            </w: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uk-UA"/>
              </w:rPr>
              <w:t>,</w:t>
            </w:r>
            <w:r>
              <w:rPr/>
              <w:t>01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для одя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2447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uk-UA"/>
              </w:rPr>
              <w:t>,</w:t>
            </w: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uk-UA"/>
              </w:rPr>
              <w:t>,</w:t>
            </w:r>
            <w:r>
              <w:rPr/>
              <w:t>01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книж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2447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uk-UA"/>
              </w:rPr>
              <w:t>,</w:t>
            </w: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uk-UA"/>
              </w:rPr>
              <w:t>,</w:t>
            </w:r>
            <w:r>
              <w:rPr/>
              <w:t>01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осип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3600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uk-UA"/>
              </w:rPr>
              <w:t>,</w:t>
            </w:r>
            <w:r>
              <w:rPr/>
              <w:t>01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центратор К-1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22218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uk-UA"/>
              </w:rPr>
              <w:t>,</w:t>
            </w: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uk-UA"/>
              </w:rPr>
              <w:t>,</w:t>
            </w:r>
            <w:r>
              <w:rPr/>
              <w:t>01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лад КСД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3241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uk-UA"/>
              </w:rPr>
              <w:t>,</w:t>
            </w: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</w:t>
            </w:r>
            <w:r>
              <w:rPr/>
              <w:t>01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т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360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uk-UA"/>
              </w:rPr>
              <w:t>,</w:t>
            </w: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1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лим 1,7*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2446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uk-UA"/>
              </w:rPr>
              <w:t>,</w:t>
            </w: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uk-UA"/>
              </w:rPr>
              <w:t>,</w:t>
            </w:r>
            <w:r>
              <w:rPr/>
              <w:t>01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візор «Toshiba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22207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  <w:r>
              <w:rPr>
                <w:lang w:val="uk-UA"/>
              </w:rPr>
              <w:t>,</w:t>
            </w: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,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,</w:t>
            </w:r>
            <w:r>
              <w:rPr/>
              <w:t>3</w:t>
            </w:r>
            <w:r>
              <w:rPr>
                <w:lang w:val="uk-UA"/>
              </w:rPr>
              <w:t>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Годинник «Електроні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22215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uk-UA"/>
              </w:rPr>
              <w:t>,</w:t>
            </w: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uk-UA"/>
              </w:rPr>
              <w:t>,</w:t>
            </w:r>
            <w:r>
              <w:rPr/>
              <w:t>01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т ливарна маш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571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  <w:r>
              <w:rPr>
                <w:lang w:val="uk-UA"/>
              </w:rPr>
              <w:t>,</w:t>
            </w: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равна коло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571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uk-UA"/>
              </w:rPr>
              <w:t>,</w:t>
            </w: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uk-UA"/>
              </w:rPr>
              <w:t>,</w:t>
            </w:r>
            <w:r>
              <w:rPr/>
              <w:t>01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илка КЭР-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571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  <w:r>
              <w:rPr>
                <w:lang w:val="uk-UA"/>
              </w:rPr>
              <w:t>,</w:t>
            </w: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ок гвинторіз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3571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  <w:r>
              <w:rPr>
                <w:lang w:val="uk-UA"/>
              </w:rPr>
              <w:t>,</w:t>
            </w: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9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Г АДД-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3113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uk-UA"/>
              </w:rPr>
              <w:t>,</w:t>
            </w: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1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нсформ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3114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uk-UA"/>
              </w:rPr>
              <w:t>,</w:t>
            </w: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1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оратор «ЛОНИИ-100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3570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,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,15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оратор «ЛОНИИ-100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3570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,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,15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оратор «ЛОНИИ-100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3570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0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009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озмішув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3114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на уста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35737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ФГ-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35747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ГНОМ-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3574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зодвигу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3600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зоагрег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3600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лефон (база)  з трубкою Senao-258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23424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арат штучного дих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3241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лад РМ-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3241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лад РМ-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3241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отренаж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3574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нка «Здоров’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35747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ат газ-во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3600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існа страх. 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2250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блі механіч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  <w:r>
              <w:rPr>
                <w:lang w:val="uk-UA"/>
              </w:rPr>
              <w:t>3113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блі механіч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</w:t>
            </w:r>
            <w:r>
              <w:rPr>
                <w:lang w:val="uk-UA"/>
              </w:rPr>
              <w:t>3113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блі механіч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  <w:r>
              <w:rPr>
                <w:lang w:val="uk-UA"/>
              </w:rPr>
              <w:t>3113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9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блі механіч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  <w:r>
              <w:rPr>
                <w:lang w:val="uk-UA"/>
              </w:rPr>
              <w:t>3113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9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подільчий агрега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-ти панель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  <w:r>
              <w:rPr>
                <w:lang w:val="uk-UA"/>
              </w:rPr>
              <w:t>31136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9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міжний сті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  <w:r>
              <w:rPr>
                <w:lang w:val="uk-UA"/>
              </w:rPr>
              <w:t>3115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97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блі механіч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  <w:r>
              <w:rPr>
                <w:lang w:val="uk-UA"/>
              </w:rPr>
              <w:t>3360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97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центробіжний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8иф864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  <w:r>
              <w:rPr>
                <w:lang w:val="uk-UA"/>
              </w:rPr>
              <w:t>3573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9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Насос центробіжний Ф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</w:t>
            </w:r>
            <w:r>
              <w:rPr>
                <w:lang w:val="uk-UA"/>
              </w:rPr>
              <w:t>3573</w:t>
            </w:r>
            <w:r>
              <w:rPr>
                <w:lang w:val="en-US"/>
              </w:rPr>
              <w:t>8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центробіжний 4Н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</w:t>
            </w:r>
            <w:r>
              <w:rPr>
                <w:lang w:val="uk-UA"/>
              </w:rPr>
              <w:t>3573</w:t>
            </w:r>
            <w:r>
              <w:rPr>
                <w:lang w:val="en-US"/>
              </w:rPr>
              <w:t>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/насос СМ-250-200-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  <w:r>
              <w:rPr>
                <w:lang w:val="uk-UA"/>
              </w:rPr>
              <w:t>3574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КФС-800-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  <w:r>
              <w:rPr>
                <w:lang w:val="uk-UA"/>
              </w:rPr>
              <w:t>3574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КФС-800-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  <w:r>
              <w:rPr>
                <w:lang w:val="uk-UA"/>
              </w:rPr>
              <w:t>3574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сос НД-80-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</w:t>
            </w:r>
            <w:r>
              <w:rPr>
                <w:lang w:val="uk-UA"/>
              </w:rPr>
              <w:t>35743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62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НД-80-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</w:t>
            </w:r>
            <w:r>
              <w:rPr>
                <w:lang w:val="uk-UA"/>
              </w:rPr>
              <w:t>35743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НД-80-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</w:t>
            </w:r>
            <w:r>
              <w:rPr>
                <w:lang w:val="uk-UA"/>
              </w:rPr>
              <w:t>3574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/насос ЭЦВ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</w:t>
            </w:r>
            <w:r>
              <w:rPr>
                <w:lang w:val="uk-UA"/>
              </w:rPr>
              <w:t>3575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99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ГНОМ 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</w:t>
            </w:r>
            <w:r>
              <w:rPr>
                <w:lang w:val="uk-UA"/>
              </w:rPr>
              <w:t>3574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9</w:t>
            </w:r>
            <w:r>
              <w:rPr>
                <w:lang w:val="uk-UA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ГНОМ 53*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</w:t>
            </w:r>
            <w:r>
              <w:rPr>
                <w:lang w:val="uk-UA"/>
              </w:rPr>
              <w:t>3574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ГНОМ 53*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</w:t>
            </w:r>
            <w:r>
              <w:rPr>
                <w:lang w:val="uk-UA"/>
              </w:rPr>
              <w:t>3574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ГНОМ 53*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</w:t>
            </w:r>
            <w:r>
              <w:rPr>
                <w:lang w:val="uk-UA"/>
              </w:rPr>
              <w:t>3574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ГНОМ 25*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</w:t>
            </w:r>
            <w:r>
              <w:rPr>
                <w:lang w:val="uk-UA"/>
              </w:rPr>
              <w:t>3574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ГНОМ 25*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</w:t>
            </w:r>
            <w:r>
              <w:rPr>
                <w:lang w:val="uk-UA"/>
              </w:rPr>
              <w:t>3574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НДМА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</w:t>
            </w:r>
            <w:r>
              <w:rPr>
                <w:lang w:val="uk-UA"/>
              </w:rPr>
              <w:t>357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>
                <w:lang w:val="uk-UA"/>
              </w:rPr>
              <w:t>8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лодильник «Ладо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</w:t>
            </w:r>
            <w:r>
              <w:rPr>
                <w:lang w:val="uk-UA"/>
              </w:rPr>
              <w:t>22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лодильник «Ладо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</w:t>
            </w:r>
            <w:r>
              <w:rPr>
                <w:lang w:val="uk-UA"/>
              </w:rPr>
              <w:t>2220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лодильник «Ладо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</w:t>
            </w:r>
            <w:r>
              <w:rPr>
                <w:lang w:val="uk-UA"/>
              </w:rPr>
              <w:t>2220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лодильник «Ладо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</w:t>
            </w:r>
            <w:r>
              <w:rPr>
                <w:lang w:val="uk-UA"/>
              </w:rPr>
              <w:t>2220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лодиль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Ладо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2220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лодильник «Ладо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22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лодильник «Ладо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222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актний факс  PANASONIC KX-F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4000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ита електрич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2223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8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иціо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22234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0,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1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иціо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22234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5,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7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овий апарат ЕРА-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230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овий апарат ЕРА-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2300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овий апарат ЕРА-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2300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овий апарат ЕРА-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2300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ейнер для смітт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2448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,4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сос водяний «WILO» виробництво Німеччи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3400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6,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1,35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овий апарат ЕРА201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023417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9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арат штучного дих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003600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мп`ютер 3Mlit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00</w:t>
            </w:r>
            <w:r>
              <w:rPr>
                <w:color w:val="000000"/>
              </w:rPr>
              <w:t>23409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 xml:space="preserve"> 047</w:t>
            </w:r>
            <w:r>
              <w:rPr/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 xml:space="preserve"> 047</w:t>
            </w:r>
            <w:r>
              <w:rPr/>
              <w:t>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мп`ютер в комплекті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00</w:t>
            </w:r>
            <w:r>
              <w:rPr>
                <w:color w:val="000000"/>
              </w:rPr>
              <w:t>234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945</w:t>
            </w:r>
            <w:r>
              <w:rPr/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 xml:space="preserve"> 945</w:t>
            </w:r>
            <w:r>
              <w:rPr/>
              <w:t>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мп`ютер в комплекті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00</w:t>
            </w:r>
            <w:r>
              <w:rPr>
                <w:color w:val="000000"/>
              </w:rPr>
              <w:t>2341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361</w:t>
            </w:r>
            <w:r>
              <w:rPr/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361</w:t>
            </w:r>
            <w:r>
              <w:rPr/>
              <w:t>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нтер Samsung ML12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00</w:t>
            </w:r>
            <w:r>
              <w:rPr>
                <w:color w:val="000000"/>
              </w:rPr>
              <w:t>2341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1</w:t>
            </w:r>
            <w:r>
              <w:rPr/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1</w:t>
            </w:r>
            <w:r>
              <w:rPr/>
              <w:t>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мп`ютер Celeron 1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00</w:t>
            </w:r>
            <w:r>
              <w:rPr>
                <w:color w:val="000000"/>
              </w:rPr>
              <w:t>2341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мп`ютер Celeron 1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00</w:t>
            </w:r>
            <w:r>
              <w:rPr>
                <w:color w:val="000000"/>
              </w:rPr>
              <w:t>2341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37</w:t>
            </w:r>
            <w:r>
              <w:rPr/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37</w:t>
            </w:r>
            <w:r>
              <w:rPr/>
              <w:t>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нтер Canon LBR-11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002342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11</w:t>
            </w:r>
            <w:r>
              <w:rPr/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1</w:t>
            </w:r>
            <w:r>
              <w:rPr/>
              <w:t>1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нтер CanonLBR-11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002342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11</w:t>
            </w:r>
            <w:r>
              <w:rPr/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11</w:t>
            </w:r>
            <w:r>
              <w:rPr/>
              <w:t>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нтер Canon LBR-11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00</w:t>
            </w:r>
            <w:r>
              <w:rPr>
                <w:color w:val="000000"/>
              </w:rPr>
              <w:t>2342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11</w:t>
            </w:r>
            <w:r>
              <w:rPr/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11</w:t>
            </w:r>
            <w:r>
              <w:rPr/>
              <w:t>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нтер Canon LBR-11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00</w:t>
            </w:r>
            <w:r>
              <w:rPr>
                <w:color w:val="000000"/>
              </w:rPr>
              <w:t>2342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22</w:t>
            </w:r>
            <w:r>
              <w:rPr/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22</w:t>
            </w:r>
            <w:r>
              <w:rPr/>
              <w:t>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нтер Canon LBR-11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00</w:t>
            </w:r>
            <w:r>
              <w:rPr>
                <w:color w:val="000000"/>
              </w:rPr>
              <w:t>2342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22</w:t>
            </w:r>
            <w:r>
              <w:rPr/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22</w:t>
            </w:r>
            <w:r>
              <w:rPr/>
              <w:t>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канер MUSTE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00</w:t>
            </w:r>
            <w:r>
              <w:rPr>
                <w:color w:val="000000"/>
              </w:rPr>
              <w:t>2342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67</w:t>
            </w:r>
            <w:r>
              <w:rPr/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67</w:t>
            </w:r>
            <w:r>
              <w:rPr/>
              <w:t>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нтер CAN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002342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 xml:space="preserve"> </w:t>
            </w:r>
            <w:r>
              <w:rPr/>
              <w:t>4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 xml:space="preserve"> </w:t>
            </w:r>
            <w:r>
              <w:rPr/>
              <w:t>43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мп`ютер в комплекті (Сeleron l.7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00</w:t>
            </w:r>
            <w:r>
              <w:rPr>
                <w:color w:val="000000"/>
              </w:rPr>
              <w:t>2342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 925</w:t>
            </w:r>
            <w:r>
              <w:rPr/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 925</w:t>
            </w:r>
            <w:r>
              <w:rPr/>
              <w:t>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мп`ютер в комплекті (Сelеrоn 1.7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00</w:t>
            </w:r>
            <w:r>
              <w:rPr>
                <w:color w:val="000000"/>
              </w:rPr>
              <w:t>2342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 925</w:t>
            </w:r>
            <w:r>
              <w:rPr/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 925</w:t>
            </w:r>
            <w:r>
              <w:rPr/>
              <w:t>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игитайзер HISKETCH 1812 ЗНЯТА СХЕ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0023423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нтер Samsung ML1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0023425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61</w:t>
            </w:r>
            <w:r>
              <w:rPr/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61</w:t>
            </w:r>
            <w:r>
              <w:rPr/>
              <w:t>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п`ютер Athion2500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Barton/cooler/mbEpo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002359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 147</w:t>
            </w:r>
            <w:r>
              <w:rPr/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 147</w:t>
            </w:r>
            <w:r>
              <w:rPr/>
              <w:t>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нтер (Samsung 17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uk-UA"/>
              </w:rPr>
              <w:t>000</w:t>
            </w:r>
            <w:r>
              <w:rPr>
                <w:color w:val="000000"/>
              </w:rPr>
              <w:t>2359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9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нтер (Samsungl 7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uk-UA"/>
              </w:rPr>
              <w:t>000</w:t>
            </w:r>
            <w:r>
              <w:rPr>
                <w:color w:val="000000"/>
              </w:rPr>
              <w:t>2359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9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нтер (Samsungl 7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uk-UA"/>
              </w:rPr>
              <w:t>000</w:t>
            </w:r>
            <w:r>
              <w:rPr>
                <w:color w:val="000000"/>
              </w:rPr>
              <w:t>23593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9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нтер (Samsungl7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uk-UA"/>
              </w:rPr>
              <w:t>000</w:t>
            </w:r>
            <w:r>
              <w:rPr>
                <w:color w:val="000000"/>
              </w:rPr>
              <w:t>2359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9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нтер (Samsungl7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uk-UA"/>
              </w:rPr>
              <w:t>000</w:t>
            </w:r>
            <w:r>
              <w:rPr>
                <w:color w:val="000000"/>
              </w:rPr>
              <w:t>23593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9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нтер (Samsungl7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uk-UA"/>
              </w:rPr>
              <w:t>000</w:t>
            </w:r>
            <w:r>
              <w:rPr>
                <w:color w:val="000000"/>
              </w:rPr>
              <w:t>23594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9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нтер (Samsungl7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uk-UA"/>
              </w:rPr>
              <w:t>000</w:t>
            </w:r>
            <w:r>
              <w:rPr>
                <w:color w:val="000000"/>
              </w:rPr>
              <w:t>2359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9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нтер (Samsungl7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uk-UA"/>
              </w:rPr>
              <w:t>000</w:t>
            </w:r>
            <w:r>
              <w:rPr>
                <w:color w:val="000000"/>
              </w:rPr>
              <w:t>2359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9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нтер (Samsungl710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uk-UA"/>
              </w:rPr>
              <w:t>000</w:t>
            </w:r>
            <w:r>
              <w:rPr>
                <w:color w:val="000000"/>
              </w:rPr>
              <w:t>2359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9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нтер (Samsungl710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uk-UA"/>
              </w:rPr>
              <w:t>000</w:t>
            </w:r>
            <w:r>
              <w:rPr>
                <w:color w:val="000000"/>
              </w:rPr>
              <w:t>2359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319</w:t>
            </w:r>
            <w:r>
              <w:rPr/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319</w:t>
            </w:r>
            <w:r>
              <w:rPr/>
              <w:t>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нтер (Samsungl710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uk-UA"/>
              </w:rPr>
              <w:t>000</w:t>
            </w:r>
            <w:r>
              <w:rPr>
                <w:color w:val="000000"/>
              </w:rPr>
              <w:t>23594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319</w:t>
            </w:r>
            <w:r>
              <w:rPr/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319</w:t>
            </w:r>
            <w:r>
              <w:rPr/>
              <w:t>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нтер (Samsungl 710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uk-UA"/>
              </w:rPr>
              <w:t>000</w:t>
            </w:r>
            <w:r>
              <w:rPr>
                <w:color w:val="000000"/>
              </w:rPr>
              <w:t>23594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319</w:t>
            </w:r>
            <w:r>
              <w:rPr/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319</w:t>
            </w:r>
            <w:r>
              <w:rPr/>
              <w:t>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интер (Samsungl 7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uk-UA"/>
              </w:rPr>
              <w:t>000</w:t>
            </w:r>
            <w:r>
              <w:rPr>
                <w:color w:val="000000"/>
              </w:rPr>
              <w:t>2359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319</w:t>
            </w:r>
            <w:r>
              <w:rPr/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319</w:t>
            </w:r>
            <w:r>
              <w:rPr/>
              <w:t>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нтер Epson LX117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uk-UA"/>
              </w:rPr>
              <w:t>000</w:t>
            </w:r>
            <w:r>
              <w:rPr>
                <w:color w:val="000000"/>
              </w:rPr>
              <w:t>23594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  <w:r>
              <w:rPr>
                <w:lang w:val="uk-UA"/>
              </w:rPr>
              <w:t>04</w:t>
            </w:r>
            <w:r>
              <w:rPr/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  <w:r>
              <w:rPr>
                <w:lang w:val="uk-UA"/>
              </w:rPr>
              <w:t>04</w:t>
            </w:r>
            <w:r>
              <w:rPr/>
              <w:t>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нтер Epson LX-300+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uk-UA"/>
              </w:rPr>
              <w:t>000</w:t>
            </w:r>
            <w:r>
              <w:rPr>
                <w:color w:val="000000"/>
              </w:rPr>
              <w:t>23595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піювальний апарат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Canon 12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0023595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674</w:t>
            </w:r>
            <w:r>
              <w:rPr/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674</w:t>
            </w:r>
            <w:r>
              <w:rPr/>
              <w:t>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кане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003600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110</w:t>
            </w:r>
            <w:r>
              <w:rPr/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110</w:t>
            </w:r>
            <w:r>
              <w:rPr/>
              <w:t>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ргтехніка і МФУ скане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uk-UA"/>
              </w:rPr>
              <w:t>000</w:t>
            </w:r>
            <w:r>
              <w:rPr>
                <w:color w:val="000000"/>
              </w:rPr>
              <w:t>4000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1 446</w:t>
            </w:r>
            <w:r>
              <w:rPr/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1 446</w:t>
            </w:r>
            <w:r>
              <w:rPr/>
              <w:t>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нтер струменевий Epson Stylus Photo 1410.576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uk-UA"/>
              </w:rPr>
              <w:t>000</w:t>
            </w:r>
            <w:r>
              <w:rPr>
                <w:color w:val="000000"/>
              </w:rPr>
              <w:t>4000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  <w:r>
              <w:rPr>
                <w:lang w:val="uk-UA"/>
              </w:rPr>
              <w:t xml:space="preserve"> </w:t>
            </w:r>
            <w:r>
              <w:rPr/>
              <w:t>0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  <w:r>
              <w:rPr>
                <w:lang w:val="uk-UA"/>
              </w:rPr>
              <w:t xml:space="preserve"> </w:t>
            </w:r>
            <w:r>
              <w:rPr/>
              <w:t>03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ОНІТОР LCD/TFT TV 19 LG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uk-UA"/>
              </w:rPr>
              <w:t>000</w:t>
            </w:r>
            <w:r>
              <w:rPr>
                <w:color w:val="000000"/>
                <w:lang w:val="en-US"/>
              </w:rPr>
              <w:t>4000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1 017</w:t>
            </w:r>
            <w:r>
              <w:rPr/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 xml:space="preserve"> </w:t>
            </w:r>
            <w:r>
              <w:rPr/>
              <w:t>0</w:t>
            </w:r>
            <w:r>
              <w:rPr>
                <w:lang w:val="uk-UA"/>
              </w:rPr>
              <w:t>17</w:t>
            </w:r>
            <w:r>
              <w:rPr/>
              <w:t>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п` ютер зібраний з комплектуючих дета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uk-UA"/>
              </w:rPr>
              <w:t>000</w:t>
            </w:r>
            <w:r>
              <w:rPr>
                <w:color w:val="000000"/>
                <w:lang w:val="en-US"/>
              </w:rPr>
              <w:t>40004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1 696</w:t>
            </w:r>
            <w:r>
              <w:rPr/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1 696</w:t>
            </w:r>
            <w:r>
              <w:rPr/>
              <w:t>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Касовий апарат ЕРА-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2300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47</w:t>
            </w:r>
            <w:r>
              <w:rPr/>
              <w:t>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лья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24455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0,</w:t>
            </w:r>
            <w:r>
              <w:rPr/>
              <w:t>0</w:t>
            </w: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  <w:r>
              <w:rPr>
                <w:lang w:val="uk-UA"/>
              </w:rPr>
              <w:t>1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плиця за адресою: Петриківський район автошлях Дніпродзержинськ-Шульгівка, 25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1202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 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 716,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 xml:space="preserve"> </w:t>
            </w:r>
            <w:r>
              <w:rPr/>
              <w:t>1</w:t>
            </w:r>
            <w:r>
              <w:rPr>
                <w:lang w:val="uk-UA"/>
              </w:rPr>
              <w:t>23</w:t>
            </w:r>
            <w:r>
              <w:rPr/>
              <w:t>,</w:t>
            </w:r>
            <w:r>
              <w:rPr>
                <w:lang w:val="uk-UA"/>
              </w:rPr>
              <w:t>3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стакада за адресою: Петриківський район автошлях Дніпродзержинськ-Шульгівка, 25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12037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 2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 300,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 986,4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/засіб ГАЗ-52 держ. № АЕ 3340 А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15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/засіб АСЧ-03 Н держ. № АЕ 0689 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2150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/засіб ЗиЛ-ММ345021 держ. № б/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2150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/засіб ВАЗ-21041 держ. № АЕ 8433 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2150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57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Автомобіль ДЭУ «ПРИНЦ» держ. № АЕ 7806 С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2150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1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119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обіль УАЗ3303 держ. № б/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2150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каватор ЕО 2621 держ. нов. № 344 03 А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3360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6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69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ктор колісний Т150 К-05 держ. № 344 34 А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3360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968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/засіб КрАЗ-250 держ. № АЕ 4569 Е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2150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1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/засіб ГАЗ-3307 держ. № б/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2150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9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334,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603,4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/засіб ГАЗ-3307 держ. № б/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2150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 6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 303,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357,66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каватор ЕО-4111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  <w:r>
              <w:rPr>
                <w:lang w:val="uk-UA"/>
              </w:rPr>
              <w:t>3360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ьдозер ДЗ-17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  <w:r>
              <w:rPr>
                <w:lang w:val="uk-UA"/>
              </w:rPr>
              <w:t>33605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обіль легковий меддопомога-В ЗАЗ 110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5100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4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47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охорони здоров’я Кам’янської міської ради «Центр первинної медико-санітарної допомоги №1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200" w:firstLine="2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</w:t>
        <w:tab/>
        <w:tab/>
        <w:tab/>
        <w:tab/>
        <w:tab/>
        <w:tab/>
        <w:tab/>
        <w:tab/>
        <w:tab/>
        <w:tab/>
        <w:tab/>
        <w:tab/>
        <w:tab/>
        <w:t>О.Ю.ЗАЛЕВСЬКИЙ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20" w:top="1701" w:footer="72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20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31"/>
        <w:spacing w:before="0" w:after="240"/>
        <w:ind w:right="73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sz w:val="28"/>
      <w:lang w:val="uk-UA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нак Знак2"/>
    <w:qFormat/>
    <w:rPr>
      <w:sz w:val="16"/>
      <w:szCs w:val="16"/>
      <w:lang w:val="uk-UA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Основной текст_"/>
    <w:qFormat/>
    <w:rPr>
      <w:shd w:fill="FFFFFF" w:val="clear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before="0" w:after="120"/>
      <w:ind w:firstLine="709"/>
      <w:jc w:val="both"/>
    </w:pPr>
    <w:rPr>
      <w:sz w:val="28"/>
      <w:szCs w:val="20"/>
      <w:lang w:val="uk-UA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Цитата"/>
    <w:basedOn w:val="Normal"/>
    <w:qFormat/>
    <w:pPr>
      <w:widowControl w:val="false"/>
      <w:spacing w:lineRule="atLeast" w:line="360"/>
      <w:ind w:left="1418" w:right="1558" w:hanging="0"/>
      <w:jc w:val="both"/>
      <w:textAlignment w:val="baseline"/>
    </w:pPr>
    <w:rPr>
      <w:sz w:val="28"/>
      <w:szCs w:val="20"/>
      <w:lang w:val="uk-UA"/>
    </w:rPr>
  </w:style>
  <w:style w:type="paragraph" w:styleId="Style2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 w:before="0" w:after="1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55:00Z</dcterms:created>
  <dc:creator>Владелец</dc:creator>
  <dc:description/>
  <cp:keywords/>
  <dc:language>en-US</dc:language>
  <cp:lastModifiedBy>user</cp:lastModifiedBy>
  <cp:lastPrinted>2017-12-08T09:11:00Z</cp:lastPrinted>
  <dcterms:modified xsi:type="dcterms:W3CDTF">2017-12-08T07:12:00Z</dcterms:modified>
  <cp:revision>3</cp:revision>
  <dc:subject/>
  <dc:title>Додаток</dc:title>
</cp:coreProperties>
</file>