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4.02.2021 </w:t>
      </w:r>
      <w:r>
        <w:rPr>
          <w:sz w:val="28"/>
          <w:szCs w:val="28"/>
          <w:lang w:val="uk-UA"/>
        </w:rPr>
        <w:t xml:space="preserve">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68-р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  <w:br/>
        <w:t xml:space="preserve">до розпорядження міського голови </w:t>
        <w:br/>
        <w:t>від 18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.2020 №433-р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7.02.2021 №104 «Про внесення змін до деяких актів Кабінету Міністрів України», керуючись п.20 ч.4 ст.42, ч.8 ст.59 Закону України «Про місцеве самоврядування</w:t>
        <w:br/>
        <w:t>в Україні»,</w:t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нести до розпорядження міського голови від 18.12.2020 №433-р </w:t>
        <w:br/>
        <w:t>«Про продовження у Кам’янській міській раді карантину з метою запобігання поширенню гострої респіраторної хвороби COVID-19» такі зміни:</w:t>
        <w:br/>
        <w:t>у пункті 1. розпорядження цифри і слово «28 лютого» замінити цифрами</w:t>
        <w:br/>
        <w:t>і словом «30 квітня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Андрій БІЛОУ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90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Куприенко</dc:creator>
  <dc:description/>
  <cp:keywords/>
  <dc:language>en-US</dc:language>
  <cp:lastModifiedBy>Сорокина</cp:lastModifiedBy>
  <dcterms:modified xsi:type="dcterms:W3CDTF">2021-03-02T08:56:00Z</dcterms:modified>
  <cp:revision>8</cp:revision>
  <dc:subject/>
  <dc:title/>
</cp:coreProperties>
</file>