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доповнень</w:t>
      </w:r>
    </w:p>
    <w:p>
      <w:pPr>
        <w:pStyle w:val="Normal"/>
        <w:rPr/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від 22.11.2023 №64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ідкритості діяльності виконавчих органів Кам’янської міської ради, додержання ними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</w:t>
      </w:r>
      <w:r>
        <w:rPr>
          <w:color w:val="000000"/>
          <w:sz w:val="28"/>
          <w:szCs w:val="28"/>
        </w:rPr>
        <w:t>керуючись</w:t>
      </w:r>
      <w:r>
        <w:rPr>
          <w:sz w:val="28"/>
          <w:szCs w:val="28"/>
        </w:rPr>
        <w:t xml:space="preserve"> підпунктом 1 п.«б» ст.27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виконавчого комітету міської ради від 22.11.2023 №644 «Про планування діяльності виконавчих органів міської ради </w:t>
        <w:br/>
        <w:t xml:space="preserve">з підготовки проєктів регуляторних актів на 2024 рік» (зі змінами, внесеними рішенням виконавчого комітету міської ради від 28.02.2024 №87) в частині додатка 1 до рішення доповнення, що додають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муніципальних послуг та регуляторної політики міської ради протягом 10 днів після прийняття цього рішення забезпечити </w:t>
        <w:br/>
        <w:t>його оприлюднення у друкованому медіа та/або в мережі Інтернет.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 CYR" w:ascii="Times New Roman CYR" w:hAnsi="Times New Roman CYR"/>
          <w:sz w:val="28"/>
          <w:szCs w:val="28"/>
        </w:rPr>
        <w:t>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11"/>
        <w:spacing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ind w:left="11482" w:right="-11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1482" w:right="-11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1482" w:right="-110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1482" w:right="-1100" w:hanging="0"/>
        <w:rPr>
          <w:color w:val="FFFFFF"/>
          <w:sz w:val="27"/>
          <w:szCs w:val="27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                </w:t>
      </w:r>
      <w:r>
        <w:rPr>
          <w:color w:val="FFFFFF"/>
          <w:sz w:val="27"/>
          <w:szCs w:val="27"/>
          <w:u w:val="single"/>
        </w:rPr>
        <w:t>3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</w:t>
        <w:br/>
        <w:t>до плану діяльності виконавчих органів міської ради з підготовки проєктів регуляторних актів на 2024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38"/>
        <w:gridCol w:w="6034"/>
        <w:gridCol w:w="1656"/>
        <w:gridCol w:w="2790"/>
      </w:tblGrid>
      <w:tr>
        <w:trPr>
          <w:tblHeader w:val="true"/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49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right="-28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Назва проєкту регуляторного а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 прийняття регуляторного а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Строки підготовки проєкту регуляторного а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center"/>
              <w:rPr/>
            </w:pPr>
            <w:r>
              <w:rPr>
                <w:sz w:val="23"/>
                <w:szCs w:val="23"/>
              </w:rPr>
              <w:t xml:space="preserve">Найменування виконавчого органу міської ради, відповідального </w:t>
              <w:br/>
              <w:t>за розроблення проєкту регуляторного акта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орядку розгляду розрахунків тарифів (цін) на комунальні, побутові, транспортні та інші послуги, поданих для їх встановленн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норм чинного законодавства у сфері ціноутворення, проведення в місті ефективної тарифної політики, впорядкування відносин </w:t>
              <w:br/>
              <w:t xml:space="preserve">між органами місцевого самоврядування </w:t>
              <w:br/>
              <w:t>та суб’єктами господарювання, які надають комунальні, побутові, транспортні та інші по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економічного розвитку  </w:t>
              <w:br/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spacing w:before="20" w:after="0"/>
        <w:ind w:righ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з питань діяльності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х органів міської ради, керуючий </w:t>
        <w:br/>
        <w:t>справами виконавчого комітету міської ради                                                                                     Світлана КОЛІСНІЧЕНКО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вження додатка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вження додатка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Txt1">
    <w:name w:val="txt1"/>
    <w:qFormat/>
    <w:rPr>
      <w:sz w:val="18"/>
      <w:szCs w:val="18"/>
    </w:rPr>
  </w:style>
  <w:style w:type="character" w:styleId="Style12">
    <w:name w:val="Основний текст з відступом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и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Style17">
    <w:name w:val="Нумерований список"/>
    <w:basedOn w:val="Normal"/>
    <w:qFormat/>
    <w:pPr>
      <w:spacing w:before="120" w:after="20"/>
      <w:jc w:val="both"/>
    </w:pPr>
    <w:rPr>
      <w:rFonts w:ascii="Arial" w:hAnsi="Arial" w:cs="Arial"/>
      <w:i/>
      <w:szCs w:val="20"/>
      <w:lang w:val="ru-RU"/>
    </w:rPr>
  </w:style>
  <w:style w:type="paragraph" w:styleId="22">
    <w:name w:val="Червоний рядок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111">
    <w:name w:val="Заголовок 11"/>
    <w:basedOn w:val="Normal"/>
    <w:qFormat/>
    <w:pPr>
      <w:widowControl w:val="false"/>
      <w:autoSpaceDE w:val="false"/>
      <w:ind w:left="536" w:hanging="0"/>
      <w:outlineLvl w:val="1"/>
    </w:pPr>
    <w:rPr>
      <w:b/>
      <w:bCs/>
      <w:sz w:val="28"/>
      <w:szCs w:val="2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9:00Z</dcterms:created>
  <dc:creator>OV</dc:creator>
  <dc:description/>
  <cp:keywords/>
  <dc:language>en-US</dc:language>
  <cp:lastModifiedBy>Lenovo_</cp:lastModifiedBy>
  <cp:lastPrinted>2024-08-23T14:55:00Z</cp:lastPrinted>
  <dcterms:modified xsi:type="dcterms:W3CDTF">2024-09-02T12:59:00Z</dcterms:modified>
  <cp:revision>2</cp:revision>
  <dc:subject/>
  <dc:title>Про планування діяльності</dc:title>
</cp:coreProperties>
</file>