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-475615</wp:posOffset>
                </wp:positionV>
                <wp:extent cx="456565" cy="640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-37.45pt;width:35.95pt;height:50.4pt" coordorigin="4340,-749" coordsize="719,1008">
                <v:rect id="shape_0" fillcolor="black" stroked="t" o:allowincell="f" style="position:absolute;left:4340;top:-74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0;top:-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0;top:-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68;top:8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68;top: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44;top:14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42;top:1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97;top:14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97;top:2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51;top:8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51;top:1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0;top:-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0;top: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47;top:-74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47;top:-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45;top:-74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47;top:-74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0;top:-74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0;top:-5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59;top:-6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0;top:-6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07;top:-55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07;top:-5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34;top:-4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34;top:-4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52;top:-2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75;top:-2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12;top:-2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0;top:-2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12;top:-1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12;top:-1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53;top:-14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0;top:-14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91;top:-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91;top:-1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43;top:-11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43;top:-12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78;top:-11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0;top:-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36;top:-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34;top:-12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0;top:-14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0;top:-1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25;top:-1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25;top:-14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25;top:-2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46;top:-1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03;top:-2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25;top:-2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84;top:-4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78;top:-2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25;top:-55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25;top:-4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58;top:-6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57;top:-5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08;top:-5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08;top:-6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71;top:-2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08;top:-2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0;top:-2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06;top: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83;top:-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06;top:6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83;top:-1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83;top:-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0;top:-3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0;top:-1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66;top:-56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64;top:-6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66;top:-5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66;top:-64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66;top:-6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75;top:-65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75;top:-64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81;top:-65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81;top:-69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87;top:-64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87;top:-64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91;top:-6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91;top:-6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85;top:-56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91;top:-5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85;top:-3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09;top:-20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09;top:-20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56;top:-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75;top:-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87;top: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56;top:6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87;top:15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71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71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25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71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5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5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29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75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0;top: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0;top: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0;top:1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0;top: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ind w:left="7053" w:hanging="4956"/>
        <w:outlineLvl w:val="6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u w:val="single"/>
        </w:rPr>
        <w:t>.2024</w:t>
      </w: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  <w:u w:val="single"/>
          <w:lang w:val="uk-UA"/>
        </w:rPr>
        <w:t>60</w:t>
      </w:r>
      <w:r>
        <w:rPr>
          <w:sz w:val="28"/>
          <w:szCs w:val="28"/>
          <w:u w:val="single"/>
        </w:rPr>
        <w:t>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озпорядж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4.06.2021 №256-р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зв’язку 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 xml:space="preserve"> змінами в Законі України «Про запобігання корупції», керуючись пунктами 19, 20 ч.4 ст.42, ч.8 ст.59 Закону України «Про місцеве самоврядування в Україні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нести зміни до розпорядження від 14.06.2021 №256-р «Про затвердження Правил врегулювання конфлікту інтересів у виконавчих органах Кам’янської міської ради», виклавши пункти 6.2., 6.3. додатка 1 </w:t>
      </w:r>
      <w:r>
        <w:rPr>
          <w:sz w:val="28"/>
          <w:szCs w:val="28"/>
          <w:lang w:val="uk-UA"/>
        </w:rPr>
        <w:t xml:space="preserve">до розпорядженн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такій </w:t>
      </w:r>
      <w:r>
        <w:rPr>
          <w:sz w:val="28"/>
          <w:szCs w:val="28"/>
        </w:rPr>
        <w:t>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6.2. Особи, можуть приймати подарунки, які відповідають загальновизнаним уявленням про гостинність, якщо вартість таких подарунків одноразово не перевищує двох прожиткових мінімумів для працездатних осіб, встановлених на день прийняття подарунка, а сукупна вартість таких подарунків, отриманих від однієї особи (групи осіб) протягом року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не перевищує чотирьох прожиткових мінімумів для працездатних осіб, встановлених на 1 січня року, в якому прийнято подарунк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бмеження щодо вартості подарунків не поширюється на подарунки, які:</w:t>
      </w:r>
      <w:bookmarkStart w:id="0" w:name="n319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руються близькими особами;</w:t>
      </w:r>
      <w:bookmarkStart w:id="1" w:name="n320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ржуються як загальнодоступні знижки на товари, послуги, загальнодоступні виграші, призи, премії, бонуси;</w:t>
      </w:r>
      <w:bookmarkStart w:id="2" w:name="n1974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ержуються як відшкодування або покриття витрат на службове відрядження, якщо таке відшкодування або покриття витрат здійснюється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за рахунок коштів державного чи місцевого бюджету, коштів міжнародних міжурядових організацій, коштів міжнародної технічної допомоги, а також коштів організатора (співорганізатора) заходу, для участі в якому особа перебуває у службовому відрядженні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0"/>
      <w:jc w:val="center"/>
    </w:pPr>
    <w:rPr>
      <w:sz w:val="21"/>
      <w:szCs w:val="21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2:00Z</dcterms:created>
  <dc:creator>Каузова</dc:creator>
  <dc:description/>
  <cp:keywords/>
  <dc:language>en-US</dc:language>
  <cp:lastModifiedBy>Каузова</cp:lastModifiedBy>
  <cp:lastPrinted>2024-08-15T14:01:00Z</cp:lastPrinted>
  <dcterms:modified xsi:type="dcterms:W3CDTF">2024-08-20T07:02:00Z</dcterms:modified>
  <cp:revision>2</cp:revision>
  <dc:subject/>
  <dc:title>Про внесення змін </dc:title>
</cp:coreProperties>
</file>