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773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даток 2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before="120" w:after="0"/>
        <w:ind w:left="1077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________ №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труктура </w:t>
        <w:br/>
        <w:t xml:space="preserve">тарифів на транспортування теплової енергії </w:t>
        <w:br/>
        <w:t>Комунального підприємства Кам’янської міської ради «Центральні тепломережі»</w:t>
      </w:r>
      <w:r>
        <w:rPr>
          <w:b/>
          <w:color w:val="000000"/>
          <w:sz w:val="16"/>
          <w:szCs w:val="1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right"/>
        <w:rPr>
          <w:lang w:val="uk-UA"/>
        </w:rPr>
      </w:pPr>
      <w:r>
        <w:rPr>
          <w:lang w:val="uk-UA"/>
        </w:rPr>
        <w:t>Без ПДВ</w:t>
      </w:r>
    </w:p>
    <w:tbl>
      <w:tblPr>
        <w:tblW w:w="1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33"/>
        <w:gridCol w:w="1035"/>
        <w:gridCol w:w="1096"/>
        <w:gridCol w:w="993"/>
        <w:gridCol w:w="1186"/>
        <w:gridCol w:w="1081"/>
        <w:gridCol w:w="1134"/>
        <w:gridCol w:w="1135"/>
        <w:gridCol w:w="1134"/>
        <w:gridCol w:w="1134"/>
        <w:gridCol w:w="9"/>
      </w:tblGrid>
      <w:tr>
        <w:trPr>
          <w:tblHeader w:val="true"/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сього, тис. грн на рі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ля потреб населен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ля  потреб </w:t>
              <w:br/>
              <w:t>релігійних організаці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ля  потреб бюджетних уст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ля  потреб інших споживачів</w:t>
            </w:r>
          </w:p>
        </w:tc>
      </w:tr>
      <w:tr>
        <w:trPr>
          <w:tblHeader w:val="true"/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 грн </w:t>
              <w:br/>
              <w:t>на рі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 грн </w:t>
              <w:br/>
              <w:t>на рі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  <w:br/>
              <w:t>на рі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  <w:br/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</w:tr>
      <w:tr>
        <w:trPr>
          <w:trHeight w:val="240" w:hRule="atLeast"/>
        </w:trPr>
        <w:tc>
          <w:tcPr>
            <w:tcW w:w="15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труктура тарифів на транспортування теплової енергії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uk-UA" w:eastAsia="uk-UA"/>
              </w:rPr>
              <w:t>Виробнича собівартість, у тому числі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9904,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19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5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2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66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1,18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ямі матеріальні витрати, у тому числі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492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974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1,5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,0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86,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1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7,5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енергі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47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9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,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29,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4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,8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мпенсація втрат теплової енергі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61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278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9,8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7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877,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48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5,74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410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9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9,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9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4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ямі витрати на оплату пра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4264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99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,9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1,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3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,99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прямі витрати, у тому числі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523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896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9,4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7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99,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26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9,4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3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3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5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9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3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амортизаційні відрахуванн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385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71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8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5,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8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3.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прям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20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98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,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4,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9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,3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4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гальновиробничі витрати, у тому числі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 62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2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3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2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11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9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8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8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269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1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4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1,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4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дміністративні витрати, у тому числі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 395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2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9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1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94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677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97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,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3,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5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3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.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348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43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7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1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4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74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операційн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інансов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5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Повна собівартість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3299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282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67,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,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7091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37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3,1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6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Витрати на покриття втра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7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Розрахунковий прибу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8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Вартість транспортування теплової енергії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3299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282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67,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,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7091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37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3,1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9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Середньозважений тариф на транспортування теплової енергії, грн за 1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6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67,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73,1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Тариф на транспортування теплової енергії, грн за 1 Гкал </w:t>
              <w:br/>
              <w:t>(з ПДВ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560,6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56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567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567,74</w:t>
            </w:r>
          </w:p>
        </w:tc>
      </w:tr>
      <w:tr>
        <w:trPr>
          <w:trHeight w:val="240" w:hRule="atLeast"/>
        </w:trPr>
        <w:tc>
          <w:tcPr>
            <w:tcW w:w="15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туральні показники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надходження теплової енергії до мережі ліцензіата, Гкал, у т.ч.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4266,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6323,14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59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717,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217,09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ласної теплової енергії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еплоенергії інших власників для транспортування мережами ліцензіата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4266,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6323,14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59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717,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217,09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трати теплової енергії в мережах ліцензіата, всього, Гкал, </w:t>
              <w:br/>
              <w:t>у т.ч.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769,5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237,56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49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89,9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40,5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ласної теплової енергії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еплової енергії інших власників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769,5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237,56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49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89,9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40,5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рисний відпуск теплової енергії з мереж ліцензіата, усього, Гкал, у т.ч.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4496,4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85,58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,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127,2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276,5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осподарські потреби ліцензованої діяльності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рисний відпуск теплової енергії інших власників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4496,4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85,58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,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127,2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276,52</w:t>
            </w:r>
          </w:p>
        </w:tc>
      </w:tr>
      <w:tr>
        <w:trPr>
          <w:trHeight w:val="2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.3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рисний відпуск теплової енергії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транспортування теплової енергії ліцензіата мережами іншого(их) транспортувальника(ів)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ариф(и) іншого(их) транспортувальника(ів)на транспортування теплової енергії, 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360" w:after="0"/>
        <w:ind w:right="176" w:hanging="0"/>
        <w:rPr/>
      </w:pPr>
      <w:r>
        <w:rPr>
          <w:b/>
          <w:sz w:val="28"/>
          <w:szCs w:val="28"/>
          <w:lang w:val="uk-UA"/>
        </w:rPr>
        <w:t xml:space="preserve">Заступник міського голови з питань діяльності виконавчих </w:t>
        <w:br/>
        <w:t xml:space="preserve">органів міської ради, керуючий справами виконавчого </w:t>
        <w:br/>
        <w:t xml:space="preserve">комітету міської ради                       </w:t>
        <w:tab/>
        <w:tab/>
        <w:tab/>
        <w:tab/>
        <w:tab/>
        <w:tab/>
        <w:tab/>
        <w:t xml:space="preserve">                                       Світлана КОЛІСНІ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uk-UA"/>
      </w:rPr>
    </w:pPr>
    <w:r>
      <w:rPr>
        <w:color w:val="FFFFFF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autoSpaceDE w:val="true"/>
      <w:spacing w:lineRule="atLeast" w:line="360" w:before="240" w:after="60"/>
      <w:ind w:left="2160" w:hanging="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ind w:right="5697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5">
    <w:name w:val="Цитата"/>
    <w:basedOn w:val="Normal"/>
    <w:qFormat/>
    <w:pPr>
      <w:widowControl w:val="false"/>
      <w:autoSpaceDE w:val="true"/>
      <w:spacing w:lineRule="atLeast" w:line="360"/>
      <w:ind w:left="1418" w:right="1558" w:hanging="0"/>
      <w:jc w:val="both"/>
      <w:textAlignment w:val="baseline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>Infosys</dc:creator>
  <dc:description/>
  <cp:keywords/>
  <dc:language>en-US</dc:language>
  <cp:lastModifiedBy>Viktoriya Mahovska</cp:lastModifiedBy>
  <cp:lastPrinted>2020-12-02T10:52:00Z</cp:lastPrinted>
  <dcterms:modified xsi:type="dcterms:W3CDTF">2020-12-03T14:28:00Z</dcterms:modified>
  <cp:revision>48</cp:revision>
  <dc:subject/>
  <dc:title/>
</cp:coreProperties>
</file>