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915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Додаток 4</w:t>
      </w:r>
    </w:p>
    <w:p>
      <w:pPr>
        <w:pStyle w:val="Normal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spacing w:before="120" w:after="0"/>
        <w:ind w:left="1091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_________ №________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 xml:space="preserve">Структура </w:t>
        <w:br/>
        <w:t>тарифів на постачання теплової енергії Акціонерного товариства «ДНІПРОВСЬКА ТЕЦ»</w:t>
      </w:r>
      <w:r>
        <w:rPr>
          <w:color w:val="000000"/>
          <w:sz w:val="16"/>
          <w:szCs w:val="1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right"/>
        <w:rPr>
          <w:lang w:val="uk-UA"/>
        </w:rPr>
      </w:pPr>
      <w:r>
        <w:rPr>
          <w:lang w:val="uk-UA"/>
        </w:rPr>
        <w:t>Без ПДВ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7"/>
        <w:gridCol w:w="1035"/>
        <w:gridCol w:w="1239"/>
        <w:gridCol w:w="1134"/>
        <w:gridCol w:w="1186"/>
        <w:gridCol w:w="1224"/>
        <w:gridCol w:w="1275"/>
        <w:gridCol w:w="1277"/>
        <w:gridCol w:w="1276"/>
        <w:gridCol w:w="1278"/>
      </w:tblGrid>
      <w:tr>
        <w:trPr>
          <w:tblHeader w:val="true"/>
          <w:trHeight w:val="6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з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оказни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Усього, тис. грн на рі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ля потреб населен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Для потреб </w:t>
              <w:br/>
              <w:t>релігійних організаці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ля потреб бюджетних установ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Для потреб інших споживачів</w:t>
            </w:r>
          </w:p>
        </w:tc>
      </w:tr>
      <w:tr>
        <w:trPr>
          <w:tblHeader w:val="true"/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тис. грн </w:t>
              <w:br/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грн </w:t>
              <w:br/>
              <w:t>за 1 Гка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тис. грн </w:t>
              <w:br/>
              <w:t>на рік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грн </w:t>
              <w:br/>
              <w:t>за 1 Гка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тис. грн</w:t>
              <w:br/>
              <w:t xml:space="preserve"> на рі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грн </w:t>
              <w:br/>
              <w:t>за 1 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тис. грн </w:t>
              <w:br/>
              <w:t>на рі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грн </w:t>
              <w:br/>
              <w:t>за 1 Гкал</w:t>
            </w:r>
          </w:p>
        </w:tc>
      </w:tr>
      <w:tr>
        <w:trPr>
          <w:trHeight w:val="240" w:hRule="atLeast"/>
        </w:trPr>
        <w:tc>
          <w:tcPr>
            <w:tcW w:w="15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Структура тарифів на постачання теплової енергії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робнича собівартість,  у тому числі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37,6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8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44,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3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ямі матеріальн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прямі витрати на оплату праці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85,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684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12,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87,9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,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прямі витрати, у тому числі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52,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8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2,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5,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ідрахування  на соціальні заход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4,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6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4,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9,3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6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амортизаційні відрахування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3.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інші прям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7,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,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,7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2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1.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Загальновиробнич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Адміністративн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Витрати на збу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4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 xml:space="preserve">Інші операційні витрати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5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Фінансові витрати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6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Повна собівартість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1137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88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3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144,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113,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7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Витрати на відшкодування втрат покриття втра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8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Розрахунковий прибут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9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 xml:space="preserve">Вартість постачання теплової енергії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1137,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88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0,0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3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144,4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113,0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10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Середньозважений тариф на постачання теплової енергії, грн за 1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3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11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 xml:space="preserve">Тариф на постачання теплової енергії, </w:t>
              <w:br/>
              <w:t>грн за 1 Гкал (з ПДВ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8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Cs/>
                <w:color w:val="000000"/>
                <w:sz w:val="18"/>
                <w:szCs w:val="18"/>
                <w:lang w:val="uk-UA" w:eastAsia="uk-UA"/>
              </w:rPr>
              <w:t>4,80</w:t>
            </w:r>
          </w:p>
        </w:tc>
      </w:tr>
      <w:tr>
        <w:trPr>
          <w:trHeight w:val="214" w:hRule="atLeast"/>
        </w:trPr>
        <w:tc>
          <w:tcPr>
            <w:tcW w:w="157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Натуральні показники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val="uk-UA" w:eastAsia="uk-UA"/>
              </w:rPr>
              <w:t>12.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Корисний відпуск теплової енергії, Гка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4496,45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20085,58 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7,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36127,25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  <w:t>28276,52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80" w:after="0"/>
        <w:ind w:right="17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6" w:leader="none"/>
          <w:tab w:val="left" w:pos="2591" w:leader="none"/>
        </w:tabs>
        <w:spacing w:before="80" w:after="0"/>
        <w:ind w:right="176" w:hanging="0"/>
        <w:rPr/>
      </w:pPr>
      <w:r>
        <w:rPr>
          <w:b/>
          <w:sz w:val="28"/>
          <w:szCs w:val="28"/>
          <w:lang w:val="uk-UA"/>
        </w:rPr>
        <w:t xml:space="preserve">Заступник міського голови з питань діяльності виконавчих </w:t>
        <w:br/>
        <w:t xml:space="preserve">органів міської ради, керуючий справами виконавчого </w:t>
        <w:br/>
        <w:t xml:space="preserve">комітету міської ради                       </w:t>
        <w:tab/>
        <w:tab/>
        <w:tab/>
        <w:tab/>
        <w:tab/>
        <w:tab/>
        <w:tab/>
        <w:tab/>
        <w:t xml:space="preserve">                        Світлана КОЛІСНІ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autoSpaceDE w:val="true"/>
      <w:spacing w:lineRule="atLeast" w:line="360" w:before="240" w:after="60"/>
      <w:ind w:left="2160" w:hanging="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uk-UA" w:bidi="ar-SA"/>
    </w:rPr>
  </w:style>
  <w:style w:type="character" w:styleId="31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left" w:pos="5387" w:leader="none"/>
      </w:tabs>
      <w:ind w:right="5697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uk-UA"/>
    </w:rPr>
  </w:style>
  <w:style w:type="paragraph" w:styleId="Style15">
    <w:name w:val="Цитата"/>
    <w:basedOn w:val="Normal"/>
    <w:qFormat/>
    <w:pPr>
      <w:widowControl w:val="false"/>
      <w:autoSpaceDE w:val="true"/>
      <w:spacing w:lineRule="atLeast" w:line="360"/>
      <w:ind w:left="1418" w:right="1558" w:hanging="0"/>
      <w:jc w:val="both"/>
      <w:textAlignment w:val="baseline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true"/>
      <w:spacing w:before="120" w:after="120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3:00Z</dcterms:created>
  <dc:creator>Infosys</dc:creator>
  <dc:description/>
  <cp:keywords/>
  <dc:language>en-US</dc:language>
  <cp:lastModifiedBy>Viktoriya Mahovska</cp:lastModifiedBy>
  <cp:lastPrinted>2020-08-28T13:57:00Z</cp:lastPrinted>
  <dcterms:modified xsi:type="dcterms:W3CDTF">2020-12-03T14:30:00Z</dcterms:modified>
  <cp:revision>52</cp:revision>
  <dc:subject/>
  <dc:title/>
</cp:coreProperties>
</file>