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285750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2.5pt;width:35.95pt;height:50.4pt" coordorigin="4477,-450" coordsize="719,1008">
                <v:rect id="shape_0" fillcolor="black" stroked="t" o:allowincell="f" style="position:absolute;left:4477;top:-44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77;top:29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77;top:29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05;top:38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05;top:38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81;top:44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79;top:44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34;top:44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34;top:54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88;top:38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88;top:44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57;top:29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57;top:38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84;top:-44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84;top:29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2;top:-45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84;top:-45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77;top:-45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87;top:-29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96;top:-31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87;top:-33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44;top:-25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44;top:-25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71;top:-16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71;top:-16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89;top:3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12;top:3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49;top:4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87;top:4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49;top:11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49;top:1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90;top:15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87;top:15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28;top:16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28;top:16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80;top:17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80;top:17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15;top:17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17;top:29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73;top:16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71;top:17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37;top:15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37;top:16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62;top:11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62;top:15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62;top:4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83;top:1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40;top:3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62;top:4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21;top:-16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15;top:3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62;top:-25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62;top:-16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95;top:-31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94;top:-25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5;top:-29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45;top:-33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8;top:27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45;top:27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87;top:27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43;top:36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20;top:29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43;top:36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20;top: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20;top:29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87;top:-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87;top: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03;top:-26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01;top:-31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03;top:-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03;top:-34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03;top:-31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12;top:-35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12;top:-34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18;top:-35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18;top:-39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24;top:-34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24;top:-34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28;top:-31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28;top:-31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22;top:-26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28;top:-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22;top:-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46;top:9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46;top:9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93;top:29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12;top: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24;top:36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93;top:36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24;top:45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8;top: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08;top: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62;top: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08;top: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12;top: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12;top: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66;top: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12;top: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17;top:30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17;top:30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17;top:45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17;top:3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2"/>
        </w:rPr>
        <w:tab/>
      </w:r>
      <w:r>
        <w:rPr>
          <w:spacing w:val="20"/>
          <w:sz w:val="22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pacing w:val="20"/>
          <w:sz w:val="28"/>
          <w:szCs w:val="28"/>
          <w:lang w:val="uk-UA"/>
        </w:rPr>
        <w:t>ПРОЄКТ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pacing w:val="5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__ сесія </w:t>
      </w:r>
      <w:r>
        <w:rPr>
          <w:sz w:val="28"/>
          <w:szCs w:val="28"/>
          <w:u w:val="single"/>
          <w:lang w:val="uk-UA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spacing w:before="120" w:after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від ________________</w:t>
      </w:r>
      <w:r>
        <w:rPr>
          <w:lang w:val="uk-UA"/>
        </w:rPr>
        <w:t xml:space="preserve">                      м.Кам’янське                               </w:t>
      </w:r>
      <w:r>
        <w:rPr>
          <w:sz w:val="28"/>
          <w:szCs w:val="28"/>
          <w:lang w:val="uk-UA"/>
        </w:rPr>
        <w:t>№____________</w:t>
      </w:r>
    </w:p>
    <w:p>
      <w:pPr>
        <w:pStyle w:val="Heading6"/>
        <w:tabs>
          <w:tab w:val="center" w:pos="4819" w:leader="none"/>
          <w:tab w:val="left" w:pos="6840" w:leader="none"/>
          <w:tab w:val="left" w:pos="7830" w:leader="none"/>
        </w:tabs>
        <w:spacing w:before="200" w:after="120"/>
        <w:jc w:val="left"/>
        <w:rPr/>
      </w:pPr>
      <w:r>
        <w:rPr>
          <w:spacing w:val="20"/>
          <w:sz w:val="22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1"/>
        <w:tabs>
          <w:tab w:val="clear" w:pos="708"/>
          <w:tab w:val="left" w:pos="4860" w:leader="none"/>
        </w:tabs>
        <w:spacing w:before="0" w:after="0"/>
        <w:ind w:right="5040" w:hanging="0"/>
        <w:rPr/>
      </w:pPr>
      <w:r>
        <w:rPr>
          <w:b/>
          <w:sz w:val="28"/>
          <w:szCs w:val="28"/>
          <w:lang w:val="uk-UA"/>
        </w:rPr>
        <w:t xml:space="preserve">Про внесення змін </w:t>
        <w:br/>
        <w:t xml:space="preserve">до рішення міської ради </w:t>
        <w:br/>
        <w:t xml:space="preserve">від 28.07.2021 №259-09/VІІІ </w:t>
      </w:r>
    </w:p>
    <w:p>
      <w:pPr>
        <w:pStyle w:val="Style11"/>
        <w:spacing w:before="0" w:after="12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до вимог чинного законодавства рішення міської ради від 28.07.2021 №259-09/VІІІ «Про здійснення місцевого запозичення </w:t>
        <w:br/>
        <w:t>для фінансування проекту «Реконструкція (термомодернізація) будівель закладів освіти, науки та спорту, закладів охорони здоров’я м. Кам’янське», відповідно до ст.ст.2, 5, 6 Бюджетного кодексу України, керуючись п.26, п.27 ч.1 статті 26, ч.1 статті 59 та ч.1 статті 70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pacing w:val="-3"/>
          <w:sz w:val="28"/>
          <w:szCs w:val="28"/>
          <w:lang w:val="uk-UA" w:eastAsia="ar-SA"/>
        </w:rPr>
        <w:t xml:space="preserve">1. </w:t>
      </w:r>
      <w:r>
        <w:rPr>
          <w:sz w:val="28"/>
          <w:szCs w:val="28"/>
          <w:lang w:val="uk-UA"/>
        </w:rPr>
        <w:t>Унести зміни до рішення міської ради від 28.07.2021 №259-09/VІІІ «Про здійснення місцевого запозичення для фінансування проекту «Реконструкція (термомодернізація) будівель закладів освіти, науки та спорту, закладів охорони здоров’я м. Кам’янське»</w:t>
      </w:r>
      <w:r>
        <w:rPr>
          <w:bCs/>
          <w:iCs/>
          <w:spacing w:val="-3"/>
          <w:sz w:val="28"/>
          <w:szCs w:val="28"/>
          <w:lang w:val="uk-UA" w:eastAsia="ar-SA"/>
        </w:rPr>
        <w:t xml:space="preserve">, а саме: </w:t>
      </w:r>
    </w:p>
    <w:p>
      <w:pPr>
        <w:pStyle w:val="TextBodyIndent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firstLine="709"/>
        <w:rPr/>
      </w:pPr>
      <w:r>
        <w:rPr/>
        <w:t>- замінити слова «міський бюджет» на слова «бюджет Кам’янської міської територіальної громади».</w:t>
      </w:r>
    </w:p>
    <w:p>
      <w:pPr>
        <w:pStyle w:val="Style11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Це рішення міської ради набирає чинності з 1 січня 2022 рок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 Організацію виконання цього рішення покласти на департамент фінансів міської ради, координацію – на першого заступника міського голови</w:t>
        <w:br/>
        <w:t>з питань діяльності виконавчих органів міської ради Чернишова О.А.,</w:t>
        <w:br/>
        <w:t>контроль – н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BodyText"/>
        <w:spacing w:before="0" w:after="120"/>
        <w:ind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12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Андрій </w:t>
      </w:r>
      <w:r>
        <w:rPr>
          <w:b/>
          <w:sz w:val="28"/>
          <w:szCs w:val="28"/>
        </w:rPr>
        <w:t>БІЛОУСОВ</w:t>
      </w:r>
    </w:p>
    <w:p>
      <w:pPr>
        <w:pStyle w:val="Style11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Rvts9">
    <w:name w:val="rvts9"/>
    <w:basedOn w:val="Style9"/>
    <w:qFormat/>
    <w:rPr/>
  </w:style>
  <w:style w:type="character" w:styleId="Rvts0">
    <w:name w:val="rvts0"/>
    <w:basedOn w:val="Style9"/>
    <w:qFormat/>
    <w:rPr/>
  </w:style>
  <w:style w:type="character" w:styleId="Rvts46">
    <w:name w:val="rvts46"/>
    <w:basedOn w:val="Style9"/>
    <w:qFormat/>
    <w:rPr/>
  </w:style>
  <w:style w:type="character" w:styleId="Rvts37">
    <w:name w:val="rvts37"/>
    <w:basedOn w:val="Style9"/>
    <w:qFormat/>
    <w:rPr/>
  </w:style>
  <w:style w:type="character" w:styleId="Style10">
    <w:name w:val="Основной текст с отступом Знак"/>
    <w:basedOn w:val="Style9"/>
    <w:qFormat/>
    <w:rPr>
      <w:spacing w:val="-3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120"/>
      <w:ind w:left="283" w:firstLine="720"/>
      <w:jc w:val="both"/>
    </w:pPr>
    <w:rPr>
      <w:spacing w:val="-3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4:00Z</dcterms:created>
  <dc:creator>Директор</dc:creator>
  <dc:description/>
  <cp:keywords/>
  <dc:language>en-US</dc:language>
  <cp:lastModifiedBy>User</cp:lastModifiedBy>
  <cp:lastPrinted>2021-12-01T13:44:00Z</cp:lastPrinted>
  <dcterms:modified xsi:type="dcterms:W3CDTF">2021-12-08T06:10:00Z</dcterms:modified>
  <cp:revision>15</cp:revision>
  <dc:subject/>
  <dc:title> </dc:title>
</cp:coreProperties>
</file>