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24790</wp:posOffset>
                </wp:positionV>
                <wp:extent cx="456565" cy="640080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17.7pt;width:35.95pt;height:50.45pt" coordorigin="4316,-354" coordsize="719,1009">
                <v:rect id="shape_0" fillcolor="black" stroked="t" o:allowincell="f" style="position:absolute;left:4316;top:-34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38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38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47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47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53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53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53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64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47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53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38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47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34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38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35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35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35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19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21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23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15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15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7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7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12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12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14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14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21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2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25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25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2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2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27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27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27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38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2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27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25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2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21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25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14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2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12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14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7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12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15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7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21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15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19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23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36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36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36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46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38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46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19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38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8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19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16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21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24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21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26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25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26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30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24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25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21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21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16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8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19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19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38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3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46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46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54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19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19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19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19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19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19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19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19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39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39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55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3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6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7.11.2022</w:t>
      </w:r>
      <w:r>
        <w:rPr>
          <w:rFonts w:cs="Times New Roman" w:ascii="Times New Roman" w:hAnsi="Times New Roman"/>
        </w:rPr>
        <w:t xml:space="preserve">                                             м.Кам’янське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ї робочої групи </w:t>
        <w:br/>
        <w:t xml:space="preserve">для розроблення проєк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зайнятості насе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ої територіальної громади </w:t>
        <w:br/>
        <w:t>на 2023 – 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и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родуктивної зайнятості та соціального захисту безробітного населення Кам’янської територіальної громади, відповідно </w:t>
        <w:br/>
        <w:t xml:space="preserve">до ст.18 Закону України «Про зайнятість населення», керуючись підпунктом </w:t>
        <w:br/>
        <w:t xml:space="preserve">1 пункту «б» ч.1 ст.34, ч.6 ст.59 Закону України «Про місцеве самоврядування </w:t>
        <w:br/>
        <w:t xml:space="preserve">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240" w:after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клад тимчасової робочої групи для розроблення проєкту Програми зайнятості населення Кам’янської територіальної громади </w:t>
        <w:br/>
        <w:t>на 2023 – 2025 роки згідно з додатк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чити строк дії тимчасової робочої групи для розроблення проєкту Програми зайнятості населення Кам’янської територіальної громади </w:t>
        <w:br/>
        <w:t>на 2023 – 2025 роки до 01.01.2023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 чинність, рішення виконавчого комітету від 10.02.2010 №39 «Про затвердження складу робочої групи для розроблення щорічних проектів програми зайнятості у м.Кам’янському» (зі змінами, внесеними рішеннями виконавчого комітету міської ради від 23.11.2016 №329, від 22.02.2017 №40 та від 27.09.2017 №271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з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br/>
        <w:t>до рішення виконавчого комітету міської ради</w:t>
        <w:br/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1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ої робочої групи для розроблення проєкту Програми зайнятості населення Кам’янської територіальної громади на 2023 – 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>
          <w:trHeight w:val="1265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СНІ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керівник робочої групи</w:t>
            </w:r>
          </w:p>
        </w:tc>
      </w:tr>
      <w:tr>
        <w:trPr>
          <w:trHeight w:val="1306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ці та соціально-трудових відносин міської ради, заступник керівника робочої групи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К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ці </w:t>
              <w:br/>
              <w:t>та соціально-трудових відносин міської ради, секретар робочої групи</w:t>
            </w:r>
          </w:p>
        </w:tc>
      </w:tr>
      <w:tr>
        <w:trPr>
          <w:trHeight w:val="927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Льв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взаємодії </w:t>
              <w:br/>
              <w:t>з роботодавцями Кам’янського міського центру зайнятості (за погодженням)</w:t>
            </w:r>
          </w:p>
        </w:tc>
      </w:tr>
      <w:tr>
        <w:trPr>
          <w:trHeight w:val="846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 активної підтримки безробітних Кам’янського міського центру зайнятості (за погодженням)</w:t>
            </w:r>
          </w:p>
        </w:tc>
      </w:tr>
      <w:tr>
        <w:trPr>
          <w:trHeight w:val="959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Кам’янського міського центру зайнятості </w:t>
              <w:br/>
              <w:t>(за погодженням)</w:t>
            </w:r>
          </w:p>
        </w:tc>
      </w:tr>
      <w:tr>
        <w:trPr>
          <w:trHeight w:val="1618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з питань додержання законодавства про працю </w:t>
              <w:br/>
              <w:t xml:space="preserve">у Кам’янському регіоні управління </w:t>
              <w:br/>
              <w:t xml:space="preserve">з питань праці Головного управління Держпраці у Дніпропетровській області </w:t>
              <w:br/>
              <w:t>(за погодженням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>
          <w:trHeight w:val="1618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ний державний інспектор відділу </w:t>
              <w:br/>
              <w:t xml:space="preserve">з питань додержання законодавства </w:t>
              <w:br/>
              <w:t xml:space="preserve">про працю у Кам’янському регіоні управління з питань праці Головного управління Держпраці у Дніпропетро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погодженням)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іської ради                     </w:t>
        <w:tab/>
        <w:tab/>
        <w:tab/>
        <w:t xml:space="preserve">      Світлана КОЛІСНІ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Malgun Gothic" w:cs="Times New Roman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7Char">
    <w:name w:val="Heading 7 Char"/>
    <w:basedOn w:val="Style13"/>
    <w:qFormat/>
    <w:rPr>
      <w:rFonts w:eastAsia="Batang;Malgun Gothic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6:00Z</dcterms:created>
  <dc:creator>admin</dc:creator>
  <dc:description/>
  <cp:keywords/>
  <dc:language>en-US</dc:language>
  <cp:lastModifiedBy>Процик</cp:lastModifiedBy>
  <cp:lastPrinted>2022-11-16T09:38:00Z</cp:lastPrinted>
  <dcterms:modified xsi:type="dcterms:W3CDTF">2022-11-23T08:43:00Z</dcterms:modified>
  <cp:revision>8</cp:revision>
  <dc:subject/>
  <dc:title/>
</cp:coreProperties>
</file>