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color w:val="FFFF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4500" w:leader="none"/>
        </w:tabs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9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4.2024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168-49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Про приведення до стандарті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ної мови об’єк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онімії Кам’янс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ротоколу №1 від 25.01.2024 засідання комісії з питань, пов’язаних з найменуванням та перейменуванням вулиць, провулків, проспектів, бульварів, площ, скверів тощо, розташованих на території Кам’янської міської територіальної громади, та присвоєння їм імен (псевдонімів) фізичних осіб, ювілейних та святкових дат, назв і дат історичних подій, ураховуючи</w:t>
      </w:r>
      <w:r>
        <w:rPr>
          <w:sz w:val="28"/>
          <w:szCs w:val="28"/>
          <w:lang w:eastAsia="ru-RU"/>
        </w:rPr>
        <w:t xml:space="preserve"> Закон України «Про засудження та заборону пропаганди російської імперської політики в Україні і деколонізацію топонімії», лист Кам’янської районної військової адміністрації (вх. від 18.12.2023 №7-06/5066),</w:t>
      </w:r>
      <w:r>
        <w:rPr>
          <w:sz w:val="28"/>
          <w:szCs w:val="28"/>
        </w:rPr>
        <w:t xml:space="preserve"> керуючись </w:t>
      </w:r>
      <w:r>
        <w:rPr>
          <w:sz w:val="28"/>
          <w:szCs w:val="28"/>
          <w:lang w:eastAsia="ru-RU"/>
        </w:rPr>
        <w:t>пунктом 1 ст.37, ч.1 ст.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sz w:val="28"/>
          <w:szCs w:val="28"/>
        </w:rPr>
        <w:t xml:space="preserve">1. Привести до стандартів державної мови об’єкти топонімії Кам’янської міської територіальної громади, розташовані на території міста Кам’янське (додаток 1) та селища міського типу Карнаухівка (додаток 2). 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sz w:val="28"/>
          <w:szCs w:val="28"/>
        </w:rPr>
        <w:t>2. Управлінню містобудування та архітектури міської ради: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sz w:val="28"/>
          <w:szCs w:val="28"/>
        </w:rPr>
        <w:t xml:space="preserve">2.1. Унести зміни, зазначені у п.1. цього рішення, до Переліків вулиць, провулків, проспектів, бульварів, площ, скверів тощо, розташованих </w:t>
        <w:br/>
        <w:t>на території міста Кам’янське, селища міського типу Карнаухівка та селища Світле, затверджених рішенням міської ради від 28.08.2020 №2022-4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Інформувати Дніпропетровську філію Державного підприємства «Національні інформаційні системи» про зміни, внесені цим рішенням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sz w:val="28"/>
          <w:szCs w:val="28"/>
        </w:rPr>
        <w:t>2.3. Оприлюднити це рішення у друкованих медіа та/або в мережі Інтернет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</w:t>
      </w:r>
      <w:r>
        <w:rPr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p>
      <w:pPr>
        <w:pStyle w:val="Normal"/>
        <w:spacing w:before="12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4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168-49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 топонімії, приведених до стандартів державної мов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ташованих на території міста Кам’янсь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1842"/>
        <w:gridCol w:w="28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вули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ва наз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лишня наз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Молдовсь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Молдав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Молдовсь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Молдав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Молдовсь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Молдав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Молдовсь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Молдав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і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ї Ак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ї ак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Овчин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Овчинні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а Чорнов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Чорнов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їв-рятуваль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їв Рятувальни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Гу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Ч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 Чу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Ч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 Чу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Бурх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В.М.Бурх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ія Ясюков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І.І.Ясюкови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й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й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й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й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е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ін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ої Піс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ої піс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ви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виц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Луфер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фе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 Меч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і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ж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ж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й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і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Гороб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.Горобц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славський Ш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славський ш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’я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’ян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ід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Ш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ш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и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ерин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ї Кал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ї кали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ї Ро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ї ро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’ївсь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Наталія КТІТ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4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168-49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топонімії, приведених до стандартів державної мов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ташованих на території селища міського типу Карнаухі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2"/>
        <w:gridCol w:w="2055"/>
        <w:gridCol w:w="30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 наз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вулиц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шня наз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троїць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Троїць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а Шевчен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а Шевчен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Наталія КТІТАРОВА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6:00Z</dcterms:created>
  <dc:creator>Infosys</dc:creator>
  <dc:description/>
  <cp:keywords/>
  <dc:language>en-US</dc:language>
  <cp:lastModifiedBy>FOUR</cp:lastModifiedBy>
  <cp:lastPrinted>2024-02-26T14:44:00Z</cp:lastPrinted>
  <dcterms:modified xsi:type="dcterms:W3CDTF">2024-04-19T11:17:00Z</dcterms:modified>
  <cp:revision>3</cp:revision>
  <dc:subject/>
  <dc:title/>
</cp:coreProperties>
</file>