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rFonts w:ascii="Times New Roman" w:hAnsi="Times New Roman" w:cs="Times New Roman"/>
          <w:spacing w:val="20"/>
          <w:sz w:val="22"/>
          <w:lang w:val="ru-RU" w:eastAsia="en-US"/>
        </w:rPr>
      </w:pPr>
      <w:r>
        <w:rPr>
          <w:rFonts w:cs="Times New Roman" w:ascii="Times New Roman" w:hAnsi="Times New Roman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-22733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-17.9pt;width:35.95pt;height:50.45pt" coordorigin="4461,-358" coordsize="719,1009">
                <v:rect id="shape_0" fillcolor="black" stroked="t" o:allowincell="f" style="position:absolute;left:4461;top:-3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61;top:38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61;top:3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89;top:47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89;top:47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65;top:53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63;top:53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18;top:53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18;top:63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72;top:47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72;top:53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41;top:38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41;top:47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68;top:-3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68;top:3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66;top:-35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68;top:-35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61;top:-35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20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80;top:-21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71;top:-24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28;top:-16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28;top:-16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55;top:-7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55;top:-7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73;top:12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96;top:12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33;top:13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71;top:13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33;top:21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33;top:21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74;top:24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71;top:24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12;top:25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12;top:25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64;top:27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64;top:26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99;top:27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01;top:3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57;top:25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55;top:26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21;top:24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21;top:25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46;top:21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46;top:24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46;top:13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67;top:21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24;top:12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46;top:13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05;top:-7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99;top:12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46;top:-16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46;top:-7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79;top:-21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78;top:-16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9;top:-20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29;top:-24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36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29;top:36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71;top:36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27;top:46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04;top:38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27;top:46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04;top:19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04;top:3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71;top:8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71;top:19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87;top:-17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85;top:-21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87;top:-17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87;top:-25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87;top:-22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96;top:-26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96;top:-25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02;top:-26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02;top:-30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08;top:-25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08;top:-25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12;top:-21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12;top:-22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06;top:-17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12;top:-17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06;top:8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30;top:19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30;top:19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77;top:38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96;top:3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08;top:46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77;top:4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08;top:54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18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92;top:18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46;top:18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92;top:18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96;top:18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96;top:18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50;top:18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96;top:18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01;top:39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01;top:39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01;top:54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01;top:3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pacing w:val="5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pacing w:val="50"/>
          <w:sz w:val="26"/>
          <w:szCs w:val="26"/>
        </w:rPr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сесія __________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/>
        <w:t>_____________  №</w:t>
      </w:r>
      <w:r>
        <w:rPr>
          <w:sz w:val="22"/>
          <w:szCs w:val="22"/>
        </w:rPr>
        <w:t xml:space="preserve">  </w:t>
      </w:r>
      <w:r>
        <w:rPr/>
        <w:t>___________</w:t>
      </w:r>
      <w:r>
        <w:rPr>
          <w:color w:val="000000"/>
        </w:rPr>
        <w:tab/>
        <w:tab/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несення змін </w:t>
        <w:br/>
        <w:t xml:space="preserve">до рішення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9.07.2016 №292-09/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станови Кабінету Міністрів України від 29.12.2003 №2067 «Про затвердження Типових правил розміщення зовнішньої реклами» (зі змінами та доповненнями), Закону України «Про запобігання корупції», враховуючи лист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від 06.03.2017 №11вих-15/42, керуючись ч.4 ст.54, ч.1 ст.59 Закону України «Про місцеве самоврядування в Україні», міська рада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</w:t>
        <w:tab/>
        <w:t>Внес</w:t>
      </w:r>
      <w:bookmarkStart w:id="0" w:name="_GoBack"/>
      <w:bookmarkEnd w:id="0"/>
      <w:r>
        <w:rPr>
          <w:sz w:val="28"/>
          <w:szCs w:val="28"/>
        </w:rPr>
        <w:t xml:space="preserve">ти зміни до додатку рішення міської ради від 29.07.2016 </w:t>
        <w:br/>
        <w:t>№292-09/VII «</w:t>
      </w:r>
      <w:r>
        <w:rPr>
          <w:sz w:val="28"/>
        </w:rPr>
        <w:t>Про внесення змін до відомостей відділу реклами Дніпродзержинської міської ради</w:t>
      </w:r>
      <w:r>
        <w:rPr>
          <w:sz w:val="28"/>
          <w:szCs w:val="28"/>
        </w:rPr>
        <w:t>», а сам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внити п.3.1.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ня про відділ реклами Кам’янської міської ради (далі-Положення) словами: </w:t>
        <w:br/>
        <w:t>«та продовження строку його дії;»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класти п.3.9.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ня у новій редакції, а саме: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«3.9. Розроблення та впровадження схем комплексного розміщення зовнішньої реклами у м.Кам’янському;»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икласти п.3.18.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ня у новій редакції, а саме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8. Виготовлення та розміщення соціальної реклами та інформації про загальнодержавні події, заходи та свята;»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у зв’язку з чим п.3.18. вважати п.3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внити розді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ня п.3.19. наступного змісту: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9. Забезпечення демонтажу рекламних засобів, розташованих на території м.Кам’янського з порушенням порядку розміщення зовнішньої реклами у місті;»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внити розділ III Положення п.3.20. наступного змісту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«3.20. Контроль за надходженням коштів по оплаті за тимчасове користування місцем, що перебуває у комунальній власності, за період, на який встановлюється пріоритет, та плати за тимчасове користування місцями розташування рекламних засобів, що перебувають у комунальній власності;»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.6. Доповнити Положення розді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упного змісту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«VI. Запобігання та врегулювання конфлікту інтересів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садові особи відділу реклами зобов’язані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отримуватися правил запобігання та врегулювання конфлікту інтересів, передбачених розпорядженням міського голови та </w:t>
        <w:br/>
        <w:t>Законом України «Про запобігання корупції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709"/>
        <w:contextualSpacing/>
        <w:jc w:val="both"/>
        <w:rPr/>
      </w:pPr>
      <w:r>
        <w:rPr>
          <w:sz w:val="28"/>
          <w:szCs w:val="28"/>
        </w:rPr>
        <w:t>вживати заходів щодо недопущення виникнення реального, потенційного конфлікту інтересі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во повідомляти не пізніше наступного робочого дня з моменту, коли особа дізналася чи повинна була дізнатися про наявність у неї реального чи потенційного конфлікту інтересів, міського голов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чиняти дій та не приймати рішень в умовах реального конфлікту інтересі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живати заходів щодо врегулювання реального чи потенційного конфлікту інтересі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ізацію виконання цього рішення покласти на відділ реклами міської ради (Соловйова), координацію – на секретаря міської ради </w:t>
        <w:br/>
        <w:t xml:space="preserve">Залевського О.Ю., контроль – на постійну комісію міської ради з питань законності, правової, </w:t>
      </w:r>
      <w:r>
        <w:rPr>
          <w:sz w:val="28"/>
        </w:rPr>
        <w:t xml:space="preserve">регуляторної та антикорупційної політики, розвитку підприємництва, депутатської діяльності та етики </w:t>
      </w:r>
      <w:r>
        <w:rPr>
          <w:sz w:val="28"/>
          <w:szCs w:val="28"/>
        </w:rPr>
        <w:t>(Саусь)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ий голова            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А.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ІЛОУ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6">
    <w:name w:val="Заголовок 6 Знак"/>
    <w:basedOn w:val="Style11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uk-UA"/>
    </w:rPr>
  </w:style>
  <w:style w:type="character" w:styleId="7">
    <w:name w:val="Заголовок 7 Знак"/>
    <w:basedOn w:val="Style11"/>
    <w:qFormat/>
    <w:rPr>
      <w:rFonts w:ascii="Calibri Light" w:hAnsi="Calibri Light" w:eastAsia="Times New Roman" w:cs="Times New Roman"/>
      <w:i/>
      <w:iCs/>
      <w:color w:val="404040"/>
      <w:sz w:val="24"/>
      <w:szCs w:val="24"/>
      <w:lang w:val="uk-UA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737373"/>
      <w:sz w:val="17"/>
      <w:szCs w:val="17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7:00Z</dcterms:created>
  <dc:creator>Дмитрий Дмитрий</dc:creator>
  <dc:description/>
  <dc:language>en-US</dc:language>
  <cp:lastModifiedBy>User1</cp:lastModifiedBy>
  <cp:lastPrinted>2017-05-31T13:25:00Z</cp:lastPrinted>
  <dcterms:modified xsi:type="dcterms:W3CDTF">2017-05-31T10:27:00Z</dcterms:modified>
  <cp:revision>2</cp:revision>
  <dc:subject/>
  <dc:title/>
</cp:coreProperties>
</file>