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left" w:pos="0" w:leader="none"/>
          <w:tab w:val="left" w:pos="432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4.07.2019  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195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орядку </w:t>
        <w:br/>
        <w:t xml:space="preserve">встановлення індивідуального </w:t>
        <w:br/>
        <w:t>опалення в будинках та приміщеннях</w:t>
        <w:br/>
        <w:t>правобережної частини м.Кам’ян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70"/>
        <w:rPr/>
      </w:pPr>
      <w:r>
        <w:rPr/>
        <w:t xml:space="preserve">З метою впорядкування встановлення індивідуального опалення </w:t>
        <w:br/>
        <w:t xml:space="preserve">в будинках та приміщеннях правобережної частини м.Кам’янського, врахування рішення міської ради від 01.03.2018 №1376-31/VII «Про створення комунального підприємства Кам’янської міської ради «Південні тепломережі», рішення виконавчого комітету міської ради від 27.03.2019 №108 </w:t>
        <w:br/>
        <w:t xml:space="preserve">«При визначення КП КМР «Південні тепломережі» надавачем послуг </w:t>
        <w:br/>
        <w:t xml:space="preserve">в організації встановлення індивідуального опалення в будинках </w:t>
        <w:br/>
        <w:t>та приміщеннях м. Кам’янського» (зі змінами, внесеними рішенням виконавчого комітету міської ради від 26.06.2019 №182), відповідно до ст.20 Закону України «Про житлово-комунальні послуги», ст.24 Закону України «Про теплопостачання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firstLine="771"/>
        <w:rPr/>
      </w:pPr>
      <w:r>
        <w:rPr/>
        <w:t xml:space="preserve">1. Затвердити Порядок встановлення індивідуального опалення </w:t>
        <w:br/>
        <w:t>в будинках та приміщеннях правобережної частини м.Кам</w:t>
      </w:r>
      <w:r>
        <w:rPr>
          <w:lang w:val="ru-RU"/>
        </w:rPr>
        <w:t>’</w:t>
      </w:r>
      <w:r>
        <w:rPr/>
        <w:t>янського (додається).</w:t>
      </w:r>
    </w:p>
    <w:p>
      <w:pPr>
        <w:pStyle w:val="TextBodyIndent"/>
        <w:tabs>
          <w:tab w:val="clear" w:pos="708"/>
          <w:tab w:val="left" w:pos="720" w:leader="none"/>
        </w:tabs>
        <w:ind w:firstLine="770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міської ради Сауся К.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ід </w:t>
      </w:r>
      <w:r>
        <w:rPr>
          <w:sz w:val="28"/>
          <w:szCs w:val="28"/>
          <w:u w:val="single"/>
        </w:rPr>
        <w:t xml:space="preserve">  24.07.2019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9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овлення індивідуального опалення в будинках та приміщеннях правобережної частини м.Кам’янс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процедуру встановлення індивідуального опалення та відключення від мереж централізованого опалення в будинках</w:t>
        <w:br/>
        <w:t>та приміщеннях правобережної частини м.Кам’янського (далі – Порядок)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озроблено на підставі рішень виконавчого комітету міської ради від 27.03.2019 №108 «Про визначення КП КМР «Південні тепломережі» надавачем послуг з організації встановлення індивідуального опалення в будинках та приміщеннях м.Кам’янського»</w:t>
        <w:br/>
        <w:t>та від 26.06.2019 №182 «Про внесення змін до рішення виконавчого комітету Кам’янської міської ради від 27.03.2019 №108»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вачем послуг з організації встановлення індивідуального опалення в будинках та приміщеннях правобережної частини міста Кам’янське є виключно КП КМР «Південні тепломережі»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и будинків та приміщень для встановлення індивідуального опалення звертаються до пункту прийому громадян для отримання консультації стосовно порядку встановлення індивідуального опалення та можливості укладення угоди на виконання проекту, робіт з монтажу обладнання </w:t>
        <w:br/>
        <w:t>для індивідуального опалення та відключення від системи централізованого опалення зі спеціалізованими виконавцями послуг, які мають відповідний дозвіл/документацію на виконання робіт з монтажу систем, приладів, інженерних мереж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 послуг після виконання робіт з монтажу індивідуального опалення та відключення від системи централізованого опалення надає власнику будинку та приміщень акти про виконання монтажних робіт систем індивідуального опалення та відключення від системи централізованого опалення. 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КМР «Південні тепломережі» після отримання актів </w:t>
        <w:br/>
        <w:t xml:space="preserve">про виконання монтажних робіт систем індивідуального опалення </w:t>
        <w:br/>
        <w:t xml:space="preserve">та відключення від системи централізованого опалення направляє інженера/техніка для перевірки відповідності виконаних робіт проекту </w:t>
        <w:br/>
        <w:t xml:space="preserve">та складання остаточного акта обстеження будинків та приміщень </w:t>
        <w:br/>
        <w:t xml:space="preserve">щодо виконання відключення від системи централізованого опалення </w:t>
        <w:br/>
        <w:t>та проведення монтажних робіт з встановлення індивідуального опалення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 обстеження будинків та приміщень, оформлений представниками КП КМР «Південні тепломережі», є підставою для закриття абонентського рахунку. 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відключення від мереж централізованого опалення виконуються лише в міжопалювальний період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ороняється:</w:t>
      </w:r>
    </w:p>
    <w:p>
      <w:pPr>
        <w:pStyle w:val="Style18"/>
        <w:numPr>
          <w:ilvl w:val="1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лення індивідуального опалення в будинках </w:t>
        <w:br/>
        <w:t xml:space="preserve">та приміщеннях, які отримують послуги централізованого опалення </w:t>
        <w:br/>
        <w:t>від квартальних котелень, у тому числі Лівобережної котельні.</w:t>
      </w:r>
    </w:p>
    <w:p>
      <w:pPr>
        <w:pStyle w:val="Style18"/>
        <w:numPr>
          <w:ilvl w:val="1"/>
          <w:numId w:val="3"/>
        </w:numPr>
        <w:spacing w:lineRule="auto" w:line="240"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монтажних робіт з встановлення індивідуального опалення та відключення від системи централізованого опалення</w:t>
        <w:br/>
        <w:t>не спеціалізованими виконавцями.</w:t>
      </w:r>
    </w:p>
    <w:p>
      <w:pPr>
        <w:pStyle w:val="Style18"/>
        <w:numPr>
          <w:ilvl w:val="1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вільне відключення від мереж централізованого опалення (пункт 25. постанови Кабінету Міністрів України від 21 липня 2005 року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630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>»).</w:t>
      </w:r>
    </w:p>
    <w:p>
      <w:pPr>
        <w:pStyle w:val="Style18"/>
        <w:numPr>
          <w:ilvl w:val="0"/>
          <w:numId w:val="3"/>
        </w:numPr>
        <w:spacing w:lineRule="auto" w:line="240" w:before="120" w:after="12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иття абонентського рахунку здійснюється лише за умови надання власником будинку та приміщень довідки про відсутність заборгованості за попередні опалювальні сезони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, керуючий справам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 Т.Ж.Завгородня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right="503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5:00Z</dcterms:created>
  <dc:creator>Lenovo 11</dc:creator>
  <dc:description/>
  <dc:language>en-US</dc:language>
  <cp:lastModifiedBy>User1</cp:lastModifiedBy>
  <cp:lastPrinted>2019-02-25T13:28:00Z</cp:lastPrinted>
  <dcterms:modified xsi:type="dcterms:W3CDTF">2019-07-25T07:32:00Z</dcterms:modified>
  <cp:revision>3</cp:revision>
  <dc:subject/>
  <dc:title>ПРОЕКТ</dc:title>
</cp:coreProperties>
</file>