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-36pt;width:35.95pt;height:50.4pt" coordorigin="4560,-720" coordsize="719,1008">
                <v:rect id="shape_0" fillcolor="black" stroked="t" o:allowincell="f" style="position:absolute;left:456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6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6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8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8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6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6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91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91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7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7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24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24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6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6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6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6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6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7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7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7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727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72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75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75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7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95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73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7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73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73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7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7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81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81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6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6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9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90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956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95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502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502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04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04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04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66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502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504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500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98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04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504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7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7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2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12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9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12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7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82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80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82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80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80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7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7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8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84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8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8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8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9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9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90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90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90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90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91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91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905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91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905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92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92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7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9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90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7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90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9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9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4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9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9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9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14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9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0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0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90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90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>
          <w:b/>
          <w:b/>
          <w:sz w:val="12"/>
          <w:szCs w:val="12"/>
        </w:rPr>
      </w:pPr>
      <w:r>
        <w:rPr/>
        <w:t>КАМ’ЯНСЬКА МІСЬКА РАДА</w:t>
      </w:r>
      <w:r>
        <w:rPr>
          <w:b/>
        </w:rPr>
        <w:t xml:space="preserve"> </w:t>
      </w:r>
      <w:r>
        <w:rPr/>
        <w:t>ДНІПРОПЕТРОВСЬКОЇ ОБЛАСТІ</w:t>
        <w:b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pacing w:val="120"/>
          <w:sz w:val="32"/>
          <w:szCs w:val="32"/>
        </w:rPr>
        <w:t>РОЗПОРЯДЖЕНН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4.05.2023             </w:t>
      </w:r>
      <w:r>
        <w:rPr>
          <w:sz w:val="28"/>
          <w:szCs w:val="28"/>
        </w:rPr>
        <w:t xml:space="preserve">                                                                                       №</w:t>
      </w:r>
      <w:r>
        <w:rPr/>
        <w:t xml:space="preserve"> </w:t>
      </w:r>
      <w:r>
        <w:rPr>
          <w:sz w:val="28"/>
          <w:szCs w:val="28"/>
          <w:u w:val="single"/>
        </w:rPr>
        <w:t>175-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регулювання конфлік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тересів у Комунальному заклад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шкільний навчальний закла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ясла-садок) – центр розвитку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итини №1 «Ясоч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’янс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 метою запобігання та врегулювання конфлікту інтересів, ураховуючи повідомлення директора Комунального закладу «Дошкільний навчальний заклад (ясла-садок) – центр розвитку дитини №1 «Ясоч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м’янської міської ради Альохіної О.І. (вх. від 22.05.2023 №9-21/86), відповідно до ст.ст.28, 29 Закону України «Про запобігання корупції», розпорядження міського голови від 14.06.2021 №256-р «Про затвердження Правил врегулювання конфлікту інтересів у виконавчих органах Кам’янської міської ради», керуючись пунктами 19, 20 ч.4 ст.42, ч.8 ст.59 Закону України «Про місцеве самоврядування </w:t>
        <w:br/>
        <w:t xml:space="preserve">в Україні»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1. Врегулювати конфлікт інтересів шляхом здійснення службових повноважень директором Комунального закладу «Дошкільний навчальний заклад (ясла-садок) – центр розвитку дитини №1 «Ясоч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м’янської міської ради Альохіною О.І. щодо себе під час реалізації повноважень за посадою </w:t>
        <w:br/>
        <w:t>при вчиненні дій, прийняття рішень, пов’язаних зі здійсненням нею педагогічної діяльності, в тому числі при розподілі собі педагогічного навантаження, під зовнішнім контролем заступника начальника відділу освіти департаменту з гуманітарних питань міської ради Попової Ю.П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. Заступникові начальника відділу освіти департаменту з гуманітарних питань міської ради Поповій Ю.П. здійснювати зовнішній контроль у формі перевірки стану та результатів виконання директором Комунального закладу «Дошкільний навчальний заклад (ясла-садок) – центр розвитку дитини №1 «Ясоч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м’янської міської ради Альохіною О.І. завдань, вчинення дій, змісту рішень чи проєктів рішень, що приймаються або розробляються нею, пов’язаних із предметом конфлікту інтересі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3. Заступникові директора департаменту – начальнику відділу освіти департаменту з гуманітарних питань міської ради Живазі О.А. або особі, </w:t>
        <w:br/>
        <w:t xml:space="preserve">яка тимчасово виконуватиме її обов’язки, на час відсутності заступника начальника відділу освіти департаменту з гуманітарних питань міської ради Попової Ю.П. здійснювати заходи зовнішнього контролю, передбачені </w:t>
        <w:br/>
        <w:t xml:space="preserve">пунктом 2. цього розпорядження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4. Директорові Комунального закладу «Дошкільний навчальний заклад (ясла-садок) – центр розвитку дитини №1 «Ясоч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м’янської міської ради Альохіній О.І. виконувати завдання, вчиняти дії, приймати рішення, зміст яких пов’язаний із предметом конфлікту інтересів, згідно з вимогами цього розпорядження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Андрій БІЛОУС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BodyText2Char">
    <w:name w:val="Body Text 2 Char"/>
    <w:basedOn w:val="Style13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Heading7Char">
    <w:name w:val="Heading 7 Char"/>
    <w:basedOn w:val="Style13"/>
    <w:qFormat/>
    <w:rPr>
      <w:rFonts w:eastAsia="Calibri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Arial" w:hAnsi="Arial" w:eastAsia="Times New Roman" w:cs="Arial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14:00Z</dcterms:created>
  <dc:creator>Каузова</dc:creator>
  <dc:description/>
  <cp:keywords/>
  <dc:language>en-US</dc:language>
  <cp:lastModifiedBy>Каузова</cp:lastModifiedBy>
  <cp:lastPrinted>2023-05-24T09:14:00Z</cp:lastPrinted>
  <dcterms:modified xsi:type="dcterms:W3CDTF">2023-05-26T10:28:00Z</dcterms:modified>
  <cp:revision>3</cp:revision>
  <dc:subject/>
  <dc:title>Про врегулювання конфлікту </dc:title>
</cp:coreProperties>
</file>