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3.05.2023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83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ошкільний навчальний закла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ясла-садок) №38 «Пізнайк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запобігання та врегулювання конфлікту інтересів, ураховуючи повідомлення директора Комунального закладу «Дошкільний навчальний заклад (ясла-садок) №38 «Пізнай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ої міської ради Світличної О.М.</w:t>
        <w:br/>
        <w:t xml:space="preserve">(вх. від 22.05.2023 №9-21/93), відповідно до ст.ст.28, 29 Закону України </w:t>
        <w:br/>
        <w:t xml:space="preserve">«Про запобігання корупції», розпорядження міського голови від 14.06.2021 №256-р «Про затвердження Правил врегулювання конфлікту інтересів </w:t>
        <w:br/>
        <w:t xml:space="preserve">у виконавчих органах Кам’янської міської ради», керуючись пунктами 19, 20 ч.4 ст.42, ч.8 ст.59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Врегулювати конфлікт інтересів шляхом здійснення службових повноважень директором Комунального закладу «Дошкільний навчальний заклад (ясла-садок) №38 «Пізнайко» Кам’янської міської ради </w:t>
        <w:br/>
        <w:t xml:space="preserve">Світличною О.М. щодо себе під час реалізації повноважень за посадою при вчиненні дій, прийняття рішень, пов’язаних зі здійсненням нею педагогічної діяльності, в тому числі при розподілі собі педагогічного навантаження, </w:t>
        <w:br/>
        <w:t xml:space="preserve">під зовнішнім контролем заступника начальника відділу освіти департаменту </w:t>
        <w:br/>
        <w:t>з гуманітарних питань міської ради Попової Ю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Заступникові начальника відділу освіти департаменту з гуманітарних питань міської ради Поповій Ю.П. здійснювати зовнішній контроль у формі перевірки стану та результатів виконання директором Комунального закладу «Дошкільний навчальний заклад (ясла-садок) №38 «Пізнайко» Кам’янської міської ради Світличною О.М. завдань, вчинення дій, змісту рішень чи проєктів рішень, що приймаються або розробляються нею, пов’язаних із предметом конфлікту інтерес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Заступникові директора департаменту – начальнику відділу освіти департаменту з гуманітарних питань міської ради Живазі О.А. або особі, </w:t>
        <w:br/>
        <w:t xml:space="preserve">яка тимчасово виконуватиме її обов’язки, на час відсутності заступника начальника відділу освіти департаменту з гуманітарних питань міської ради Попової Ю.П. здійснювати заходи зовнішнього контролю, передбачені </w:t>
        <w:br/>
        <w:t xml:space="preserve">пунктом 2.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Директорові Комунального закладу «Дошкільний навчальний заклад (ясла-садок) №38 «Пізнайко» Кам’янської міської ради Світличній О.М. виконувати завдання, вчиняти дії, приймати рішення, зміст яких пов’язаний </w:t>
        <w:br/>
        <w:t>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eading7Char">
    <w:name w:val="Heading 7 Char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8:00Z</dcterms:created>
  <dc:creator>Каузова</dc:creator>
  <dc:description/>
  <cp:keywords/>
  <dc:language>en-US</dc:language>
  <cp:lastModifiedBy>Каузова</cp:lastModifiedBy>
  <cp:lastPrinted>2023-05-24T08:18:00Z</cp:lastPrinted>
  <dcterms:modified xsi:type="dcterms:W3CDTF">2023-05-26T10:22:00Z</dcterms:modified>
  <cp:revision>3</cp:revision>
  <dc:subject/>
  <dc:title>Про врегулювання конфлікту </dc:title>
</cp:coreProperties>
</file>