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>
          <w:b/>
          <w:b/>
          <w:sz w:val="12"/>
          <w:szCs w:val="12"/>
        </w:rPr>
      </w:pPr>
      <w:r>
        <w:rPr/>
        <w:t>КАМ’ЯНСЬКА МІСЬКА РАДА</w:t>
      </w:r>
      <w:r>
        <w:rPr>
          <w:b/>
        </w:rPr>
        <w:t xml:space="preserve"> </w:t>
      </w:r>
      <w:r>
        <w:rPr/>
        <w:t>ДНІПРОПЕТРОВСЬКОЇ ОБЛАСТІ</w:t>
        <w:br/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b/>
          <w:sz w:val="32"/>
          <w:szCs w:val="32"/>
        </w:rPr>
        <w:tab/>
        <w:tab/>
      </w:r>
      <w:r>
        <w:rPr>
          <w:b/>
          <w:spacing w:val="120"/>
          <w:sz w:val="32"/>
          <w:szCs w:val="32"/>
        </w:rPr>
        <w:t>РОЗПОРЯДЖЕННЯ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24.05.2023             </w:t>
      </w:r>
      <w:r>
        <w:rPr>
          <w:sz w:val="28"/>
          <w:szCs w:val="28"/>
        </w:rPr>
        <w:t xml:space="preserve">                                                                                       №</w:t>
      </w:r>
      <w:r>
        <w:rPr/>
        <w:t xml:space="preserve"> </w:t>
      </w:r>
      <w:r>
        <w:rPr>
          <w:sz w:val="28"/>
          <w:szCs w:val="28"/>
          <w:u w:val="single"/>
        </w:rPr>
        <w:t>182-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регулювання конфлік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тересів у Комунальному закладі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Дошкільний навчальний заклад </w:t>
      </w:r>
    </w:p>
    <w:p>
      <w:pPr>
        <w:pStyle w:val="Normal"/>
        <w:rPr/>
      </w:pPr>
      <w:r>
        <w:rPr>
          <w:b/>
          <w:sz w:val="28"/>
          <w:szCs w:val="28"/>
        </w:rPr>
        <w:t xml:space="preserve">(ясла-садок) №37 «Веселк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’янсько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 метою запобігання та врегулювання конфлікту інтересів, ураховуючи повідомлення директора Комунального заклад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Дошкільний навчальний заклад (ясла-садок) №37 «Веселк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м’янської міської ради Повшенко Н.І. </w:t>
        <w:br/>
        <w:t xml:space="preserve">(вх. від 22.05.2023 №9-21/89), відповідно до ст.ст.28, 29 Закону України </w:t>
        <w:br/>
        <w:t xml:space="preserve">«Про запобігання корупції», розпорядження міського голови від 14.06.2021 №256-р «Про затвердження Правил врегулювання конфлікту інтересів </w:t>
        <w:br/>
        <w:t xml:space="preserve">у виконавчих органах Кам’янської міської ради», керуючись пунктами 19, 20 ч.4 ст.42, ч.8 ст.59 Закону України «Про місцеве самоврядування </w:t>
        <w:br/>
        <w:t xml:space="preserve">в Україні»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1. Врегулювати конфлікт інтересів шляхом здійснення службових повноважень директором Комунального заклад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Дошкільний навчальний заклад (ясла-садок) №37 «Веселка» Кам’янської міської ради Повшенко Н.І. щодо себе під час реалізації повноважень за посадою при вчиненні дій, прийняття рішень, пов’язаних зі здійсненням нею педагогічної діяльності, </w:t>
        <w:br/>
        <w:t>в тому числі при розподілі собі педагогічного навантаження, під зовнішнім контролем заступника начальника відділу освіти департаменту з гуманітарних питань міської ради Попової Ю.П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2. Заступникові начальника відділу освіти департаменту з гуманітарних питань міської ради Поповій Ю.П. здійснювати зовнішній контроль у формі перевірки стану та результатів виконання директором Комунального заклад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Дошкільний навчальний заклад (ясла-садок) №37 «Веселка» Кам’янської міської ради Повшенко Н.І. завдань, вчинення дій, змісту рішень чи проєктів рішень, що приймаються або розробляються нею, пов’язаних із предметом конфлікту інтересів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3. Заступникові директора департаменту – начальнику відділу освіти департаменту з гуманітарних питань міської ради Живазі О.А. або особі, </w:t>
        <w:br/>
        <w:t xml:space="preserve">яка тимчасово виконуватиме її обов’язки, на час відсутності заступника начальника відділу освіти департаменту з гуманітарних питань міської ради Попової Ю.П. здійснювати заходи зовнішнього контролю, передбачені </w:t>
        <w:br/>
        <w:t xml:space="preserve">пунктом 2. цього розпорядження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4. Директорові Комунального заклад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Дошкільний навчальний заклад (ясла-садок) №37 «Веселка» Кам’янської міської ради Повшенко Н.І. виконувати завдання, вчиняти дії, приймати рішення, зміст яких пов’язаний </w:t>
        <w:br/>
        <w:t>із предметом конфлікту інтересів, згідно з вимогами цього розпорядження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Андрій БІЛОУС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right"/>
      <w:outlineLvl w:val="6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BodyText2Char">
    <w:name w:val="Body Text 2 Char"/>
    <w:basedOn w:val="Style13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Heading7Char">
    <w:name w:val="Heading 7 Char"/>
    <w:basedOn w:val="Style13"/>
    <w:qFormat/>
    <w:rPr>
      <w:rFonts w:eastAsia="Calibri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Arial" w:hAnsi="Arial" w:eastAsia="Times New Roman" w:cs="Arial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13:00Z</dcterms:created>
  <dc:creator>Каузова</dc:creator>
  <dc:description/>
  <cp:keywords/>
  <dc:language>en-US</dc:language>
  <cp:lastModifiedBy>Каузова</cp:lastModifiedBy>
  <cp:lastPrinted>2023-05-23T16:11:00Z</cp:lastPrinted>
  <dcterms:modified xsi:type="dcterms:W3CDTF">2023-05-26T10:41:00Z</dcterms:modified>
  <cp:revision>3</cp:revision>
  <dc:subject/>
  <dc:title>Про врегулювання конфлікту </dc:title>
</cp:coreProperties>
</file>