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912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5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5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0"/>
          <w:sz w:val="32"/>
          <w:szCs w:val="32"/>
          <w:lang w:val="uk-UA"/>
        </w:rPr>
      </w:pPr>
      <w:r>
        <w:rPr>
          <w:rFonts w:cs="Times New Roman"/>
          <w:b/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39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 xml:space="preserve">24.12.2019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  <w:lang w:val="ru-RU"/>
        </w:rPr>
        <w:t xml:space="preserve"> 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1634-39</w:t>
      </w:r>
      <w:r>
        <w:rPr>
          <w:sz w:val="28"/>
          <w:szCs w:val="28"/>
          <w:u w:val="single"/>
          <w:lang w:val="ru-RU"/>
        </w:rPr>
        <w:t>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color w:val="000000"/>
        </w:rPr>
        <w:tab/>
        <w:tab/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  <w:br/>
        <w:t>від 04.10.2019 №1553-36/</w:t>
      </w:r>
      <w:r>
        <w:rPr>
          <w:sz w:val="28"/>
          <w:szCs w:val="28"/>
          <w:lang w:val="en-US"/>
        </w:rPr>
        <w:t>VII</w:t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 метою забезпечення відкритості діяльності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рішення міської ради від 24.10.2012 №565-28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ро планування та підготовку проектів рішень міської ради, які носять регуляторний характер», керуючись ч.1 ст.59 Закону України «Про місцеве самоврядування в Україні», міська рада</w:t>
      </w:r>
    </w:p>
    <w:p>
      <w:pPr>
        <w:pStyle w:val="Style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Style11"/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 Унести до рішення міської ради від 04.10.2019 №1553-36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br/>
        <w:t>«</w:t>
      </w:r>
      <w:r>
        <w:rPr>
          <w:bCs/>
          <w:i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ланування діяльності міської ради з підготовки проектів регуляторних актів на 2020 рік» доповнення в частині додатків 1, 2 що додаються.</w:t>
      </w:r>
    </w:p>
    <w:p>
      <w:pPr>
        <w:pStyle w:val="Normal"/>
        <w:spacing w:before="120" w:after="0"/>
        <w:ind w:right="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муніципальних послуг та регуляторної політики міської ради (Гурська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ізацію виконання цього рішення покласти на департамент муніципальних послуг та регуляторної політики міської ради (Гурська)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А.Л.БІЛОУСОВ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437" w:top="493" w:footer="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567" w:gutter="0" w:header="437" w:top="493" w:footer="0" w:bottom="113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10.2019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553-36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у редакції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4.12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634-39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діяльності міської ради з підготовки проектів регуляторних актів на 2020 рік</w:t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4860"/>
        <w:gridCol w:w="144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іль його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иконавчого органу, відповідального </w:t>
              <w:br/>
              <w:t>за розроблення прое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</w:rPr>
              <w:t xml:space="preserve">Про пайову участь замовників </w:t>
              <w:br/>
              <w:t xml:space="preserve">у створені і розвитку інфраструктури міста Кам’янськ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еалізація норм чинного законодавства щодо стимулювання інвестиційної діяльності в Украї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Департамент економічного розвитк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397" w:right="567" w:gutter="0" w:header="720" w:top="1701" w:footer="0" w:bottom="1021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spacing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Style11"/>
        <w:spacing w:before="0" w:after="0"/>
        <w:ind w:left="109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2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u w:val="single"/>
        </w:rPr>
        <w:t>.10.2019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553-36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left="109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у редакції рішення міської ради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4.12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634-39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ind w:left="10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здійснення заходів із відстеження результативності прийнятих міською радою                                                               регуляторних актів на 20</w:t>
      </w:r>
      <w:r>
        <w:rPr>
          <w:bCs/>
          <w:iCs/>
          <w:sz w:val="28"/>
          <w:szCs w:val="28"/>
          <w:lang w:val="en-US"/>
        </w:rPr>
        <w:t>20</w:t>
      </w:r>
      <w:r>
        <w:rPr>
          <w:bCs/>
          <w:iCs/>
          <w:sz w:val="28"/>
          <w:szCs w:val="28"/>
        </w:rPr>
        <w:t xml:space="preserve"> рік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411"/>
        <w:gridCol w:w="3287"/>
        <w:gridCol w:w="3120"/>
      </w:tblGrid>
      <w:tr>
        <w:trPr>
          <w:tblHeader w:val="true"/>
          <w:trHeight w:val="11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гуляторний акт, стосовно якого проводиться відстеження результативності його дії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ид та строк здійснення заходів із відстеження результативності </w:t>
              <w:br/>
              <w:t>дії регуляторн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ідповідального органу </w:t>
              <w:br/>
              <w:t>чи підрозділу міської рад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Проєкт рішення міської ради «Про пайову участь замовників </w:t>
              <w:br/>
              <w:t>у створені і розвитку інфраструктури міста Кам’янське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е –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о набрання чинності;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 – жовт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sectPr>
      <w:headerReference w:type="default" r:id="rId6"/>
      <w:headerReference w:type="first" r:id="rId7"/>
      <w:type w:val="nextPage"/>
      <w:pgSz w:orient="landscape" w:w="15840" w:h="12240"/>
      <w:pgMar w:left="397" w:right="567" w:gutter="0" w:header="720" w:top="1701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.65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.65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6:00Z</dcterms:created>
  <dc:creator>DOZVIL</dc:creator>
  <dc:description/>
  <cp:keywords/>
  <dc:language>en-US</dc:language>
  <cp:lastModifiedBy>Admin</cp:lastModifiedBy>
  <cp:lastPrinted>2019-12-26T15:24:00Z</cp:lastPrinted>
  <dcterms:modified xsi:type="dcterms:W3CDTF">2019-12-26T14:21:00Z</dcterms:modified>
  <cp:revision>4</cp:revision>
  <dc:subject/>
  <dc:title>                     </dc:title>
</cp:coreProperties>
</file>