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-287655</wp:posOffset>
                </wp:positionV>
                <wp:extent cx="456565" cy="6127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00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22.65pt;width:35.95pt;height:48.25pt" coordorigin="4528,-453" coordsize="719,965">
                <v:rect id="shape_0" fillcolor="black" stroked="t" o:allowincell="f" style="position:absolute;left:4528;top:-447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258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343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400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400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501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343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258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447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453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453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453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263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-1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127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1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135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150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148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150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1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127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135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127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263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-1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238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256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331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74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-28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74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272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351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365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3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365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401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351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35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272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-28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72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256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33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411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4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  <w:tab/>
        <w:tab/>
        <w:t xml:space="preserve">          </w:t>
        <w:tab/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12.2022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                               м.Кам`янське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44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 *.*. та ******** *.*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 ******** ******** та ******** ********** 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14 засідання комісії з питань захисту прав дитини при виконавчому комітеті Кам’янської міської ради від 14.12.2022 та подання служби у справах дітей міської ради </w:t>
        <w:br/>
        <w:t xml:space="preserve">(вх. від 15.12.2022 №12-20/1655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>1. Надати громадянам ********* ******** ******** та ******** ********** 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1/4 частки квартири за адресою: вул.** ***** ********, буд.*, кв.**, *.**********, де право користування мають малолітні діти ******** ***** *************, **.**.**** р.н., ******* ******* *************, **.**.**** р.н. та яка на праві приватної спільної часткової  власності належить гр.******** ***** ********, на ім’я гр. ********* ******** 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 ******** ******** та ******** ********** 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3:00Z</dcterms:created>
  <dc:creator>0805</dc:creator>
  <dc:description/>
  <cp:keywords/>
  <dc:language>en-US</dc:language>
  <cp:lastModifiedBy>user</cp:lastModifiedBy>
  <cp:lastPrinted>2022-07-06T10:43:00Z</cp:lastPrinted>
  <dcterms:modified xsi:type="dcterms:W3CDTF">2022-12-28T10:20:00Z</dcterms:modified>
  <cp:revision>8</cp:revision>
  <dc:subject/>
  <dc:title>ПРОЕКТ</dc:title>
</cp:coreProperties>
</file>