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-43243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34.05pt;width:35.95pt;height:50.4pt" coordorigin="4410,-681" coordsize="719,1008">
                <v:rect id="shape_0" fillcolor="black" stroked="t" o:allowincell="f" style="position:absolute;left:4410;top:-67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10;top:6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10;top:6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38;top:15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38;top:15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14;top:20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12;top:20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67;top:20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67;top:31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21;top:15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21;top:20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90;top:6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90;top:15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17;top:-67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17;top:6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15;top:-68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17;top:-68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10;top:-68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0;top:-52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29;top:-54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20;top:-56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77;top:-48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77;top:-48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04;top:-39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04;top:-39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22;top:-19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45;top:-19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82;top:-18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20;top:-18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82;top:-11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82;top:-11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23;top:-7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20;top:-7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61;top:-6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61;top:-6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13;top:-5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13;top:-5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48;top:-5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50;top: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06;top:-6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04;top:-5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70;top:-7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70;top:-6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95;top:-11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95;top:-7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95;top:-18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16;top:-11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73;top:-19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95;top:-18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54;top:-39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48;top:-19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95;top:-48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95;top:-39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28;top:-54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27;top:-48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8;top:-52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78;top:-56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1;top:4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78;top:4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20;top:4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76;top:13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53;top:5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76;top:13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53;top:-13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53;top:5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20;top:-23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20;top:-13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36;top:-49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34;top:-54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36;top:-49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36;top:-57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36;top:-54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45;top:-58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45;top:-5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51;top:-58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51;top:-62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57;top:-57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57;top:-5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61;top:-54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61;top:-54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55;top:-49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61;top:-49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55;top:-23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79;top:-13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79;top:-13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26;top:5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45;top: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57;top:13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26;top:13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57;top:22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1;top:-1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41;top:-1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95;top:-1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41;top:-1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45;top:-1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45;top:-1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99;top:-1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45;top:-1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50;top:6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50;top:6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50;top:2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50;top: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 ДНІПРОПЕТРОВСЬКОЇ ОБЛАСТІ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pacing w:val="120"/>
          <w:sz w:val="32"/>
          <w:szCs w:val="32"/>
          <w:lang w:val="uk-UA" w:eastAsia="uk-UA"/>
        </w:rPr>
      </w:pPr>
      <w:r>
        <w:rPr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08.2024</w:t>
      </w:r>
      <w:r>
        <w:rPr>
          <w:sz w:val="22"/>
          <w:szCs w:val="22"/>
          <w:u w:val="single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                          </w:t>
      </w:r>
      <w:r>
        <w:rPr>
          <w:color w:val="FF0000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668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  <w:lang w:val="uk-UA"/>
        </w:rPr>
        <w:t>Про погодження розміру щомісячної</w:t>
        <w:br/>
        <w:t>батьківської плати за навча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мистецьких </w:t>
      </w:r>
      <w:r>
        <w:rPr>
          <w:b/>
          <w:sz w:val="28"/>
          <w:szCs w:val="28"/>
          <w:lang w:val="uk-UA"/>
        </w:rPr>
        <w:t xml:space="preserve">школах Кам’янської </w:t>
        <w:br/>
        <w:t>міської територіальної грома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2024–2025 навчальному роц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реалізації державної політики в галузі культури, забезпечення належного функціонування мистецьких шкіл </w:t>
      </w:r>
      <w:r>
        <w:rPr>
          <w:sz w:val="28"/>
          <w:szCs w:val="28"/>
        </w:rPr>
        <w:t>Кам’янської міської територіальної громади, враховуючи надані ними пропозиції щодо розміру батьківської пла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ня про мистецьку школу, затвердженого наказом Міністерства культури України від 09.08.2018 №686 </w:t>
      </w:r>
      <w:r>
        <w:rPr>
          <w:color w:val="000000"/>
          <w:sz w:val="28"/>
          <w:szCs w:val="28"/>
        </w:rPr>
        <w:t>(зі змінами), рішення Кам’янської міської ради від 29.11.2022 №728-25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Комплексної програми соціального захисту та підтримки Захисників </w:t>
        <w:br/>
        <w:t xml:space="preserve">і Захисниць України, членів їх сімей та членів сімей загиблих (померлих) Захисників і Захисниць України Кам’янської міської територіальної громади </w:t>
        <w:br/>
        <w:t xml:space="preserve">на 2023–2025 роки» (зі змінами), керуючись підпунктом 2 пункту «а» ч.4 </w:t>
      </w:r>
      <w:r>
        <w:rPr>
          <w:sz w:val="28"/>
          <w:szCs w:val="28"/>
        </w:rPr>
        <w:t>ст.32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TextBody"/>
        <w:tabs>
          <w:tab w:val="clear" w:pos="708"/>
          <w:tab w:val="left" w:pos="0" w:leader="none"/>
        </w:tabs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годити розмір щомісячної батьківської плати за навчання </w:t>
        <w:br/>
        <w:t xml:space="preserve">в мистецьких школах </w:t>
      </w:r>
      <w:r>
        <w:rPr>
          <w:sz w:val="28"/>
          <w:szCs w:val="28"/>
          <w:lang w:val="uk-UA"/>
        </w:rPr>
        <w:t>Кам’ян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  <w:br/>
        <w:t xml:space="preserve">у 2024–2025 навчальному році з 01 вересня 2024 року (додаток 1). </w:t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: </w:t>
      </w:r>
    </w:p>
    <w:p>
      <w:pPr>
        <w:pStyle w:val="Normal"/>
        <w:tabs>
          <w:tab w:val="clear" w:pos="708"/>
          <w:tab w:val="left" w:pos="1260" w:leader="none"/>
        </w:tabs>
        <w:ind w:firstLine="6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Пільги щодо плати за навчання в мистецьких школах </w:t>
      </w:r>
      <w:r>
        <w:rPr>
          <w:sz w:val="28"/>
          <w:szCs w:val="28"/>
          <w:lang w:val="uk-UA"/>
        </w:rPr>
        <w:t>Кам’янської міської територіальної громади у 2024–2025 навчальному році (додаток 2).</w:t>
      </w:r>
    </w:p>
    <w:p>
      <w:pPr>
        <w:pStyle w:val="Normal"/>
        <w:tabs>
          <w:tab w:val="clear" w:pos="708"/>
          <w:tab w:val="left" w:pos="1080" w:leader="none"/>
        </w:tabs>
        <w:ind w:firstLine="6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Контингент учнів мистецьких шкіл </w:t>
      </w:r>
      <w:r>
        <w:rPr>
          <w:sz w:val="28"/>
          <w:szCs w:val="28"/>
          <w:lang w:val="uk-UA"/>
        </w:rPr>
        <w:t>Кам’янської міської територіальної громади у 2024–2025 навчальному році (додаток 3).</w:t>
      </w:r>
    </w:p>
    <w:p>
      <w:pPr>
        <w:pStyle w:val="Normal"/>
        <w:tabs>
          <w:tab w:val="clear" w:pos="708"/>
          <w:tab w:val="left" w:pos="1080" w:leader="none"/>
        </w:tabs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епартаменту фінансів міської ради забезпечити фінансування мистецьких шкіл </w:t>
      </w:r>
      <w:r>
        <w:rPr>
          <w:sz w:val="28"/>
          <w:szCs w:val="28"/>
          <w:lang w:val="uk-UA"/>
        </w:rPr>
        <w:t>Кам’ян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  <w:br/>
        <w:t>у 2024–2025 навчальному році в межах затверджених бюджетних асигнувань.</w:t>
      </w:r>
    </w:p>
    <w:p>
      <w:pPr>
        <w:pStyle w:val="Normal"/>
        <w:tabs>
          <w:tab w:val="clear" w:pos="708"/>
          <w:tab w:val="left" w:pos="1080" w:leader="none"/>
        </w:tabs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першого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" w:right="17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аступник міського голови </w:t>
      </w:r>
    </w:p>
    <w:p>
      <w:pPr>
        <w:pStyle w:val="Normal"/>
        <w:ind w:left="57" w:right="-82" w:hanging="0"/>
        <w:rPr/>
      </w:pPr>
      <w:r>
        <w:rPr>
          <w:b/>
          <w:color w:val="000000"/>
          <w:sz w:val="28"/>
          <w:lang w:val="uk-UA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 xml:space="preserve">                           Світлана КОЛІСНІЧ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524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до рішення виконавчого комітету міської ради </w:t>
        <w:br/>
      </w:r>
      <w:r>
        <w:rPr>
          <w:color w:val="000000"/>
          <w:sz w:val="28"/>
          <w:u w:val="single"/>
          <w:lang w:val="uk-UA"/>
        </w:rPr>
        <w:t>28.08.2024</w:t>
      </w:r>
      <w:r>
        <w:rPr>
          <w:color w:val="000000"/>
          <w:sz w:val="28"/>
          <w:lang w:val="uk-UA"/>
        </w:rPr>
        <w:t xml:space="preserve"> №</w:t>
      </w:r>
      <w:r>
        <w:rPr>
          <w:color w:val="000000"/>
          <w:sz w:val="28"/>
          <w:u w:val="single"/>
          <w:lang w:val="uk-UA"/>
        </w:rPr>
        <w:t xml:space="preserve"> 668</w:t>
      </w:r>
    </w:p>
    <w:p>
      <w:pPr>
        <w:pStyle w:val="Normal"/>
        <w:spacing w:before="120" w:after="0"/>
        <w:ind w:left="5529" w:hanging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озмір</w:t>
        <w:br/>
        <w:t xml:space="preserve">щомісячної батьківської плати за навчання в мистецьких школах </w:t>
      </w:r>
      <w:r>
        <w:rPr>
          <w:b/>
          <w:sz w:val="28"/>
          <w:szCs w:val="28"/>
          <w:lang w:val="uk-UA"/>
        </w:rPr>
        <w:t>Кам’янської міської територіальної громади</w:t>
      </w:r>
      <w:r>
        <w:rPr>
          <w:b/>
          <w:color w:val="FF0000"/>
          <w:sz w:val="28"/>
          <w:szCs w:val="28"/>
          <w:lang w:val="uk-UA"/>
        </w:rPr>
        <w:t xml:space="preserve"> </w:t>
        <w:br/>
      </w:r>
      <w:r>
        <w:rPr>
          <w:b/>
          <w:color w:val="000000"/>
          <w:sz w:val="28"/>
          <w:lang w:val="uk-UA"/>
        </w:rPr>
        <w:t>у 2024–2025 навчальному році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а навчання в мистецьких школах відповідно: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класах фортепіано – 450 грн; 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класах гітари, </w:t>
      </w:r>
      <w:r>
        <w:rPr>
          <w:sz w:val="28"/>
          <w:lang w:val="uk-UA"/>
        </w:rPr>
        <w:t xml:space="preserve">укулеле </w:t>
      </w:r>
      <w:r>
        <w:rPr>
          <w:color w:val="000000"/>
          <w:sz w:val="28"/>
          <w:lang w:val="uk-UA"/>
        </w:rPr>
        <w:t xml:space="preserve">– 450 грн; 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класах сольного співу (естрадний) – 450 грн; 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класах сольного співу (академічний) – 450 грн;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класах струнних інструментів (віолончель) – 350 грн; </w:t>
      </w:r>
    </w:p>
    <w:p>
      <w:pPr>
        <w:pStyle w:val="Normal"/>
        <w:ind w:left="567" w:hanging="0"/>
        <w:rPr/>
      </w:pPr>
      <w:r>
        <w:rPr>
          <w:color w:val="000000"/>
          <w:sz w:val="28"/>
          <w:lang w:val="uk-UA"/>
        </w:rPr>
        <w:t>у класах струнних інструментів (скрипка) – 400 грн;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класах духових та ударних інструментів – 400 грн; 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класах акордеона і баяна – 400 грн; 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класах домри, бандури – 350 грн; 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хореографічному відділенні –400 грн; 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художньому відділенні – 400 грн. 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 За навчання в дитячій художній школі – 400 грн. </w:t>
      </w:r>
    </w:p>
    <w:p>
      <w:pPr>
        <w:pStyle w:val="Normal"/>
        <w:ind w:left="56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 xml:space="preserve">3. У разі довготривалої хвороби учня – за перший місяць сплачується </w:t>
        <w:br/>
        <w:t>у повному обсязі, за другий і третій місяці – у розмірі 50%, після трьох місяців хвороби учневі надається академічна відпустка (при наявності підтверджуючого документа).</w:t>
      </w:r>
    </w:p>
    <w:p>
      <w:pPr>
        <w:pStyle w:val="Normal"/>
        <w:ind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17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аступник міського голови </w:t>
      </w:r>
    </w:p>
    <w:p>
      <w:pPr>
        <w:pStyle w:val="Normal"/>
        <w:ind w:right="-82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 xml:space="preserve">                          Світлана КОЛІСНІ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</w:p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міської ради </w:t>
        <w:br/>
      </w:r>
      <w:r>
        <w:rPr>
          <w:color w:val="000000"/>
          <w:sz w:val="28"/>
          <w:u w:val="single"/>
          <w:lang w:val="uk-UA"/>
        </w:rPr>
        <w:t>28.08.2024</w:t>
      </w:r>
      <w:r>
        <w:rPr>
          <w:color w:val="000000"/>
          <w:sz w:val="28"/>
          <w:lang w:val="uk-UA"/>
        </w:rPr>
        <w:t xml:space="preserve"> №</w:t>
      </w:r>
      <w:r>
        <w:rPr>
          <w:color w:val="000000"/>
          <w:sz w:val="28"/>
          <w:u w:val="single"/>
          <w:lang w:val="uk-UA"/>
        </w:rPr>
        <w:t xml:space="preserve"> 66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льги</w:t>
        <w:br/>
        <w:t xml:space="preserve">щодо плати за навчання в мистецьких школах </w:t>
        <w:br/>
      </w:r>
      <w:r>
        <w:rPr>
          <w:b/>
          <w:sz w:val="28"/>
          <w:szCs w:val="28"/>
          <w:lang w:val="uk-UA"/>
        </w:rPr>
        <w:t xml:space="preserve">Кам’янської міської територіальної громади </w:t>
        <w:br/>
      </w:r>
      <w:r>
        <w:rPr>
          <w:b/>
          <w:color w:val="000000"/>
          <w:sz w:val="28"/>
          <w:szCs w:val="28"/>
          <w:lang w:val="uk-UA"/>
        </w:rPr>
        <w:t>у 2024–2025 навчальному році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ільга 100%: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1.1. Діти з багатодітних сімей (при наявності довідки про склад сім’ї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Діти із малозабезпечених сімей (при наданні щоквартальної довідки про одержання допомоги від органів соціального захисту, при ненаданні довідки пільга знім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Діти з інвалідністю</w:t>
      </w:r>
      <w:r>
        <w:rPr>
          <w:color w:val="000000"/>
          <w:sz w:val="28"/>
          <w:szCs w:val="28"/>
          <w:lang w:val="uk-UA"/>
        </w:rPr>
        <w:t xml:space="preserve">, яким не протипоказано навчання у початкових спеціалізованих мистецьких навчальних закладах (при наявності посвідчення, за висновком медичної комісії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Діти-сироти та діти, позбавлені батьківського піклування </w:t>
        <w:br/>
        <w:t>(при наявності документів, що посвідчують відповідний статус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5. Діти з числа осіб, визначених у статтях 10 та 10</w:t>
      </w:r>
      <w:r>
        <w:rPr>
          <w:rFonts w:eastAsia="Calibri"/>
          <w:sz w:val="28"/>
          <w:szCs w:val="28"/>
          <w:vertAlign w:val="superscript"/>
          <w:lang w:val="uk-UA"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 xml:space="preserve"> Закону України </w:t>
        <w:br/>
        <w:t>«Про статус ветеранів війни, гарантії їх соціального захисту» (при наявності довідки або посвідчення члена сім’ї загиблого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Діти військовослужбовців, які стали інвалідами І-ї чи ІІ-ї групи </w:t>
        <w:br/>
        <w:t xml:space="preserve">при виконанні службових обов’язків (при наявності довідки, посвідчення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льга 50%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іти, які зареєстровані як внутрішньо переміщені особи (при наявності довідки про взяття на облік внутрішньо переміщеної особ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Діти учасників бойових дій </w:t>
      </w:r>
      <w:r>
        <w:rPr>
          <w:color w:val="000000"/>
          <w:sz w:val="28"/>
          <w:lang w:val="uk-UA"/>
        </w:rPr>
        <w:t xml:space="preserve">(при наявності </w:t>
      </w:r>
      <w:r>
        <w:rPr>
          <w:color w:val="000000"/>
          <w:sz w:val="28"/>
          <w:szCs w:val="28"/>
          <w:lang w:val="uk-UA"/>
        </w:rPr>
        <w:t>довідки, посвідченн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Учні, які навчаються грі одночасно на двох музичних інструментах, </w:t>
        <w:br/>
        <w:t xml:space="preserve">за навчання за один інструмент вносять щомісячну плату в повному розмірі, </w:t>
        <w:br/>
        <w:t xml:space="preserve">за другий – в розмірі 50%, при цьому 100% коштів вноситься за інструмент, </w:t>
        <w:br/>
        <w:t xml:space="preserve">де встановлена більша пла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и навчанні учня з пільгової категорії на двох відділеннях </w:t>
        <w:br/>
        <w:t>за навчання сплачуються 100% за те відділення, на якому встановлено меншу щомісячну пла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При оплаті за навчання учня застосовується лише одна пільга </w:t>
        <w:br/>
        <w:t>(за вибором батькі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ерелік документів для застосування пільг, строк їх подання </w:t>
        <w:br/>
        <w:t xml:space="preserve">та періодичність поновлення доводиться до відома батьків адміністрацією навчального заклад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ільги надаються протягом навчального року при наявності відповідних документів, поданих адміністрації навчального закладу до 15 числа поточного місяц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 Учні, батьки яких не внесли плату за навчання до 15 числа, до занять </w:t>
        <w:br/>
        <w:t xml:space="preserve">не допускаються, а при систематичному порушені строку (більше двох місяців) можуть бути відраховані з навчального закладу. Стягнення заборгованості </w:t>
        <w:br/>
        <w:t xml:space="preserve">з плати за навчання вирішується адміністрацією навчального закладу </w:t>
        <w:br/>
      </w:r>
      <w:r>
        <w:rPr>
          <w:sz w:val="28"/>
          <w:szCs w:val="28"/>
          <w:lang w:val="uk-UA"/>
        </w:rPr>
        <w:t>в порядку</w:t>
      </w:r>
      <w:r>
        <w:rPr>
          <w:color w:val="000000"/>
          <w:sz w:val="28"/>
          <w:szCs w:val="28"/>
          <w:lang w:val="uk-UA"/>
        </w:rPr>
        <w:t>, передбаченому чин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В усіх випадках при наданні пільг учням адміністрація навчального закладу має враховувати, що пільги надаються учням, які успішно навчаються, мають зразкову поведінку і систематично відвідують заняття, передбачені навчальним планом. За неуспішність чи порушення учнівської дисципліни адміністрації навчального закладу надається право скасувати учневі встановлені пільги.</w:t>
      </w:r>
    </w:p>
    <w:p>
      <w:pPr>
        <w:pStyle w:val="Normal"/>
        <w:ind w:left="5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17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аступник міського голови </w:t>
      </w:r>
    </w:p>
    <w:p>
      <w:pPr>
        <w:pStyle w:val="Normal"/>
        <w:ind w:left="57" w:right="-82" w:hanging="0"/>
        <w:rPr/>
      </w:pPr>
      <w:r>
        <w:rPr>
          <w:b/>
          <w:color w:val="000000"/>
          <w:sz w:val="28"/>
          <w:lang w:val="uk-UA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 xml:space="preserve">                           Світлана КОЛІСНІЧЕНКО</w:t>
      </w:r>
    </w:p>
    <w:p>
      <w:pPr>
        <w:pStyle w:val="Normal"/>
        <w:ind w:left="522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</w:p>
    <w:p>
      <w:pPr>
        <w:pStyle w:val="Normal"/>
        <w:ind w:left="57" w:right="17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" w:right="17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2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3</w:t>
      </w:r>
    </w:p>
    <w:p>
      <w:pPr>
        <w:pStyle w:val="Normal"/>
        <w:ind w:left="5220" w:hanging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до рішення виконавчого комітету міської ради </w:t>
        <w:br/>
      </w:r>
      <w:r>
        <w:rPr>
          <w:color w:val="000000"/>
          <w:sz w:val="28"/>
          <w:u w:val="single"/>
          <w:lang w:val="uk-UA"/>
        </w:rPr>
        <w:t>28.08.2024</w:t>
      </w:r>
      <w:r>
        <w:rPr>
          <w:color w:val="000000"/>
          <w:sz w:val="28"/>
          <w:lang w:val="uk-UA"/>
        </w:rPr>
        <w:t xml:space="preserve">  № </w:t>
      </w:r>
      <w:r>
        <w:rPr>
          <w:color w:val="000000"/>
          <w:sz w:val="28"/>
          <w:u w:val="single"/>
          <w:lang w:val="uk-UA"/>
        </w:rPr>
        <w:t>668</w:t>
      </w:r>
    </w:p>
    <w:p>
      <w:pPr>
        <w:pStyle w:val="Normal"/>
        <w:ind w:left="2124" w:firstLine="708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нтингент </w:t>
        <w:br/>
        <w:t xml:space="preserve">учнів мистецьких шкіл </w:t>
      </w:r>
      <w:r>
        <w:rPr>
          <w:b/>
          <w:sz w:val="28"/>
          <w:szCs w:val="28"/>
          <w:lang w:val="uk-UA"/>
        </w:rPr>
        <w:t>Кам’янської міської територіальної громади</w:t>
        <w:br/>
      </w:r>
      <w:r>
        <w:rPr>
          <w:b/>
          <w:color w:val="000000"/>
          <w:sz w:val="28"/>
          <w:szCs w:val="28"/>
          <w:lang w:val="uk-UA"/>
        </w:rPr>
        <w:t>у 2024–2025 навчальному роц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Комунальний </w:t>
      </w:r>
      <w:r>
        <w:rPr>
          <w:sz w:val="28"/>
          <w:szCs w:val="28"/>
          <w:lang w:val="uk-UA"/>
        </w:rPr>
        <w:t>заклад спеціалізованої мистецької освіти «Мистецька школа №1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м’янської міської ради – 210 учні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мунальний заклад спеціалізованої мистецької освіти «Мистецька школа №2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м’янської міської ради – 310 учн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й заклад спеціалізованої мистецької освіти «Мистецька школа №3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м’янської міської ради – 250 учні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мунальний </w:t>
      </w:r>
      <w:r>
        <w:rPr>
          <w:sz w:val="28"/>
          <w:szCs w:val="28"/>
          <w:lang w:val="uk-UA"/>
        </w:rPr>
        <w:t xml:space="preserve">заклад спеціалізованої мистецької освіти «Мистецька школа №5» </w:t>
      </w:r>
      <w:r>
        <w:rPr>
          <w:color w:val="000000"/>
          <w:sz w:val="28"/>
          <w:szCs w:val="28"/>
          <w:lang w:val="uk-UA"/>
        </w:rPr>
        <w:t xml:space="preserve">Кам’янської міської ради – 350 учні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омунальний </w:t>
      </w:r>
      <w:r>
        <w:rPr>
          <w:sz w:val="28"/>
          <w:szCs w:val="28"/>
          <w:lang w:val="uk-UA"/>
        </w:rPr>
        <w:t xml:space="preserve">заклад спеціалізованої мистецької освіти «Мистецька школа №6» </w:t>
      </w:r>
      <w:r>
        <w:rPr>
          <w:color w:val="000000"/>
          <w:sz w:val="28"/>
          <w:szCs w:val="28"/>
          <w:lang w:val="uk-UA"/>
        </w:rPr>
        <w:t>Кам’янської міської ради – 210 учн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Комунальний </w:t>
      </w:r>
      <w:r>
        <w:rPr>
          <w:sz w:val="28"/>
          <w:szCs w:val="28"/>
          <w:lang w:val="uk-UA"/>
        </w:rPr>
        <w:t xml:space="preserve">заклад спеціалізованої мистецької освіти </w:t>
      </w:r>
      <w:r>
        <w:rPr>
          <w:color w:val="000000"/>
          <w:sz w:val="28"/>
          <w:szCs w:val="28"/>
          <w:lang w:val="uk-UA"/>
        </w:rPr>
        <w:t xml:space="preserve">«Лівобережна школа мистецтв» м.Кам’янського» Кам’янської міської ради – 360 учні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Комунальний </w:t>
      </w:r>
      <w:r>
        <w:rPr>
          <w:sz w:val="28"/>
          <w:szCs w:val="28"/>
          <w:lang w:val="uk-UA"/>
        </w:rPr>
        <w:t xml:space="preserve">заклад спеціалізованої мистецької освіти </w:t>
      </w:r>
      <w:r>
        <w:rPr>
          <w:color w:val="000000"/>
          <w:sz w:val="28"/>
          <w:szCs w:val="28"/>
          <w:lang w:val="uk-UA"/>
        </w:rPr>
        <w:t xml:space="preserve">«Дитяча художня школа ім. І.Г.Першудчева» Кам’янської міської ради – 380 учнів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17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аступник міського голови </w:t>
      </w:r>
    </w:p>
    <w:p>
      <w:pPr>
        <w:pStyle w:val="Normal"/>
        <w:ind w:left="57" w:right="-82" w:hanging="0"/>
        <w:rPr/>
      </w:pPr>
      <w:r>
        <w:rPr>
          <w:b/>
          <w:color w:val="000000"/>
          <w:sz w:val="28"/>
          <w:lang w:val="uk-UA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 xml:space="preserve">                           Світлана КОЛІСНІЧЕНКО</w:t>
      </w:r>
    </w:p>
    <w:p>
      <w:pPr>
        <w:pStyle w:val="Normal"/>
        <w:ind w:left="522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</w:p>
    <w:p>
      <w:pPr>
        <w:pStyle w:val="Normal"/>
        <w:ind w:left="57" w:right="17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3061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                         Продовження  додатк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16.1pt;mso-wrap-distance-left:0pt;mso-wrap-distance-right:0pt;mso-wrap-distance-top:0pt;mso-wrap-distance-bottom:0pt;margin-top:-0.15pt;mso-position-vertical-relative:text;margin-left:-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                         Продовження  додатка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30618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                         Продовження  додатк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1.65pt;mso-wrap-distance-left:0pt;mso-wrap-distance-right:0pt;mso-wrap-distance-top:0pt;mso-wrap-distance-bottom:0pt;margin-top:-0.15pt;mso-position-vertical-relative:text;margin-left:-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                         Продовження  додатка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5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3:00Z</dcterms:created>
  <dc:creator>ofic</dc:creator>
  <dc:description/>
  <cp:keywords/>
  <dc:language>en-US</dc:language>
  <cp:lastModifiedBy>Admin</cp:lastModifiedBy>
  <cp:lastPrinted>2024-08-08T08:17:00Z</cp:lastPrinted>
  <dcterms:modified xsi:type="dcterms:W3CDTF">2024-08-29T05:31:00Z</dcterms:modified>
  <cp:revision>34</cp:revision>
  <dc:subject/>
  <dc:title>УКРАЇНА</dc:title>
</cp:coreProperties>
</file>