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hanging="0"/>
        <w:jc w:val="right"/>
        <w:rPr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660</wp:posOffset>
                </wp:positionH>
                <wp:positionV relativeFrom="paragraph">
                  <wp:posOffset>-149860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-11.8pt;width:35.95pt;height:50.4pt" coordorigin="4516,-236" coordsize="719,1008">
                <v:rect id="shape_0" fillcolor="black" stroked="t" o:allowincell="f" style="position:absolute;left:4516;top:-2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6;top:50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16;top:50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4;top:5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44;top:5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20;top:6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8;top:6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73;top:6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73;top:7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27;top:5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27;top:6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6;top:50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96;top:5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23;top:-2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23;top:50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1;top:-2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23;top:-2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16;top:-2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5;top:-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6;top:-1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3;top:-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83;top:-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10;top:4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10;top:4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8;top:24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51;top:24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8;top:2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6;top:2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8;top:3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8;top:3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29;top:36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6;top:36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67;top:3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67;top:37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19;top:39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19;top:39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4;top:39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56;top:5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12;top:3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10;top:39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6;top:36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76;top:37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01;top:3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01;top:36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01;top:2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22;top:3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79;top:24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01;top:2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60;top:4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4;top:24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01;top:-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01;top:4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4;top:-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33;top:-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4;top:-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4;top:-1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7;top:48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4;top:48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6;top:48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2;top:5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59;top:50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2;top:5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59;top:31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59;top:50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6;top:20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26;top:31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42;top:-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40;top:-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42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42;top:-1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42;top:-1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51;top:-1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51;top:-1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57;top:-1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57;top:-1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63;top:-1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63;top:-1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67;top:-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67;top:-1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61;top:-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67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61;top:20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5;top:31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85;top:31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32;top:50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51;top:5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63;top:5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32;top:5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63;top:6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7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7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01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7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1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51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05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51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6;top:5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6;top:5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56;top:6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56;top:5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 xml:space="preserve">                          </w:t>
      </w:r>
    </w:p>
    <w:p>
      <w:pPr>
        <w:pStyle w:val="Heading2"/>
        <w:spacing w:before="90" w:after="160"/>
        <w:rPr>
          <w:b w:val="false"/>
          <w:b w:val="false"/>
          <w:color w:val="333333"/>
          <w:spacing w:val="-10"/>
          <w:sz w:val="32"/>
          <w:szCs w:val="32"/>
        </w:rPr>
      </w:pPr>
      <w:r>
        <w:rPr>
          <w:b w:val="false"/>
          <w:color w:val="333333"/>
          <w:spacing w:val="-10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color w:val="000000"/>
          <w:sz w:val="28"/>
          <w:szCs w:val="28"/>
          <w:u w:val="single"/>
        </w:rPr>
        <w:t xml:space="preserve"> 14 </w:t>
      </w:r>
      <w:r>
        <w:rPr>
          <w:color w:val="000000"/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2.2021</w:t>
      </w:r>
      <w:r>
        <w:rPr/>
        <w:t xml:space="preserve">                                         м.Кам’янське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85-14/VIII</w:t>
      </w:r>
    </w:p>
    <w:p>
      <w:pPr>
        <w:pStyle w:val="BodyText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Кам’янської міської</w:t>
      </w:r>
    </w:p>
    <w:p>
      <w:pPr>
        <w:pStyle w:val="BodyText"/>
        <w:ind w:right="57" w:hanging="0"/>
        <w:rPr/>
      </w:pPr>
      <w:r>
        <w:rPr>
          <w:b/>
          <w:sz w:val="28"/>
          <w:szCs w:val="28"/>
        </w:rPr>
        <w:t xml:space="preserve">територіальної громади на 2022 рік» </w:t>
      </w:r>
    </w:p>
    <w:p>
      <w:pPr>
        <w:pStyle w:val="BodyText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12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04571000000)</w:t>
      </w:r>
    </w:p>
    <w:p>
      <w:pPr>
        <w:pStyle w:val="BodyText"/>
        <w:ind w:right="0" w:hanging="0"/>
        <w:rPr>
          <w:sz w:val="28"/>
          <w:szCs w:val="28"/>
        </w:rPr>
      </w:pPr>
      <w:r>
        <w:rPr>
          <w:sz w:val="28"/>
          <w:szCs w:val="28"/>
        </w:rPr>
        <w:t>(код бюджету)</w:t>
      </w:r>
    </w:p>
    <w:p>
      <w:pPr>
        <w:pStyle w:val="BodyTex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firstLine="720"/>
        <w:jc w:val="both"/>
        <w:rPr/>
      </w:pPr>
      <w:r>
        <w:rPr>
          <w:sz w:val="28"/>
          <w:szCs w:val="28"/>
        </w:rPr>
        <w:t>Керуючись Бюджетним кодексом України, п</w:t>
      </w:r>
      <w:r>
        <w:rPr>
          <w:rStyle w:val="Rvts46"/>
          <w:iCs/>
          <w:sz w:val="28"/>
          <w:szCs w:val="28"/>
          <w:shd w:fill="FFFFFF" w:val="clear"/>
        </w:rPr>
        <w:t>.23 ч.1 ст.26</w:t>
      </w:r>
      <w:r>
        <w:rPr>
          <w:sz w:val="28"/>
          <w:szCs w:val="28"/>
        </w:rPr>
        <w:t xml:space="preserve">, </w:t>
      </w:r>
      <w:r>
        <w:rPr>
          <w:rStyle w:val="Rvts46"/>
          <w:iCs/>
          <w:sz w:val="28"/>
          <w:szCs w:val="28"/>
          <w:shd w:fill="FFFFFF" w:val="clear"/>
        </w:rPr>
        <w:t>ч.1 ст.</w:t>
      </w:r>
      <w:r>
        <w:rPr>
          <w:sz w:val="28"/>
          <w:szCs w:val="28"/>
        </w:rPr>
        <w:t>59 Закону України «Про місцеве самоврядування в Україні», міська рада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РІШИЛА:</w:t>
      </w:r>
    </w:p>
    <w:p>
      <w:pPr>
        <w:pStyle w:val="BodyText"/>
        <w:spacing w:before="120" w:after="0"/>
        <w:ind w:righ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odyText"/>
        <w:spacing w:before="240" w:after="0"/>
        <w:ind w:right="0" w:firstLine="720"/>
        <w:jc w:val="both"/>
        <w:rPr/>
      </w:pPr>
      <w:r>
        <w:rPr>
          <w:sz w:val="28"/>
          <w:szCs w:val="28"/>
        </w:rPr>
        <w:t>1. Визначити на 2022 рік: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дохо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у Кам’янської міської територіальної громади у сумі 2 886 946 603 гривень, у тому числі доходи загального фонду бюджету Кам’янської міської територіальної громади – 2 804 985 103 гривень</w:t>
        <w:br/>
        <w:t>та доходи спеціального фонду бюджету Кам’янської міської територіальної громади – 81 961 500 гривень згідно з додатком 1 до цього рішення;</w:t>
      </w:r>
    </w:p>
    <w:p>
      <w:pPr>
        <w:pStyle w:val="Rvps122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Кам’янської міської територіальної громади у сумі</w:t>
      </w:r>
      <w:r>
        <w:rPr>
          <w:i/>
          <w:iCs/>
          <w:sz w:val="28"/>
          <w:szCs w:val="28"/>
          <w:vertAlign w:val="superscript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 764 430 693</w:t>
      </w:r>
      <w:r>
        <w:rPr>
          <w:sz w:val="28"/>
          <w:szCs w:val="28"/>
          <w:lang w:val="uk-UA"/>
        </w:rPr>
        <w:t xml:space="preserve"> гривень, у тому числі видатки загального фонду бюджету Кам’янської міської територіальної громади – 2 492 420 359 гривень</w:t>
        <w:br/>
        <w:t>та видатки спеціального фонду бюджету Кам’янської міської територіальної громади – 272 010 334 гривень;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профіцит</w:t>
      </w:r>
      <w:r>
        <w:rPr>
          <w:sz w:val="28"/>
          <w:szCs w:val="28"/>
        </w:rPr>
        <w:t xml:space="preserve"> за загальним фондом бюджету Кам’янської міської територіальної громади у сумі 312 564 744 гривень, згідно з додатком 2</w:t>
        <w:br/>
        <w:t>до цього рішенн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Кам’янської міської територіальної громади у сумі 190 048 834 гривень згідно з додатком 2</w:t>
        <w:br/>
        <w:t xml:space="preserve">до цього рішення, </w:t>
      </w:r>
      <w:r>
        <w:rPr>
          <w:bCs/>
          <w:sz w:val="28"/>
          <w:szCs w:val="28"/>
        </w:rPr>
        <w:t>джерелами покриття якого є надходження: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- коштів, що передаються із загального фонду бюджету до бюджету розвитку (спеціального фонду) у сумі </w:t>
      </w:r>
      <w:r>
        <w:rPr>
          <w:sz w:val="28"/>
          <w:szCs w:val="28"/>
        </w:rPr>
        <w:t xml:space="preserve">312 564 744 </w:t>
      </w:r>
      <w:r>
        <w:rPr>
          <w:bCs/>
          <w:sz w:val="28"/>
          <w:szCs w:val="28"/>
        </w:rPr>
        <w:t>гривень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рнення кредиту Північній Екологічній Фінансовій Корпорації (НЕФКО) у сумі 4 425 000 гривень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рнення кредиту АКЦІОНЕРНОМУ ТОВАРИСТВУ «ДЕРЖАВНИЙ ОЩАДНИЙ БАНК УКРАЇНИ» залученого в 2020 році у сумі 37 090 910</w:t>
      </w:r>
      <w:r>
        <w:rPr>
          <w:sz w:val="28"/>
          <w:szCs w:val="28"/>
        </w:rPr>
        <w:t> гривень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рнення кредиту АКЦІОНЕРНОМУ ТОВАРИСТВУ «ДЕРЖАВНИЙ ОЩАДНИЙ БАНК УКРАЇНИ» залученого в 2021 році у сумі 81 000 000 </w:t>
      </w:r>
      <w:r>
        <w:rPr>
          <w:sz w:val="28"/>
          <w:szCs w:val="28"/>
        </w:rPr>
        <w:t>гривень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бюджету Кам’янської міської територіальної громади у розмірі 800 000 гривень, що становить 0,03 відсотки видатків загального фонду бюджету Кам’янської міської територіальної громади, визначених цим пунктом;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бюджету Кам’янської міської територіальної громади на 2022 рік у розрізі відповідальних виконавців за бюджетними програмами згідно з додатком 3</w:t>
        <w:br/>
        <w:t>до цього рішення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2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ішення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 метою забезпечення належного використання коштів, які надходять</w:t>
        <w:br/>
        <w:t xml:space="preserve">до </w:t>
      </w:r>
      <w:r>
        <w:rPr>
          <w:sz w:val="28"/>
          <w:szCs w:val="28"/>
        </w:rPr>
        <w:t>бюджету Кам’янської міської територіальної громади</w:t>
      </w:r>
      <w:r>
        <w:rPr>
          <w:sz w:val="28"/>
        </w:rPr>
        <w:t xml:space="preserve"> у вигляді субвенцій, дотацій з інших бюджетів, ураховуючи періодичність проведення сесій міської ради, надати право міському голові своїми розпорядженнями збільшувати/зменшувати доходну та видаткову частину </w:t>
      </w:r>
      <w:r>
        <w:rPr>
          <w:sz w:val="28"/>
          <w:szCs w:val="28"/>
        </w:rPr>
        <w:t>бюджету Кам’янської міської територіальної громади</w:t>
      </w:r>
      <w:r>
        <w:rPr>
          <w:sz w:val="28"/>
        </w:rPr>
        <w:t xml:space="preserve"> на суми уточнення обсягів міжбюджетних трансфертів після ухвалення відповідних рішень та нормативно-правових актів й затверджувати розподіл уточнених обсягів коштів між головними розпорядниками цих коштів з наступним їх затвердженням на сесіях міської ради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4. Затвердити на 2022 рік обсяги капітальних вкладень бюджету Кам’янської міської територіальної громади у розрізі інвестиційних проектів згідно з додатком 5 до цього рішення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Cs/>
          <w:sz w:val="28"/>
          <w:szCs w:val="28"/>
        </w:rPr>
        <w:t xml:space="preserve">розподіл витрат </w:t>
      </w:r>
      <w:r>
        <w:rPr>
          <w:sz w:val="28"/>
          <w:szCs w:val="28"/>
        </w:rPr>
        <w:t>бюджету Кам’янс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еалізацію місцевих/регіональних програм</w:t>
        <w:br/>
      </w:r>
      <w:r>
        <w:rPr>
          <w:sz w:val="28"/>
          <w:szCs w:val="28"/>
        </w:rPr>
        <w:t>у сумі</w:t>
      </w:r>
      <w:r>
        <w:rPr>
          <w:sz w:val="28"/>
          <w:szCs w:val="28"/>
          <w:lang w:val="ru-RU"/>
        </w:rPr>
        <w:t xml:space="preserve"> 1 074 823 499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6. Установити, що у загальному фонді бюджету Кам’янської міської територіальної громади на 2022 рік:</w:t>
      </w:r>
    </w:p>
    <w:p>
      <w:pPr>
        <w:pStyle w:val="Style15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. До доходів загального фонду бюджету Кам’ян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 а також надходження відповідн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о Закону України «Про Державний бюджет України на 2022 рік» та інших законодавчих актів Украї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жерелами формування у частині фінансування є надходження, визначені частиною 1 статті 72 Бюджетного кодексу України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 Кам’янської міської територіальної громади на 2022 рік: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7.1. У частині доходів є надходження, визначені статтями 69¹, 71 Бюджетного кодексу України: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7.1.1. Надходження бюджету розвитку бюджету Кам’янської міської територіальної громади (визначені в частині першій статті 71 Бюджетного кодексу України)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50 відсотків грошових стягнень за шкоду, заподіяну порушенням законодавства про охорону навколишнього природного середовища внаслідок господарської та іншої діяльності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7.1.3. 25 відсотків екологічного податку (крім екологічного податку, визначеного пунктом 16¹ частини другої статті 29 Бюджетного кодексу України)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Власні надходження бюджетних установ, що утримуються </w:t>
        <w:br/>
        <w:t>за рахунок бюджету Кам’янської міської територіальної громади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 Субвенції, що надаються з інших бюджетів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 частині фінансування є надходження, визначені частиною 2 статті 72 Бюджетного кодексу України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8. Установити, що у 2022 році кошти, отримані до спеціального фонду бюджету Кам’янської міської територіальної громади згідно з підпунктом 7.1. пункту 7 цього рішення, спрямовуються відповідно на: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ю заходів, визначених частиною 2 статті 71 Бюджетного кодексу України (за рахунок джерел, визначених підпунктом 7.1.1. пункту 7. цього рішення);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ходи, пов’язані з охороною навколишнього природного середовища </w:t>
        <w:br/>
        <w:t>(за рахунок джерел, визначених підпунктами 7.1.2. та 7.1.3. пункту 7. цього рішення);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, визначені пунктом 4 статті 13 Бюджетного кодексу України </w:t>
        <w:br/>
        <w:t>(за рахунок джерел, визначених підпунктом 7.1.4. пункту 7. цього рішення);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вну мету в порядку, визначеному органом, який прийняв рішення </w:t>
        <w:br/>
        <w:t>про надання субвенції (за рахунок джерел, визначених підпунктом 7.1.5. пункту 7. цього рішення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изначити на 31 грудня 2022 року граничний обсяг місцевого боргу</w:t>
        <w:br/>
      </w:r>
      <w:r>
        <w:rPr>
          <w:sz w:val="28"/>
          <w:szCs w:val="28"/>
        </w:rPr>
        <w:t>у сумі 365 818 182 гривні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10. Визначити на 2022 рік відповідно до статті 55 Бюджетного кодексу України захищеними видатками бюджету Кам’янської міської територіальної громади видатки загального фонду на:</w:t>
      </w:r>
    </w:p>
    <w:p>
      <w:pPr>
        <w:pStyle w:val="Style15"/>
        <w:spacing w:lineRule="atLeast" w:line="269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плату праці працівників бюджетних установ;</w:t>
      </w:r>
    </w:p>
    <w:p>
      <w:pPr>
        <w:pStyle w:val="Style15"/>
        <w:spacing w:lineRule="atLeast" w:line="269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арахування на заробітну плату;</w:t>
      </w:r>
    </w:p>
    <w:p>
      <w:pPr>
        <w:pStyle w:val="Style15"/>
        <w:spacing w:lineRule="atLeast" w:line="269" w:before="120" w:after="0"/>
        <w:ind w:firstLine="708"/>
        <w:rPr/>
      </w:pPr>
      <w:r>
        <w:rPr>
          <w:sz w:val="28"/>
          <w:szCs w:val="28"/>
        </w:rPr>
        <w:t>- придбання медикаментів та перев</w:t>
      </w:r>
      <w:r>
        <w:rPr>
          <w:bCs/>
          <w:sz w:val="28"/>
          <w:szCs w:val="28"/>
        </w:rPr>
        <w:t>’</w:t>
      </w:r>
      <w:r>
        <w:rPr>
          <w:sz w:val="28"/>
          <w:szCs w:val="28"/>
        </w:rPr>
        <w:t>язувальних матеріалів;</w:t>
      </w:r>
    </w:p>
    <w:p>
      <w:pPr>
        <w:pStyle w:val="Style15"/>
        <w:spacing w:lineRule="atLeast" w:line="269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забезпечення продуктами харчування;</w:t>
      </w:r>
    </w:p>
    <w:p>
      <w:pPr>
        <w:pStyle w:val="Style15"/>
        <w:spacing w:lineRule="atLeast" w:line="269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плату комунальних послуг та енергоносіїв;</w:t>
      </w:r>
    </w:p>
    <w:p>
      <w:pPr>
        <w:pStyle w:val="Style15"/>
        <w:spacing w:lineRule="atLeast" w:line="269" w:before="120" w:after="0"/>
        <w:ind w:firstLine="708"/>
        <w:rPr/>
      </w:pPr>
      <w:r>
        <w:rPr>
          <w:sz w:val="28"/>
          <w:szCs w:val="28"/>
        </w:rPr>
        <w:t>- обслуговування місцевого боргу;</w:t>
      </w:r>
    </w:p>
    <w:p>
      <w:pPr>
        <w:pStyle w:val="Style15"/>
        <w:spacing w:lineRule="atLeast" w:line="269" w:before="120" w:after="0"/>
        <w:ind w:firstLine="708"/>
        <w:rPr/>
      </w:pPr>
      <w:r>
        <w:rPr>
          <w:sz w:val="28"/>
          <w:szCs w:val="28"/>
        </w:rPr>
        <w:t>- соціальне забезпечення;</w:t>
      </w:r>
    </w:p>
    <w:p>
      <w:pPr>
        <w:pStyle w:val="Style15"/>
        <w:spacing w:lineRule="atLeast" w:line="269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точні трансферти місцевим бюджетам;</w:t>
      </w:r>
    </w:p>
    <w:p>
      <w:pPr>
        <w:pStyle w:val="Style15"/>
        <w:spacing w:lineRule="atLeast" w:line="269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осіб з інвалідністю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Style15"/>
        <w:spacing w:lineRule="atLeast" w:line="269" w:before="120" w:after="0"/>
        <w:ind w:firstLine="708"/>
        <w:rPr/>
      </w:pPr>
      <w:r>
        <w:rPr>
          <w:sz w:val="28"/>
          <w:szCs w:val="28"/>
        </w:rPr>
        <w:t>- оплату послуг з охорони державних (комунальних) закладів культури;</w:t>
      </w:r>
    </w:p>
    <w:p>
      <w:pPr>
        <w:pStyle w:val="Style15"/>
        <w:spacing w:lineRule="atLeast" w:line="269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плату енергосервіс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дати право департаменту фінансів міської ради за погодженням</w:t>
        <w:br/>
        <w:t>з постійною комісією з питань соціально-економічного розвитку міста, бюджету, фінансів та інвестицій міської ради в межах поточного бюджетного періоду здійснювати на конкурсних засадах розміщення тимчасово вільних коштів бюджету Кам’янської міської територіальної громади на депозитах</w:t>
        <w:br/>
        <w:t xml:space="preserve">у банках у порядку, визначеному Кабінетом Міністрів України, або шляхом придбання цінних паперів, емітованих міською радою, з подальшим поверненням таких коштів до кінця поточного бюджетного періоду, а також шляхом придбання державних цінних паперів відповідно до статті 16 Бюджетного кодексу Україн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12. Уповноважити директора департаменту фінансів міської ради Шевченко Л.Ф. здійснювати всі передбачені чинним законодавством України дії, пов’язані з залученням запозичень (м</w:t>
      </w:r>
      <w:r>
        <w:rPr>
          <w:rStyle w:val="Rvts0"/>
          <w:sz w:val="28"/>
          <w:szCs w:val="28"/>
        </w:rPr>
        <w:t xml:space="preserve">ісцевих зовнішніх та місцевих внутрішніх) шляхом отримання кредитів (позик) </w:t>
      </w:r>
      <w:r>
        <w:rPr>
          <w:sz w:val="28"/>
          <w:szCs w:val="28"/>
        </w:rPr>
        <w:t>до бюджету Кам’янської міської територіальної громади, з правом підписувати, подавати та одержувати необхідні заяви, довідки, та інші документи, відкривати рахунки в державних банках, а також вчиняти всі інші дії, пов’язані із здійсненням запозичень відповідно до статей 16, 18, 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Департамент фінансів міської ради може залучати суб’єктів господарювання для надання агентських, консультаційних, рейтингових</w:t>
        <w:br/>
        <w:t xml:space="preserve">та інших послуг, необхідних для управління місцевим боргом, за рахунок коштів </w:t>
      </w:r>
      <w:r>
        <w:rPr>
          <w:sz w:val="28"/>
          <w:szCs w:val="28"/>
        </w:rPr>
        <w:t>бюджету Кам’янської міської територіальної громади,</w:t>
      </w:r>
      <w:r>
        <w:rPr>
          <w:rStyle w:val="Rvts0"/>
          <w:sz w:val="28"/>
          <w:szCs w:val="28"/>
        </w:rPr>
        <w:t xml:space="preserve"> в межах бюджетних призначень на обслуговування місцевого борг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3. Надати право департаменту фінансів міської ради отримувати</w:t>
        <w:br/>
        <w:t>у порядку, визначеному Кабінетом Міністрів України, позики на покриття тимчасових касових розривів бюджету Кам’янської міської територіальної громади, пов’язаних із забезпеченням захищених видатків загального фонду,</w:t>
        <w:br/>
        <w:t>в межах поточного бюджетного періоду за рахунок коштів єдиного казначейського рахунку на договірних умовах без нарахування відсотків</w:t>
        <w:br/>
        <w:t>за користування цими коштами з обов</w:t>
      </w:r>
      <w:r>
        <w:rPr>
          <w:bCs/>
          <w:sz w:val="28"/>
          <w:szCs w:val="28"/>
        </w:rPr>
        <w:t>’</w:t>
      </w:r>
      <w:r>
        <w:rPr>
          <w:sz w:val="28"/>
          <w:szCs w:val="28"/>
        </w:rPr>
        <w:t>язковим їх поверненням до кінця поточного бюджетного періоду, відповідно до статей 43 та 73 Бюджетного кодексу Україн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Урахувати, що у разі розміщення коштів бюджету Кам’янської міської територіальної громади на депозитах та обслуговування коштів бюджету Кам’янської міської територіальної громади у частині бюджету розвитку</w:t>
        <w:br/>
        <w:t>в установі банку державного сектора обсяги тимчасових касових розривів</w:t>
        <w:br/>
        <w:t>за загальним фондом бюджету Кам’янської міської територіальної громади</w:t>
        <w:br/>
        <w:t>не покриваються за рахунок коштів єдиного казначейського рахун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виконанні бюджету Кам’янської міської територіальної громади обслуговування бюджетних коштів у частині бюджету розвитку та власних надходжень бюджетних установ може здійснюватися установами банків державного сектору відповідно до порядку, визначеного Кабінетом Міністрів України за погодженням з Національним банком України, згідно з частиною другою статті 78 Бюджетного кодексу Украї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 Зобов’язати головних розпорядників бюджетних коштів бюджету Кам’янської міської територіальної громади, відповідно до статей 20, 28, 51 Бюджетного кодексу Україн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Розробити та протягом 45 днів з дня набрання чинності цього рішення затвердити за погодженням з департаментом фінансів міської ради паспорти бюджетних програ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</w:t>
        <w:br/>
        <w:t>у бюджетному процес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Забезпечити доступність інформації про бюджет відповідно</w:t>
        <w:br/>
        <w:t>до законодавства, а сам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3.1. Здійснення публічного представлення та публікації інформації</w:t>
        <w:br/>
        <w:t>про бюджет за бюджетними програмами та показниками, бюджетні призначення щодо яких визначені цим рішенням, відповідно до вимог</w:t>
        <w:br/>
        <w:t>та за формою, встановленими Міністерством фінансів України, до 15 березня 2022 року.</w:t>
      </w:r>
    </w:p>
    <w:p>
      <w:pPr>
        <w:pStyle w:val="Rvps2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.2. Оприлюднення:</w:t>
      </w:r>
    </w:p>
    <w:p>
      <w:pPr>
        <w:pStyle w:val="Rvps2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ів бюджетних програм на поточний бюджетний період (включаючи зміни до паспортів бюджетних програм) протягом трьох робочих днів з дня затвердження таких документів;</w:t>
      </w:r>
    </w:p>
    <w:p>
      <w:pPr>
        <w:pStyle w:val="Rvps2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0" w:name="n3392"/>
      <w:bookmarkEnd w:id="0"/>
      <w:r>
        <w:rPr>
          <w:sz w:val="28"/>
          <w:szCs w:val="28"/>
          <w:lang w:val="uk-UA"/>
        </w:rPr>
        <w:t>- звітів про виконання паспортів бюджетних програм за звітний бюджетний період - протягом трьох робочих днів після подання річної бюджетної звітност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4. Взяття бюджетних зобов’язань, довгострокових зобов’язань</w:t>
        <w:br/>
        <w:t>за енергосервісом та здійснення витрат бюджет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Забезпечити у повному обсязі проведення розрахунків за електричну</w:t>
        <w:br/>
        <w:t>та теплову енергію, водопостачання, водовідведення, природний газ, інші енергоносії, комунальні послуги та послуги зв’язку, які споживаються бюджетними установами,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зволити департаменту фінансів міської ради </w:t>
      </w:r>
      <w:r>
        <w:rPr>
          <w:sz w:val="28"/>
        </w:rPr>
        <w:t xml:space="preserve">у процесі виконання </w:t>
      </w:r>
      <w:r>
        <w:rPr>
          <w:sz w:val="28"/>
          <w:szCs w:val="28"/>
        </w:rPr>
        <w:t xml:space="preserve">бюджету Кам’янської міської територіальної громади,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, здійснювати перерозподіл бюджетних асигнувань, затверджених у розписі бюджету та кошторисі, в розрізі економічної класифікації видатків бюджету, а також в розрізі класифікації кредитування бюджету − щодо надання кредитів з бюджету, </w:t>
      </w:r>
      <w:r>
        <w:rPr>
          <w:sz w:val="28"/>
        </w:rPr>
        <w:t>відповідно</w:t>
        <w:br/>
        <w:t>до статті 23 Бюджетного кодексу Украї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бороняється без внесення змін до рішення міської ради про бюджет Кам’янської міської територіальної громади збільшення бюджетних призначень за загальним та спеціальним фондами бюджету Кам’янської міської територіальної громади н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у праці працівників бюджетних установ і закладів за рахунок зменшення інших видатків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видатки за бюджетними програмами, пов’язаними з функціонуванням органів місцевого самоврядування, за рахунок зменшення видатків за іншими бюджетними програм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 разі внесення змін до наказів Міністерства фінансів України</w:t>
        <w:br/>
        <w:t>від 14 січня 2011 року № 11 «Про бюджетну класифікацію» (із змінами)</w:t>
        <w:br/>
        <w:t>та від 20 вересня 2017 року № 793 «Про затвердження складових програмної класифікації видатків та кредитування місцевих бюджетів» (із змінами) дозволити департаменту фінансів міської ради здійснювати внесення змін</w:t>
        <w:br/>
        <w:t>до розпису бюджету Кам’янської міської територіальної громади на 2022 рік</w:t>
        <w:br/>
        <w:t xml:space="preserve">за джерелами доходів і напрямами видатків головних розпорядників бюджетних коштів за кодами програмної класифікації видатків та кредитування місцевих бюджетів </w:t>
      </w:r>
      <w:r>
        <w:rPr>
          <w:sz w:val="28"/>
        </w:rPr>
        <w:t>з наступним затвердженням показників на черговій сесії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18. Доручити міському голові за погодженням з головою постійної комісії міської ради з питань соціально-економічного розвитку міста, бюджету, фінансів та інвестицій, на підставі наданого відповідного обґрунтування головних розпорядників бюджетних коштів, у процесі виконання </w:t>
      </w:r>
      <w:r>
        <w:rPr>
          <w:sz w:val="28"/>
          <w:szCs w:val="28"/>
        </w:rPr>
        <w:t xml:space="preserve">бюджету Кам’янської міської територіальної громади </w:t>
      </w:r>
      <w:r>
        <w:rPr>
          <w:sz w:val="28"/>
        </w:rPr>
        <w:t>протягом бюджетного року, здійснювати своїми розпорядженнями з наступним затвердженням показників на черговій сесії міської ради перерозподіл видатків за кодами програмної класифікації видатків та кредитування місцевих бюджетів, економічної класифікації видатків бюджету в межах загального обсягу бюджетних призначень між головними розпорядниками бюджетних коштів за загальним</w:t>
        <w:br/>
        <w:t xml:space="preserve">та спеціальним фондами </w:t>
      </w:r>
      <w:r>
        <w:rPr>
          <w:sz w:val="28"/>
          <w:szCs w:val="28"/>
        </w:rPr>
        <w:t>бюджету Кам’янської міської територіальної громади,</w:t>
      </w:r>
      <w:r>
        <w:rPr>
          <w:sz w:val="28"/>
        </w:rPr>
        <w:t xml:space="preserve"> з унесенням відповідних змін до додатків цього рішення та обсягів капітальних вкладень бюджету</w:t>
      </w:r>
      <w:r>
        <w:rPr>
          <w:sz w:val="28"/>
          <w:szCs w:val="28"/>
        </w:rPr>
        <w:t xml:space="preserve"> Кам’янської міської територіальної громади</w:t>
      </w:r>
      <w:r>
        <w:rPr>
          <w:sz w:val="28"/>
        </w:rPr>
        <w:t xml:space="preserve"> у розрізі інвестиційних проектів тощо, к</w:t>
      </w:r>
      <w:r>
        <w:rPr>
          <w:sz w:val="28"/>
          <w:szCs w:val="28"/>
        </w:rPr>
        <w:t xml:space="preserve">еруючись пунктом 10 статті 23 </w:t>
      </w:r>
      <w:r>
        <w:rPr>
          <w:sz w:val="28"/>
        </w:rPr>
        <w:t xml:space="preserve">Бюджетного кодексу України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19. Установити, що це рішення набирає чинності з 01 січня 2022 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0. Додатки № 1-8 до цього рішення є його невід’ємною частиною. </w:t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>21. Департаменту фінансів міської ради забезпечити опублікування цього рішення у міських засобах масової інформації в дес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2. Організацію виконання цього рішення покласти на департамент фінансів міської ради, координацію – на першого заступника міського голови</w:t>
        <w:br/>
        <w:t>з питань діяльності виконавчих органів міської ради Чернишова О.А.,</w:t>
        <w:br/>
        <w:t>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120"/>
        <w:ind w:right="0" w:hanging="0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22">
    <w:name w:val="rvps12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4:00Z</dcterms:created>
  <dc:creator>OEM</dc:creator>
  <dc:description/>
  <cp:keywords/>
  <dc:language>en-US</dc:language>
  <cp:lastModifiedBy>Пользователь Windows</cp:lastModifiedBy>
  <cp:lastPrinted>2021-12-01T13:12:00Z</cp:lastPrinted>
  <dcterms:modified xsi:type="dcterms:W3CDTF">2021-12-28T07:09:00Z</dcterms:modified>
  <cp:revision>27</cp:revision>
  <dc:subject/>
  <dc:title>ПРОЕКТ</dc:title>
</cp:coreProperties>
</file>