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bookmarkStart w:id="0" w:name="_GoBack"/>
      <w:r>
        <w:rPr>
          <w:rFonts w:cs="Calibri"/>
          <w:lang w:val="en-US" w:eastAsia="en-US"/>
        </w:rPr>
        <w:drawing>
          <wp:inline distT="0" distB="0" distL="0" distR="0">
            <wp:extent cx="4660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АМ’ЯНСЬКА МIСЬКА РАДА</w:t>
        <w:br/>
        <w:t xml:space="preserve"> ВИКОНАВЧ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ind w:left="-57" w:right="6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-57" w:right="6" w:hanging="0"/>
        <w:rPr>
          <w:rFonts w:ascii="Times New Roman CYR" w:hAnsi="Times New Roman CYR" w:cs="Times New Roman CYR"/>
          <w:sz w:val="16"/>
          <w:szCs w:val="16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7.04.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02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3</w:t>
      </w:r>
      <w:bookmarkEnd w:id="0"/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31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громадянам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зволу на вчинення правочинів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************, долучені документи щодо вчинення правочинів, в</w:t>
      </w:r>
      <w:r>
        <w:rPr>
          <w:sz w:val="28"/>
          <w:szCs w:val="28"/>
          <w:lang w:val="uk-UA"/>
        </w:rPr>
        <w:t xml:space="preserve">раховуючи протокол №5 засідання комісії з питань захисту прав дитини             при виконавчому комітеті Кам’янської міської ради від 15.04.2021 та подання служби у справах дітей міської ради (вх. від 19.04.2021 №12-20/842), </w:t>
      </w:r>
      <w:r>
        <w:rPr>
          <w:color w:val="000000"/>
          <w:sz w:val="28"/>
          <w:szCs w:val="28"/>
          <w:lang w:val="uk-UA"/>
        </w:rPr>
        <w:t xml:space="preserve">відповідно             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             від 24.09.2008 №866 «Питання діяльності органів опіки та піклування, пов’язаної із захистом прав дитини» </w:t>
      </w:r>
      <w:r>
        <w:rPr>
          <w:sz w:val="28"/>
          <w:szCs w:val="28"/>
          <w:lang w:val="uk-UA"/>
        </w:rPr>
        <w:t xml:space="preserve">(зі змінами), керуючись ч.6 ст.59 Закону України «Про місцеве самоврядування в Україні», виконавчий комітет              міської ради </w:t>
      </w:r>
    </w:p>
    <w:p>
      <w:pPr>
        <w:pStyle w:val="Normal"/>
        <w:ind w:firstLine="709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10"/>
          <w:szCs w:val="1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</w:t>
        <w:tab/>
      </w:r>
      <w:r>
        <w:rPr>
          <w:color w:val="000000"/>
          <w:sz w:val="28"/>
          <w:szCs w:val="28"/>
          <w:lang w:val="uk-UA"/>
        </w:rPr>
        <w:t xml:space="preserve">Надати громадянам ***********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купівлі-продажу 1/3 частки квартири за адресою: бульв.*******************, м.Кам’янське, яка на праві приватної спільної часткової власності належить неповнолітній дитині **********************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10"/>
          <w:szCs w:val="1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Дозволити громадянам *************************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ти згоду неповнолітній дитині ************************* р.н. на вчинення правочину щодо укладання договору купівлі-продажу 1/3 частки квартири за адресою: бульв.***************, м.Кам’янське, яка належить йому на праві приватної спільної часткової власності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3.</w:t>
        <w:tab/>
      </w:r>
      <w:r>
        <w:rPr>
          <w:color w:val="000000"/>
          <w:sz w:val="28"/>
          <w:szCs w:val="28"/>
          <w:lang w:val="uk-UA"/>
        </w:rPr>
        <w:t>Надати громадянам *************************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дозвіл на вчинення правочину щодо </w:t>
      </w:r>
      <w:r>
        <w:rPr>
          <w:color w:val="000000"/>
          <w:sz w:val="28"/>
          <w:szCs w:val="28"/>
          <w:lang w:val="uk-UA"/>
        </w:rPr>
        <w:t xml:space="preserve">укладання договору дарування 1/2 частки земельної ділянки для будівництва будинку, кадастровий номер ***********************, яка розташована за адресою: пров.**************, смт Курилівка, Петриківський район, Дніпропетровська область, які на праві приватної власності належить гр.*****************, на ім’я </w:t>
      </w:r>
      <w:r>
        <w:rPr>
          <w:color w:val="000000"/>
          <w:sz w:val="10"/>
          <w:szCs w:val="1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повнолітньої дитини *************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10"/>
          <w:szCs w:val="1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4. Дозволити </w:t>
      </w:r>
      <w:r>
        <w:rPr>
          <w:color w:val="000000"/>
          <w:sz w:val="28"/>
          <w:szCs w:val="28"/>
          <w:lang w:val="uk-UA"/>
        </w:rPr>
        <w:t>громадянам ***************************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ти згоду неповнолітній дитині ********************** р.н. на вчинення правочину щодо укладання договору дарування 1/2 частки земельної ділянки для будівництва будинку, кадастровий номер *********************, яка розташована за адресою: пров.**********, смт Курилівка, Петриківський район, Дніпропетровська область, яка на праві приватної власності належить гр.***********************, на його ім’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rFonts w:eastAsia="Times New Roman"/>
          <w:color w:val="000000"/>
          <w:sz w:val="10"/>
          <w:szCs w:val="10"/>
          <w:lang w:val="uk-UA"/>
        </w:rPr>
      </w:pPr>
      <w:r>
        <w:rPr>
          <w:rFonts w:eastAsia="Times New Roman"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5.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>Рекомендувати громадянам ********************************** звернутися до нотаріуса для вчинення правочинів згідно з пунктами 1., 2., 3., 4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7Char">
    <w:name w:val="Heading 7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25:00Z</dcterms:created>
  <dc:creator>0805</dc:creator>
  <dc:description/>
  <cp:keywords/>
  <dc:language>en-US</dc:language>
  <cp:lastModifiedBy>0805</cp:lastModifiedBy>
  <cp:lastPrinted>2021-04-21T08:29:00Z</cp:lastPrinted>
  <dcterms:modified xsi:type="dcterms:W3CDTF">2021-04-29T13:42:00Z</dcterms:modified>
  <cp:revision>15</cp:revision>
  <dc:subject/>
  <dc:title/>
</cp:coreProperties>
</file>