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6pt;width:35.95pt;height:50.4pt" coordorigin="4440,-720" coordsize="719,1008">
                <v:rect id="shape_0" fillcolor="black" stroked="t" o:allowincell="f" style="position:absolute;left:44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96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Дошкільний навчальний заклад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(ясла-садок) №8 «Теремок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побігання та врегулювання конфлікту інтересів, ураховуючи повідомлення директора Комунального закладу «Дошкільний навчальний заклад (ясла-садок) №8 «Терем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’янської міської ради Чумаченко Л.І. </w:t>
        <w:br/>
        <w:t xml:space="preserve">(вх. від 24.05.2023 №9-21/95), відповідно до ст.ст.28, 29 Закону України </w:t>
        <w:br/>
        <w:t xml:space="preserve">«Про запобігання корупції», розпорядження міського голови від 14.06.2021 №256-р «Про затвердження Правил врегулювання конфлікту інтересів </w:t>
        <w:br/>
        <w:t xml:space="preserve">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регулювати конфлікт інтересів шляхом здійснення службових повноважень директором Комунального закладу «Дошкільний навчальний заклад (ясла-садок) №8 «Терем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’янської міської ради Чумаченко Л.І. щодо себе під час реалізації повноважень за посадою при вчиненні дій, прийняття рішень, пов’язаних зі здійсненням нею педагогічної діяльності, </w:t>
        <w:br/>
        <w:t>в тому числі при розподілі собі педагогічного навантаження, під зовнішнім контролем заступника начальника відділу освіти департаменту з гуманітарних питань міської ради Попової Ю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Заступникові начальника відділу освіти департаменту з гуманітарних питань міської ради Поповій Ю.П. здійснювати зовнішній контроль у формі перевірки стану та результатів виконання директором Комунального закладу «Дошкільний навчальний заклад (ясла-садок) №8 «Теремок» Кам’янської міської ради Чумаченко Л.І. завдань, вчинення дій, змісту рішень чи проєктів рішень, що приймаються або розробляються нею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Заступникові директора департаменту – начальнику відділу освіти департаменту з гуманітарних питань міської ради Живазі О.А. або особі, </w:t>
        <w:br/>
        <w:t xml:space="preserve">яка тимчасово виконуватиме її обов’язки, на час відсутності заступника начальника відділу освіти департаменту з гуманітарних питань міської ради Попової Ю.П. здійснювати заходи зовнішнього контролю, передбачені </w:t>
        <w:br/>
        <w:t xml:space="preserve">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Директорові Комунального закладу «Дошкільний навчальний заклад (ясла-садок) №8 «Теремок» Кам’янської міської ради Чумаченко Л.І. виконувати завдання, вчиняти дії, приймати рішення, зміст яких пов’язаний </w:t>
        <w:br/>
        <w:t>із предметом конфлікту інтересів, згідно з вимогами</w:t>
      </w:r>
      <w:r>
        <w:rPr>
          <w:sz w:val="28"/>
          <w:szCs w:val="28"/>
        </w:rPr>
        <w:t xml:space="preserve">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1:00Z</dcterms:created>
  <dc:creator>Каузова</dc:creator>
  <dc:description/>
  <cp:keywords/>
  <dc:language>en-US</dc:language>
  <cp:lastModifiedBy>Каузова</cp:lastModifiedBy>
  <cp:lastPrinted>2023-05-24T13:22:00Z</cp:lastPrinted>
  <dcterms:modified xsi:type="dcterms:W3CDTF">2023-05-30T12:12:00Z</dcterms:modified>
  <cp:revision>3</cp:revision>
  <dc:subject/>
  <dc:title>Про врегулювання конфлікту </dc:title>
</cp:coreProperties>
</file>