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6pt;width:35.95pt;height:50.4pt" coordorigin="4440,-720" coordsize="719,1008">
                <v:rect id="shape_0" fillcolor="black" stroked="t" o:allowincell="f" style="position:absolute;left:44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9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есів у Комунальному закла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ої мистецької осві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истецька школа №3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        ураховуючи повідомлення директора Комунального закладу спеціалізованої мистецької освіти «Мистецька школа №3» Кам’янської міської ради </w:t>
        <w:br/>
        <w:t xml:space="preserve">Безценної К.Л. (вх. від 24.05.2023 №9-21/109), відповідно до ст.ст.28, 29 Закону України «Про запобігання корупції», розпорядження міського голови </w:t>
        <w:br/>
        <w:t xml:space="preserve">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Врегулювати конфлікт інтересів шляхом здійснення службових повноважень директором Комунального закладу спеціалізованої мистецької освіти «Мистецька школа №3» Кам’янської міської ради Безценною К.Л.</w:t>
        <w:br/>
        <w:t xml:space="preserve">щодо себе під час реалізації повноважень за посадою при вчиненні </w:t>
        <w:br/>
        <w:t xml:space="preserve">дій, прийняття рішень, пов’язаних зі </w:t>
      </w:r>
      <w:r>
        <w:rPr>
          <w:color w:val="000000"/>
          <w:sz w:val="28"/>
          <w:szCs w:val="28"/>
        </w:rPr>
        <w:t>здійсненням нею педагогічної</w:t>
      </w:r>
      <w:r>
        <w:rPr>
          <w:sz w:val="28"/>
          <w:szCs w:val="28"/>
        </w:rPr>
        <w:t xml:space="preserve"> діяльності, </w:t>
        <w:br/>
        <w:t xml:space="preserve">в тому числі при розподілі собі педагогічного навантаження, під зовнішнім контролем начальника відділу культури департаменту з гуманітарних питань міської ради Ілларіошиної Н.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ові відділу культури департаменту з гуманітарних питань міської ради Ілларіошиній Н.А. здійснювати зовнішній контроль </w:t>
        <w:br/>
        <w:t>у формі перевірки стану та результатів виконання директором Комунального закладу спеціалізованої мистецької освіти «Мистецька школа №3» Кам’янської міської ради Безценною К.Л. завдань, вчинення дій, змісту рішень чи проєктів рішень, що приймаються або розробляються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ові департаменту з гуманітарних питань міської ради </w:t>
        <w:br/>
        <w:t xml:space="preserve">Реві Н.В. або особі, яка тимчасово виконуватиме її обов’язки, на час відсутності начальника відділу культури департаменту з гуманітарних питань міської ради Ілларіошиної Н.А. здійснювати заходи зовнішнього контролю, передбачені 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ові Комунального закладу спеціалізованої мистецької освіти «Мистецька школа №3» Кам’янської міської ради Безценній К.Л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28"/>
      <w:szCs w:val="24"/>
      <w:lang w:val="uk-UA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Infosys</dc:creator>
  <dc:description/>
  <cp:keywords/>
  <dc:language>en-US</dc:language>
  <cp:lastModifiedBy>Каузова</cp:lastModifiedBy>
  <cp:lastPrinted>2023-05-25T10:47:00Z</cp:lastPrinted>
  <dcterms:modified xsi:type="dcterms:W3CDTF">2023-05-30T11:04:00Z</dcterms:modified>
  <cp:revision>3</cp:revision>
  <dc:subject/>
  <dc:title>Про внесення змін </dc:title>
</cp:coreProperties>
</file>