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-36pt;width:35.95pt;height:50.4pt" coordorigin="4440,-720" coordsize="719,1008">
                <v:rect id="shape_0" fillcolor="black" stroked="t" o:allowincell="f" style="position:absolute;left:444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4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4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6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6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4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4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9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9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5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5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2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2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4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4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4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4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5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5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5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07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0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3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3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5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75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1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5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1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1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5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5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9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9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4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4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7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8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36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3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0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0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2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2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2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46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0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2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8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78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2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2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5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5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0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0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0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5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0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8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0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8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8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5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5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6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64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6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6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6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7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7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8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8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8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8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9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9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85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9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85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0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0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5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7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8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5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8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2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7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2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7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8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8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ind w:left="7056" w:hanging="7056"/>
        <w:rPr>
          <w:b/>
          <w:b/>
          <w:sz w:val="12"/>
          <w:szCs w:val="12"/>
        </w:rPr>
      </w:pPr>
      <w:r>
        <w:rPr/>
        <w:t>КАМ’ЯНСЬКА МІСЬКА РАДА</w:t>
      </w:r>
      <w:r>
        <w:rPr>
          <w:b/>
        </w:rPr>
        <w:t xml:space="preserve"> </w:t>
      </w:r>
      <w:r>
        <w:rPr/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6.05.2023             </w:t>
      </w:r>
      <w:r>
        <w:rPr>
          <w:sz w:val="28"/>
          <w:szCs w:val="28"/>
        </w:rPr>
        <w:t xml:space="preserve">                                                                                       №</w:t>
      </w:r>
      <w:r>
        <w:rPr/>
        <w:t xml:space="preserve">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  <w:lang w:val="ru-RU"/>
        </w:rPr>
        <w:t>9</w:t>
      </w:r>
      <w:r>
        <w:rPr>
          <w:sz w:val="28"/>
          <w:szCs w:val="28"/>
          <w:u w:val="single"/>
        </w:rPr>
        <w:t>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регулювання конфлік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тересів у Комунальному заклад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іалізованої мистецької освіт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Мистецька школа №2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’янс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запобігання та врегулювання конфлікту інтересів,         ураховуючи повідомлення директора Комунального закладу спеціалізованої мистецької освіти «Мистецька школа №2» Кам’янської міської ради </w:t>
        <w:br/>
        <w:t xml:space="preserve">Зубріліної К.Ю. (вх. від 24.05.2023 №9-21/108), відповідно до ст.ст.28, 29 Закону України «Про запобігання корупції», розпорядження міського голови </w:t>
        <w:br/>
        <w:t xml:space="preserve">від 14.06.2021 №256-р «Про затвердження Правил врегулювання конфлікту інтересів у виконавчих органах Кам’янської міської ради», керуючись пунктами 19, 20 ч.4 ст.42, ч.8 ст.59 Закону України «Про місцеве самоврядування </w:t>
        <w:br/>
        <w:t xml:space="preserve">в Україні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1. Врегулювати конфлікт інтересів шляхом здійснення службових повноважень директором Комунального закладу спеціалізованої мистецької освіти «Мистецька школа №2» Кам’янської міської ради Зубріліною К.Ю.</w:t>
        <w:br/>
        <w:t xml:space="preserve">щодо себе під час реалізації повноважень за посадою при вчиненні </w:t>
        <w:br/>
        <w:t xml:space="preserve">дій, прийняття рішень, пов’язаних зі </w:t>
      </w:r>
      <w:r>
        <w:rPr>
          <w:color w:val="000000"/>
          <w:sz w:val="28"/>
          <w:szCs w:val="28"/>
        </w:rPr>
        <w:t>здійсненням нею</w:t>
      </w:r>
      <w:r>
        <w:rPr>
          <w:sz w:val="28"/>
          <w:szCs w:val="28"/>
        </w:rPr>
        <w:t xml:space="preserve"> педагогічної діяльності, </w:t>
        <w:br/>
        <w:t xml:space="preserve">в тому числі при розподілі собі педагогічного навантаження, під зовнішнім контролем начальника відділу культури департаменту з гуманітарних питань міської ради Ілларіошиної Н.А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ові відділу культури департаменту з гуманітарних питань міської ради Ілларіошиній Н.А. здійснювати зовнішній контроль </w:t>
        <w:br/>
        <w:t>у формі перевірки стану та результатів виконання директором Комунального закладу спеціалізованої мистецької освіти «Мистецька школа №2» Кам’янської міської ради Зубріліною К.Ю. завдань, вчинення дій, змісту рішень чи проєктів рішень, що приймаються або розробляються, пов’язаних із предметом конфлікту інтересі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ректорові департаменту з гуманітарних питань міської ради </w:t>
        <w:br/>
        <w:t xml:space="preserve">Реві Н.В. або особі, яка тимчасово виконуватиме її обов’язки, на час відсутності начальника відділу культури департаменту з гуманітарних питань міської ради Ілларіошиної Н.А. здійснювати заходи зовнішнього контролю, передбачені пунктом 2. цього розпорядження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иректорові Комунального закладу спеціалізованої мистецької освіти «Мистецька школа №2» Кам’янської міської ради Зубріліній К.Ю. виконувати завдання, вчиняти дії, приймати рішення, зміст яких пов’язаний із предметом конфлікту інтересів, згідно з вимогами цього розпорядженн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Андрій БІЛОУ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19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62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76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91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05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34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BodyText2Char">
    <w:name w:val="Body Text 2 Char"/>
    <w:basedOn w:val="Style11"/>
    <w:qFormat/>
    <w:rPr>
      <w:rFonts w:ascii="Arial" w:hAnsi="Arial" w:cs="Arial"/>
      <w:sz w:val="24"/>
      <w:lang w:val="ru-RU" w:bidi="ar-SA"/>
    </w:rPr>
  </w:style>
  <w:style w:type="character" w:styleId="Heading3Char">
    <w:name w:val="Heading 3 Char"/>
    <w:basedOn w:val="Style11"/>
    <w:qFormat/>
    <w:rPr>
      <w:rFonts w:eastAsia="Calibri"/>
      <w:sz w:val="28"/>
      <w:szCs w:val="24"/>
      <w:lang w:val="uk-UA" w:bidi="ar-SA"/>
    </w:rPr>
  </w:style>
  <w:style w:type="character" w:styleId="HeaderChar">
    <w:name w:val="Header Char"/>
    <w:basedOn w:val="Style11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Heading7Char">
    <w:name w:val="Heading 7 Char"/>
    <w:basedOn w:val="Style11"/>
    <w:qFormat/>
    <w:rPr>
      <w:rFonts w:eastAsia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Arial" w:hAnsi="Arial" w:eastAsia="Times New Roman" w:cs="Arial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41:00Z</dcterms:created>
  <dc:creator>Infosys</dc:creator>
  <dc:description/>
  <cp:keywords/>
  <dc:language>en-US</dc:language>
  <cp:lastModifiedBy>Каузова</cp:lastModifiedBy>
  <cp:lastPrinted>2023-05-25T10:47:00Z</cp:lastPrinted>
  <dcterms:modified xsi:type="dcterms:W3CDTF">2023-05-30T11:02:00Z</dcterms:modified>
  <cp:revision>4</cp:revision>
  <dc:subject/>
  <dc:title>Про внесення змін </dc:title>
</cp:coreProperties>
</file>