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-342900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27pt;width:35.95pt;height:50.4pt" coordorigin="4440,-540" coordsize="719,1008">
                <v:rect id="shape_0" fillcolor="black" stroked="t" o:allowincell="f" style="position:absolute;left:4440;top:-53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0;top:20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0;top:2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68;top:29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68;top:29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4;top:35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2;top:35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7;top:35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7;top:45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1;top:29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1;top:35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0;top:20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0;top:29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7;top:-53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7;top:2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5;top:-54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7;top:-54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0;top:-54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0;top:-38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59;top:-40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0;top:-42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7;top:-3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7;top:-34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4;top:-25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4;top:-25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2;top:-5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5;top:-5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2;top:-4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0;top:-4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2;top:2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2;top:2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3;top:6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0;top:6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1;top:7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1;top:7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3;top:8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3;top:8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78;top:8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0;top:2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6;top:7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4;top:8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0;top:6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0;top:7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5;top:2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5;top:6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5;top:-4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6;top:2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3;top:-5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5;top:-4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4;top:-25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78;top:-5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5;top:-3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5;top:-25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58;top:-40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7;top:-34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8;top:-38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08;top:-42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18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08;top:18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0;top:18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6;top:27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3;top:20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6;top:27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3;top: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3;top:2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0;top:-9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0;top: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6;top:-35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4;top:-40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6;top:-35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6;top:-43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6;top:-40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5;top:-44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5;top:-43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1;top:-44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1;top:-48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7;top:-43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7;top:-43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1;top:-40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1;top:-40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5;top:-35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1;top:-35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5;top:-9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09;top: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09;top: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6;top:20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5;top:2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7;top:27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6;top:27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7;top:36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1;top: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5;top: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1;top: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5;top: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5;top: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29;top: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5;top: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0;top:21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0;top:21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0;top:36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0;top:2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ind w:left="7056" w:hanging="7056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6.05.2023             </w:t>
      </w:r>
      <w:r>
        <w:rPr>
          <w:sz w:val="28"/>
          <w:szCs w:val="28"/>
        </w:rPr>
        <w:t xml:space="preserve">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</w:rPr>
        <w:t>200-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регулювання конфлікт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нтересів у Комунальному закладі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Дошкільний навчальний закла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ясла-садок) – центр розвитку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итини №31 «Барвінок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’янської міської ради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запобігання та врегулювання конфлікту інтересів, ураховуючи повідомлення директора Комунального закладу «Дошкільний навчальний заклад (ясла-садок) – центр розвитку дитини №31 «Барвінок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м’янської міської ради Дарадан Т.М.  (вх. від 24.05.2023 №9-21/99), відповідно </w:t>
        <w:br/>
        <w:t xml:space="preserve">до ст.ст.28, 29 Закону України «Про запобігання корупції», розпорядження міського голови від 14.06.2021 №256-р «Про затвердження Правил врегулювання конфлікту інтересів у виконавчих органах Кам’янської міської ради», керуючись пунктами 19, 20 ч.4 ст.42, ч.8 ст.59 Закону України </w:t>
        <w:br/>
        <w:t xml:space="preserve">«Про місцеве самоврядування в Україні»: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Врегулювати конфлікт інтересів шляхом здійснення службових повноважень директором Комунального закладу «Дошкільний навчальний заклад (ясла-садок) – центр розвитку дитини №31 «Барвінок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м’янської міської ради Дарадан Т.М. щодо себе під час реалізації повноважень </w:t>
        <w:br/>
        <w:t>за посадою при вчиненні дій, прийняття рішень, пов’язаних зі здійсненням нею педагогічної діяльності, в тому числі при розподілі собі педагогічного навантаження, під зовнішнім контролем заступника начальника відділу освіти департаменту з гуманітарних питань міської ради Попової Ю.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 Заступникові начальника відділу освіти департаменту з гуманітарних питань міської ради Поповій Ю.П. здійснювати зовнішній контроль у формі перевірки стану та результатів виконання директором Комунального закладу «Дошкільний навчальний заклад (ясла-садок) – центр розвитку дитини №31 «Барвінок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м’янської міської ради Дарадан Т.М. завдань, вчинення </w:t>
        <w:br/>
        <w:t>дій, змісту рішень чи проєктів рішень, що приймаються або розробляються нею, пов’язаних із предметом конфлікту інтересі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 Заступникові директора департаменту – начальнику відділу освіти департаменту з гуманітарних питань міської ради Живазі О.А. або особі, </w:t>
        <w:br/>
        <w:t xml:space="preserve">яка тимчасово виконуватиме її обов’язки, на час відсутності заступника начальника відділу освіти департаменту з гуманітарних питань міської ради Попової Ю.П. здійснювати заходи зовнішнього контролю, передбачені </w:t>
        <w:br/>
        <w:t xml:space="preserve">пунктом 2. цього розпорядження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 Директорові Комунального закладу «Дошкільний навчальний заклад (ясла-садок) – центр розвитку дитини №31 «Барвінок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м’янської міської ради Дарадан Т.М. виконувати завдання, вчиняти дії, приймати рішення, зміст яких пов’язаний із предметом конфлікту інтересів, згідно з вимогами цього розпорядженн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Heading7Char">
    <w:name w:val="Heading 7 Char"/>
    <w:basedOn w:val="Style11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5:00Z</dcterms:created>
  <dc:creator>Каузова</dc:creator>
  <dc:description/>
  <cp:keywords/>
  <dc:language>en-US</dc:language>
  <cp:lastModifiedBy>Каузова</cp:lastModifiedBy>
  <cp:lastPrinted>2023-05-24T13:45:00Z</cp:lastPrinted>
  <dcterms:modified xsi:type="dcterms:W3CDTF">2023-05-30T12:39:00Z</dcterms:modified>
  <cp:revision>3</cp:revision>
  <dc:subject/>
  <dc:title>Про врегулювання конфлікту </dc:title>
</cp:coreProperties>
</file>