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0" w:hanging="0"/>
        <w:jc w:val="right"/>
        <w:rPr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520700</wp:posOffset>
                </wp:positionV>
                <wp:extent cx="455295" cy="63881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30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7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3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15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00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3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08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108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10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78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7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6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68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25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2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5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59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16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16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140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14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1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16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99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59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16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25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59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6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2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78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68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108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708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108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00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56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15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3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97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97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97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56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196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56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064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1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332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064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06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00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76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74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7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73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7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74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06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9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332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99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99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19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1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56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5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84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84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8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8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84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84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8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8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80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80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41pt;width:35.85pt;height:50.3pt" coordorigin="4290,-820" coordsize="717,1006">
                <v:rect id="shape_0" fillcolor="black" stroked="t" o:allowincell="f" style="position:absolute;left:4290;top:-811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0;top:-75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90;top:-75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18;top:11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318;top:1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94;top:70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92;top:7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47;top:70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47;top:176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1;top:11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901;top:7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0;top:-75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70;top:1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97;top:-811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97;top:-75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95;top:-820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97;top:-820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90;top:-820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00;top:-660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09;top:-678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400;top:-700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57;top:-620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57;top:-622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84;top:-535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84;top:-535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02;top:-335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525;top:-335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62;top:-32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500;top:-32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62;top:-249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62;top:-249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503;top:-212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500;top:-212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1;top:-203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41;top:-203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93;top:-188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93;top:-190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28;top:-188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630;top:-77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86;top:-203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84;top:-190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50;top:-212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50;top:-203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75;top:-249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75;top:-212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75;top:-32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96;top:-249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53;top:-335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75;top:-32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734;top:-535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728;top:-335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75;top:-620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75;top:-535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08;top:-678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807;top:-622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58;top:-660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58;top:-700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1;top:-9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58;top:-9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400;top:-9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56;top:0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33;top:-77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56;top:0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33;top:-268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533;top:-77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0;top:-374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600;top:-268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616;top:-630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614;top:-678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616;top:-631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616;top:-711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616;top:-682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625;top:-726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625;top:-714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631;top:-726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631;top:-764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637;top:-711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637;top:-714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41;top:-678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41;top:-682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635;top:-630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41;top:-631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35;top:-374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59;top:-269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59;top:-269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06;top:-77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725;top:-77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37;top:0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706;top:0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637;top:81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1;top:-27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421;top:-27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75;top:-27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421;top:-27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25;top:-27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25;top:-27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79;top:-27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825;top:-27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0;top:-67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0;top:-67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630;top:8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630;top:-67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color w:val="FFFFFF"/>
        </w:rPr>
        <w:t>проект</w:t>
      </w:r>
    </w:p>
    <w:p>
      <w:pPr>
        <w:pStyle w:val="Heading7"/>
        <w:jc w:val="center"/>
        <w:rPr>
          <w:color w:val="000000"/>
          <w:sz w:val="28"/>
          <w:szCs w:val="28"/>
          <w:lang w:val="uk-UA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 xml:space="preserve">19  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.09.2017  </w:t>
      </w:r>
      <w:r>
        <w:rPr>
          <w:u w:val="single"/>
        </w:rPr>
        <w:t xml:space="preserve">  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83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-1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lang w:val="uk-UA"/>
        </w:rPr>
        <w:tab/>
        <w:tab/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</w:t>
        <w:br/>
        <w:t>розміщення тимчасових споруд</w:t>
        <w:br/>
        <w:t>для здійснення підприємницької</w:t>
        <w:br/>
        <w:t>діяльності у місті Кам’янськ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озміщення тимчасових споруд для провадження підприємницької діяльності в місті Кам’янське, відповідно </w:t>
        <w:br/>
        <w:t xml:space="preserve">до Земельного та Цивільного кодексів України, Закону України </w:t>
        <w:br/>
        <w:t xml:space="preserve">«Про регулювання містобудівної діяльності», Закону України </w:t>
        <w:br/>
        <w:t>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244, керуючись 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розміщення тимчасових споруд для здійснення підприємницької діяльності у місті Кам’янське (додаток 1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Установити, що тимчасові споруди (далі – ТС) для здійснення підприємницької діяльності розміщуються відповідно до затвердженої комплексної схеми розміщення тимчасових споруд (у разі її наявності), затвердженої відповідним рішенням виконавчого комітету Кам'янської міської ради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оронити розміщення ТС для провадження підприємницької діяльності у місті Кам’янське без чинного паспорта прив’язки, а також документів на право користування земельною ділянкою та укладеного договору щодо пайової участі в утриманні об’єкта благоустрою.</w:t>
      </w:r>
      <w:r>
        <w:rPr>
          <w:sz w:val="28"/>
          <w:szCs w:val="28"/>
          <w:highlight w:val="lightGray"/>
          <w:lang w:val="uk-UA"/>
        </w:rPr>
        <w:t xml:space="preserve"> </w:t>
      </w:r>
    </w:p>
    <w:p>
      <w:pPr>
        <w:pStyle w:val="Normal"/>
        <w:spacing w:before="120" w:after="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овноважити комунальне підприємство Кам'янської міської ради  «Благоустрій» на укладання договорів щодо пайової участі в утриманні об’єкта благоустрою на підставі чинного паспорту прив’язки ТС, крім ТС, які знаходяться в межах землекористування фактичного розміщення об’єктів нерухомого майн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Затвердити Порядок розрахунку розміру пайової участі в утриманні об’єкта благоустрою (додаток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Затвердити Порядок звільнення території міста від самовільно встановлених ТС (додаток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Затвердити Положення про комісію з питань звільнення території міста від самовільно встановлених ТС (додаток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1. Управлінню містобудування та архітектури міської ради (Саєнко) оформлення паспортів прив’язки Т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2. Департаменту комунальної власності, земельних відносин </w:t>
        <w:br/>
        <w:t>та реєстрації речових прав на нерухоме майно міської ради (Журавльов) оформлення документів на право користування земельною ділянк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Комунальному підприємству Кам’янської міської ради «Благоустрій» (Жилко) укладання договорів щодо пайової участі </w:t>
        <w:br/>
        <w:t>в утриманні об’єкта благоустр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обов’язати власників ТС, які мають чинні паспорти прив’язки, договори про встановлення особистого строкового сервітуту, договори оренди земельної ділянки у тримісячний термін з дня набрання чинності даного рішення укласти з Комунальним підприємством Кам’янської міської ради «Благоустрій» договори щодо пайової участі в утриманні об’єкта благоустрою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ти такими, що втратили чинність рішення міської ради </w:t>
        <w:br/>
        <w:t xml:space="preserve">від 31.08.2012 №529-26/VI «Про затвердження Порядку розміщення тимчасових споруд для здійснення підприємницької діяльності у місті Дніпродзержинськ» (зі змінами та доповненнями), та від 27.02.2015 </w:t>
        <w:br/>
        <w:t>№1254-60/VI «Про забезпечення утримання в належному стані території міста Дніпродзержинськ» (зі змінами та доповненнями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Infosubtitle"/>
        <w:tabs>
          <w:tab w:val="clear" w:pos="708"/>
          <w:tab w:val="left" w:pos="645" w:leader="none"/>
        </w:tabs>
        <w:spacing w:before="120" w:after="0"/>
        <w:ind w:left="45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Infosubtitle1"/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>12. Організацію виконання даного рішення покласти на</w:t>
      </w:r>
      <w:r>
        <w:rPr>
          <w:rStyle w:val="Infosubtitle1"/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Infosubtitle1"/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епартамент комунальної власності, земельних відносин та реєстрації речових прав на нерухоме майно міської ради (Журавльов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епартамент житлово-комунального господарства та будівництва </w:t>
      </w:r>
      <w:r>
        <w:rPr>
          <w:rStyle w:val="Infosubtitle1"/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іської ради,</w:t>
      </w:r>
      <w:r>
        <w:rPr>
          <w:rStyle w:val="Infosubtitle1"/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Infosubtitle1"/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управління містобудування та архітектури міської ради (Саєнко) 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епартамент муніципальних послуг та регуляторної політики міської ради </w:t>
      </w:r>
      <w:r>
        <w:rPr>
          <w:rStyle w:val="Infosubtitle1"/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(Гурська), координацію – на заступника міського голови з питань діяльності виконавчих органів міської ради Шпаляренка О.А., на постійну комісію міської ради з питань містобудування, архітектури, будівництва, земельних ресурсів та комунальної власності (Дементьєв) 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</w:t>
      </w:r>
      <w:r>
        <w:rPr>
          <w:rStyle w:val="Infosubtitle1"/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Infosubtitle"/>
        <w:tabs>
          <w:tab w:val="clear" w:pos="708"/>
          <w:tab w:val="left" w:pos="645" w:leader="none"/>
        </w:tabs>
        <w:spacing w:before="120" w:after="0"/>
        <w:ind w:left="45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6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7"/>
                            </w:rPr>
                          </w:pPr>
                          <w:r>
                            <w:rPr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7"/>
                      </w:rPr>
                    </w:pPr>
                    <w:r>
                      <w:rPr>
                        <w:szCs w:val="2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right"/>
      <w:outlineLvl w:val="2"/>
    </w:pPr>
    <w:rPr>
      <w:b/>
      <w:bCs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ighlight">
    <w:name w:val="highligh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31">
    <w:name w:val=" Знак Знак3"/>
    <w:basedOn w:val="1"/>
    <w:qFormat/>
    <w:rPr/>
  </w:style>
  <w:style w:type="character" w:styleId="21">
    <w:name w:val=" Знак Знак2"/>
    <w:qFormat/>
    <w:rPr>
      <w:b/>
      <w:bCs/>
    </w:rPr>
  </w:style>
  <w:style w:type="character" w:styleId="12">
    <w:name w:val=" Знак Знак1"/>
    <w:qFormat/>
    <w:rPr>
      <w:rFonts w:ascii="Tahoma;Arial" w:hAnsi="Tahoma;Arial" w:cs="Tahoma;Arial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lang w:val="uk-UA"/>
    </w:rPr>
  </w:style>
  <w:style w:type="character" w:styleId="PageNumber">
    <w:name w:val="Page Number"/>
    <w:basedOn w:val="1"/>
    <w:rPr/>
  </w:style>
  <w:style w:type="character" w:styleId="Infosubtitle1">
    <w:name w:val="info_subtitle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 Знак"/>
    <w:basedOn w:val="Normal"/>
    <w:qFormat/>
    <w:pPr/>
    <w:rPr>
      <w:rFonts w:ascii="Verdana;Tahoma" w:hAnsi="Verdana;Tahoma" w:eastAsia="PMingLiU;·sІУ©ъЕй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 Знак Знак Знак2 Знак"/>
    <w:basedOn w:val="Normal"/>
    <w:qFormat/>
    <w:pPr/>
    <w:rPr>
      <w:rFonts w:ascii="Verdana;Tahoma" w:hAnsi="Verdana;Tahoma" w:eastAsia="PMingLiU;·sІУ©ъЕй" w:cs="Verdana;Tahom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Infosubtitle">
    <w:name w:val="info_subtitle"/>
    <w:basedOn w:val="Normal"/>
    <w:qFormat/>
    <w:pPr>
      <w:spacing w:before="280" w:after="280"/>
    </w:pPr>
    <w:rPr>
      <w:rFonts w:ascii="Verdana;Tahoma" w:hAnsi="Verdana;Tahoma" w:cs="Verdana;Tahoma"/>
      <w:color w:val="4B614B"/>
      <w:sz w:val="22"/>
      <w:szCs w:val="22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;Tahoma" w:hAnsi="Verdana;Tahoma" w:cs="Verdana;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5:00Z</dcterms:created>
  <dc:creator>User</dc:creator>
  <dc:description/>
  <cp:keywords/>
  <dc:language>en-US</dc:language>
  <cp:lastModifiedBy>User</cp:lastModifiedBy>
  <cp:lastPrinted>2017-10-03T16:29:00Z</cp:lastPrinted>
  <dcterms:modified xsi:type="dcterms:W3CDTF">2017-10-04T10:28:00Z</dcterms:modified>
  <cp:revision>5</cp:revision>
  <dc:subject/>
  <dc:title>Про деякі питання розміщення тимчасових споруд  для здійснення підприємницької діяльності у м</dc:title>
</cp:coreProperties>
</file>