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8"/>
          <w:numId w:val="1"/>
        </w:numPr>
        <w:tabs>
          <w:tab w:val="clear" w:pos="708"/>
          <w:tab w:val="left" w:pos="-2520" w:leader="none"/>
          <w:tab w:val="left" w:pos="0" w:leader="none"/>
        </w:tabs>
        <w:spacing w:before="0" w:after="0"/>
        <w:ind w:left="0" w:right="-1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4</w:t>
      </w:r>
    </w:p>
    <w:p>
      <w:pPr>
        <w:pStyle w:val="Normal"/>
        <w:ind w:left="5664" w:first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 xml:space="preserve"> 29.09.2017 </w:t>
      </w:r>
      <w:r>
        <w:rPr>
          <w:u w:val="single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</w:rPr>
        <w:t xml:space="preserve"> 83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-19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520" w:leader="none"/>
        </w:tabs>
        <w:spacing w:before="0" w:after="0"/>
        <w:ind w:left="432" w:right="-1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520" w:leader="none"/>
        </w:tabs>
        <w:spacing w:before="0" w:after="0"/>
        <w:ind w:left="432" w:right="-1" w:hanging="432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питань звільнення території міста Кам’янське від самовільно встановлених тимчасових споруд</w:t>
      </w:r>
      <w:r>
        <w:rPr>
          <w:b/>
          <w:color w:val="000000"/>
          <w:sz w:val="28"/>
          <w:szCs w:val="28"/>
          <w:lang w:val="uk-UA"/>
        </w:rPr>
        <w:t xml:space="preserve"> для провадження підприємницької діяльності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Комісія з питань звільнення території міста Кам’янське</w:t>
        <w:br/>
        <w:t xml:space="preserve">від самовільно встановлених тимчасових споруд </w:t>
      </w:r>
      <w:r>
        <w:rPr>
          <w:color w:val="000000"/>
          <w:sz w:val="28"/>
          <w:szCs w:val="28"/>
          <w:lang w:val="uk-UA"/>
        </w:rPr>
        <w:t>для провадження підприємницької діяльності</w:t>
      </w:r>
      <w:r>
        <w:rPr>
          <w:sz w:val="28"/>
          <w:szCs w:val="28"/>
          <w:lang w:val="uk-UA"/>
        </w:rPr>
        <w:t xml:space="preserve"> (далі – Комісія) у своїй роботі керується діючими нормативними та законодавчими актами України, рішеннями Кам’янське міської ради та її виконавчого комітету, а також цим Положення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іни до цього Положення вносяться рішенням Кам’янське міської ради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, права та повноваже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місія має право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Одержувати копії документів, довідки тощо, необхідні для виявлення самовільно встановлених ТС, встановлення їх власників (користувачів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Залучати до участі у роботі Комісії відповідних фахівців, експертів, консультантів та громадя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 Розглядати заяви власників самовільно встановленої </w:t>
        <w:br/>
        <w:t xml:space="preserve">ТС про її повернення із підтверджуючими правовстановлювальними документами на неї, у тому числі без присутності заявник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4. Після проведення візуального огляду, опечатувати ТС з метою забезпечення належного контролю та запобігання несанкціонованого доступу </w:t>
        <w:br/>
        <w:t>до внутрішнього приміще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 Використовувати фотографування, звукозапис та відеозйомку, як допоміжний засіб у разі необхідност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1.6. Брати участь у заходах передбачених п.1.5 розділу І додатка 3, </w:t>
        <w:br/>
        <w:t>за результатами здійснення яких складати акт установленої фор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містить наступні відомості (додається)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а, час, місце розміщення ТС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ізвище, ім’я, по батькові та посади членів Комісії та осіб, які були присутніми при проведенні заходів щодо звільнення території міста Кам’янське від самовільно встановленої ТС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власника (якщо він відомий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йменування суб’єктів господарювання, що виконують роботи із звільнення території міста від самовільно встановленої ТС, роботи </w:t>
        <w:br/>
        <w:t xml:space="preserve">із відключення ТС від інженерних мереж та зберігання ТС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ис ТС: геометричні параметри; наявність інженерних (комунікаційних) мереж; технічний стан ТС; майно, що знаходиться в ТС; перелік візуально виявлених недоліків, пошкоджень; інформація про опечатування ТС та інше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щодо місця тимчасового зберігання ТС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про фото/відеофіксацію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Акт може містити й інші відомості, які члени Комісії будуть вважати </w:t>
        <w:br/>
        <w:t>за необхідне зазначити в ньо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3. Комісія не несе відповідальність за майно (продукцію, обладнання), </w:t>
        <w:br/>
        <w:t xml:space="preserve">яке знаходиться в ТС за умови здійснення заходів передбачених п.2.4. </w:t>
        <w:br/>
        <w:t>розділу ІІ додатка 3. Відповідальність за майно, яке знаходиться в ТС покладається на його власника або особу, яка його там розмістила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і заход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Організаційна форма роботи Комісії – виїзне засідання за місцем розміщення самовільно встановленої ТС. Засідання Комісії вважається правомочним, якщо на ньому присутні не менше половини її члені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Організаційні питання, які виникають в ході роботи Комісії, вирішуються нею самостійн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3. Комісію очолює голова, який приймає рішення про проведення виїзного засідання Комісії, веде засідання Комісії. У разі відсутності голови Комісії його повноваження виконує секрета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4. Секретар Комісії здійснює запрошення членів Комісії на її засідання, оформлює результати роботи Комісії (складає протоколи, акти, листи тощо) </w:t>
        <w:br/>
        <w:t>та забезпечує ведення листування з питань роботи Комісії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4. Склад Комісії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ступник директора департаменту</w:t>
      </w:r>
      <w:r>
        <w:rPr>
          <w:bCs/>
          <w:sz w:val="28"/>
          <w:szCs w:val="28"/>
          <w:lang w:val="uk-UA"/>
        </w:rPr>
        <w:t xml:space="preserve"> житлово-комунального господарства та будівництва міської ради (за посадою) – голова Комісії;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лужбова особа комунального підприємства Кам’янсько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«Благоустрій» (за посадою) – секретар Комісії;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  <w:tab/>
        <w:t>посадова особа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 (за посадою) – член Комісії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осадова особа департаменту муніципальних послуг та регуляторної політики міської ради (за посадою) – член Комісії;</w:t>
      </w:r>
    </w:p>
    <w:p>
      <w:pPr>
        <w:pStyle w:val="Infosubtitle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ова особа управління містобудування та архітектури міської ради (за посад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Комісії;</w:t>
      </w:r>
    </w:p>
    <w:p>
      <w:pPr>
        <w:pStyle w:val="Infosubtitle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адова особа відділу запобігання корупції та взаємодії </w:t>
        <w:br/>
        <w:t>з правоохоронними органами (за посад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 Комісії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едставник правоохоронних органів (за згодою) – член Комісії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едставники не менше трьох громадських організацій (за згодою) – члени Комісії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постійної комісі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законності, правової, регуляторної та антикорупційної  політики, розвитку підприємництва, депутатської діяльності та етики (за згодою) – член Комісії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представник постійної комісі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тобудування, архітектури, будівництва, земельних ресурсів та комунальної власності </w:t>
        <w:br/>
      </w:r>
      <w:r>
        <w:rPr>
          <w:sz w:val="28"/>
          <w:szCs w:val="28"/>
          <w:lang w:val="uk-UA"/>
        </w:rPr>
        <w:t>(за згодою) – член Комісії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935" w:leader="none"/>
        </w:tabs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представник постійної комісі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транспорту, зв’язку та інфраструктури (за згодою) – член Комісії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Ю.ЗАЛЕВСЬКИЙ</w:t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4:00Z</dcterms:created>
  <dc:creator>Цыбенко</dc:creator>
  <dc:description/>
  <cp:keywords/>
  <dc:language>en-US</dc:language>
  <cp:lastModifiedBy>User</cp:lastModifiedBy>
  <cp:lastPrinted>2017-10-03T09:37:00Z</cp:lastPrinted>
  <dcterms:modified xsi:type="dcterms:W3CDTF">2017-10-03T06:30:00Z</dcterms:modified>
  <cp:revision>3</cp:revision>
  <dc:subject/>
  <dc:title>                                                                                           Додаток 5</dc:title>
</cp:coreProperties>
</file>